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"/>
          <w:b/>
          <w:b/>
          <w:bCs/>
          <w:caps/>
          <w:color w:val="FF0000"/>
          <w:spacing w:val="-5"/>
          <w:w w:val="50"/>
          <w:kern w:val="2"/>
          <w:sz w:val="144"/>
          <w:szCs w:val="72"/>
        </w:rPr>
      </w:pPr>
      <w:r>
        <w:rPr>
          <w:rFonts w:ascii="宋体;SimSun" w:hAnsi="宋体;SimSun" w:cs="宋体-PUA"/>
          <w:b/>
          <w:bCs/>
          <w:caps/>
          <w:color w:val="FF0000"/>
          <w:spacing w:val="-5"/>
          <w:w w:val="50"/>
          <w:kern w:val="2"/>
          <w:sz w:val="144"/>
          <w:szCs w:val="72"/>
        </w:rPr>
        <w:t>韶关市武江区财政局文件</w:t>
      </w:r>
    </w:p>
    <w:p>
      <w:pPr>
        <w:pStyle w:val="Normal"/>
        <w:pBdr>
          <w:bottom w:val="single" w:sz="12" w:space="1" w:color="FF0000"/>
        </w:pBdr>
        <w:rPr>
          <w:rFonts w:ascii="宋体;SimSun" w:hAnsi="宋体;SimSun" w:cs="宋体-PUA"/>
          <w:b/>
          <w:b/>
          <w:bCs/>
          <w:caps/>
          <w:color w:val="FF0000"/>
          <w:spacing w:val="-5"/>
          <w:w w:val="50"/>
          <w:kern w:val="2"/>
          <w:sz w:val="13"/>
          <w:szCs w:val="13"/>
        </w:rPr>
      </w:pPr>
      <w:r>
        <w:rPr>
          <w:rFonts w:cs="宋体-PUA" w:ascii="宋体;SimSun" w:hAnsi="宋体;SimSun"/>
          <w:b/>
          <w:bCs/>
          <w:caps/>
          <w:color w:val="FF0000"/>
          <w:spacing w:val="-5"/>
          <w:w w:val="50"/>
          <w:kern w:val="2"/>
          <w:sz w:val="13"/>
          <w:szCs w:val="13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仿宋_GB2312" w:hAnsi="仿宋_GB2312" w:eastAsia="仿宋_GB2312" w:cs="宋体-PUA"/>
          <w:spacing w:val="6"/>
          <w:kern w:val="2"/>
          <w:sz w:val="32"/>
          <w:szCs w:val="52"/>
        </w:rPr>
      </w:pPr>
      <w:r>
        <w:rPr>
          <w:rFonts w:ascii="仿宋_GB2312" w:hAnsi="仿宋_GB2312" w:cs="宋体-PUA" w:eastAsia="仿宋_GB2312"/>
          <w:spacing w:val="6"/>
          <w:kern w:val="2"/>
          <w:sz w:val="32"/>
          <w:szCs w:val="52"/>
        </w:rPr>
        <w:t>韶武财农</w:t>
      </w:r>
      <w:r>
        <w:rPr>
          <w:rFonts w:eastAsia="仿宋_GB2312" w:cs="宋体-PUA" w:ascii="仿宋_GB2312" w:hAnsi="仿宋_GB2312"/>
          <w:spacing w:val="6"/>
          <w:kern w:val="2"/>
          <w:sz w:val="32"/>
          <w:szCs w:val="52"/>
        </w:rPr>
        <w:t>[2019]14</w:t>
      </w:r>
      <w:r>
        <w:rPr>
          <w:rFonts w:ascii="仿宋_GB2312" w:hAnsi="仿宋_GB2312" w:cs="宋体-PUA" w:eastAsia="仿宋_GB2312"/>
          <w:spacing w:val="6"/>
          <w:kern w:val="2"/>
          <w:sz w:val="32"/>
          <w:szCs w:val="52"/>
        </w:rPr>
        <w:t>号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省定贫困村创建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社会主义新农村示范村资金的通知</w:t>
      </w:r>
    </w:p>
    <w:p>
      <w:pPr>
        <w:pStyle w:val="P0"/>
        <w:spacing w:lineRule="exact" w:line="60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P0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区住建局：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市财政局《关于下达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省定贫困村创建社会主义新农村示范村资金的通知》（韶财农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号）文件和区九届政府第</w:t>
      </w:r>
      <w:r>
        <w:rPr>
          <w:rFonts w:eastAsia="仿宋_GB2312" w:ascii="仿宋_GB2312" w:hAnsi="仿宋_GB2312"/>
        </w:rPr>
        <w:t>41</w:t>
      </w:r>
      <w:r>
        <w:rPr>
          <w:rFonts w:ascii="仿宋_GB2312" w:hAnsi="仿宋_GB2312" w:eastAsia="仿宋_GB2312"/>
        </w:rPr>
        <w:t>次常务会议精神，现将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省定贫困村创建社会主义新农村示范村资金下达给你们（详见附件），并就有关事项通知如下：</w:t>
      </w:r>
    </w:p>
    <w:p>
      <w:pPr>
        <w:pStyle w:val="P0"/>
        <w:spacing w:lineRule="exact" w:line="600"/>
        <w:ind w:firstLine="641"/>
        <w:rPr/>
      </w:pPr>
      <w:r>
        <w:rPr>
          <w:rFonts w:ascii="仿宋_GB2312" w:hAnsi="仿宋_GB2312" w:eastAsia="仿宋_GB2312"/>
        </w:rPr>
        <w:t>一、本次下达资金主要用于支持省定贫困村创建社会主义新农村示范村。请你们围绕《关于</w:t>
      </w:r>
      <w:r>
        <w:rPr>
          <w:rFonts w:eastAsia="仿宋_GB2312" w:ascii="仿宋_GB2312" w:hAnsi="仿宋_GB2312"/>
        </w:rPr>
        <w:t>2277</w:t>
      </w:r>
      <w:r>
        <w:rPr>
          <w:rFonts w:ascii="仿宋_GB2312" w:hAnsi="仿宋_GB2312" w:eastAsia="仿宋_GB2312"/>
        </w:rPr>
        <w:t>个省定贫困村创建社会主义新农村示范村的实施方案》（粤委办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号）、《全域推进农村人居环境整治建设生态宜居美丽乡村的实施方案》（粤办发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）等文件确定的目标任务要求，加快推进</w:t>
      </w:r>
      <w:r>
        <w:rPr>
          <w:rFonts w:ascii="仿宋_GB2312" w:hAnsi="仿宋_GB2312" w:cs="仿宋_GB2312" w:eastAsia="仿宋_GB2312"/>
        </w:rPr>
        <w:t>省定贫困村农村人居环境综合整治提升项目</w:t>
      </w:r>
      <w:r>
        <w:rPr>
          <w:rFonts w:ascii="仿宋_GB2312" w:hAnsi="仿宋_GB2312" w:eastAsia="仿宋_GB2312"/>
        </w:rPr>
        <w:t>建设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请按照《广东省人民政府关于印发广东省涉农资金统筹整合实施方案（试行）的通知》（粤府〔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23</w:t>
      </w:r>
      <w:r>
        <w:rPr>
          <w:rFonts w:ascii="仿宋_GB2312" w:hAnsi="仿宋_GB2312" w:eastAsia="仿宋_GB2312"/>
        </w:rPr>
        <w:t>号）以及《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广东省涉农资金统筹整合管理办法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通知》（粤财农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号）规定加强资金使用管理，加快预算执行，提高资金使用效益。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根据绩效目标管理有关要求，现将本次下达资金的绩效目标一并下达。请你们加强财政资金绩效管理，强化绩效目标监控和绩效评价，确保年度绩效目标如期实现。</w:t>
      </w:r>
    </w:p>
    <w:p>
      <w:pPr>
        <w:pStyle w:val="P0"/>
        <w:spacing w:lineRule="exact" w:line="600"/>
        <w:ind w:firstLine="64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此项资金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请列入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度 “其他扶贫支出（</w:t>
      </w:r>
      <w:r>
        <w:rPr>
          <w:rFonts w:eastAsia="仿宋_GB2312" w:ascii="仿宋_GB2312" w:hAnsi="仿宋_GB2312"/>
        </w:rPr>
        <w:t>2130599</w:t>
      </w:r>
      <w:r>
        <w:rPr>
          <w:rFonts w:ascii="仿宋_GB2312" w:hAnsi="仿宋_GB2312" w:eastAsia="仿宋_GB2312"/>
        </w:rPr>
        <w:t>）” 一般公共预算支出科目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市县部门经济分类科目按实际用途列编。年终编报支出决算。</w:t>
      </w:r>
    </w:p>
    <w:p>
      <w:pPr>
        <w:pStyle w:val="P0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spacing w:lineRule="exact" w:line="600"/>
        <w:ind w:left="1760" w:hanging="1760"/>
        <w:jc w:val="left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年省定贫困村创建社会主义新农村示范村资金安排及绩效目标表</w:t>
      </w:r>
    </w:p>
    <w:p>
      <w:pPr>
        <w:pStyle w:val="New"/>
        <w:spacing w:lineRule="exact" w:line="600"/>
        <w:rPr>
          <w:rFonts w:ascii="仿宋_GB2312" w:hAnsi="仿宋_GB2312" w:eastAsia="仿宋_GB2312"/>
          <w:color w:val="000000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344805</wp:posOffset>
                </wp:positionV>
                <wp:extent cx="1475740" cy="1475740"/>
                <wp:effectExtent l="0" t="0" r="0" b="10385323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NDQEQDP0PzXsMC=4NRzzLiIEKSkEMzHsPiXxLSLwNST1LyT2eSvuQF8iRTP9CPn7QF8iSlEsYS6NwKV0HCD7KzQuXz4gaVT9CPn7T1kmalEzcWIkSlEsYS6I1KmXxsCN4K1sw+hxwsW9usX7K0MoY14gcGUxYT4gaVT9CPn7T1kmalEzcWIkUWMkbj4gaVT9xch41LqPytR8qbe3rraU+q6VOB8SZVctXWQ0blUUb1UxSlEsYS3MBiwSZVctXWQ0blUUalkzSlEsYS6I1KmXxsCN4K1sw+hxwsW9usX7K0MoY14gcGUxYUUtZWQNXV0kOfzJOEMoY14gcGUxYTskdUMNOi=vMyHvLi=wLyDxLy=0Lyb0LSvuT1kmalEzcWIkR1U4Tz39CPn7T1kmalEzcWIkUFksYS3xLCD4KSDvKSHwHB=wLCnxMynyLCvuT1kmalEzcWIkUFksYS3MBiwCa10vcWQkbjkPOiD4KiX0KiDyMh3wLyL7KzMuaWA0cFUxRU=9CPn7P18sbGUzYWIMPTMAYFQxOjP3KTMBKSgAKSIAKTQFKSUFOB8Ca10vcWQkbj0APzEjYGH9CPn7TFkiQWgzOh4mZVX7K0AoXzU3cC3MBiwPZVMWZVQzZC3zKiDvLC=vLCvuTFkiU1kjcFf9CPn7TFkiRFUoY1gzOiPtLS=vLC=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DwSiIEMEoGQlsNLkTxSmoqdD3xVWkYZjk4S0QiLj8GRSIOQzzySUcIMEkg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8JRlcgX0QvUVr1bCIDXUQBUEMpQlfxdjX2Pig5VTEscT4wJ0gOXh7uXjEKYGQFcUoZcyQPX0AtRmoNa2oGXjoVQlsWRyktQVs2TzMSR14WTycAT1HuSV4sdUoIUCUpYFkpQVgPamQEYFf0LV4xQWcIVGU4ViU5MDssU2AzbCQiPVjvRiEFbWcjLU=3b0ANbzICYFEUSmA0YzUlcBr1TyEvMykIXWEmPWUoayvuT1kmalEzcWIkUlErcVT9CPn7T1kmalUjSFUtY2QnOiHwLCf7K0MoY14kYDwkalczZC3MBiwSZVctXWQ0blUOblQkbi3wOB8SZVctXWQ0blUOblQkbi3MBiwVYWIyZV8tOkX3Ki=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=zPyHzMCQZaiPzaGEgaGLqT1QiRDP8YCAsYGLqT1IEXVwDRkDwaEn0dF8rRDgZP2=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=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=qclf0UUISMTkQQyz3b2=1Plo0TVknMTD1MDQQbTU4aDQqRGMKNBrvZkLyRUIvLiQ4S0DvQD4XQDwBcDI3QTEzVFkDMCkILFMkc1UKZD8uUGECUTYhPUQuZVYmYkMVYjUuZ0QYZzQvZizxVkLvQDUmbF4TYDMTZmouXyg3QjDwQjkYOTEyVjQSXWQsXT3yLF8vTiAzTSL3XzIwczEVXjcUblT0VTYSYyQBQWYGX0b8cVE0ZlohLmQqMkHzal30dWL0UikscUDxTE=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=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=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=zZzMoMFQSMDMQLTb0VjQgSkctbSg1LEE5TVwwamIsQDQMSiAQLCYsQF4zX2kWXWghYmomSUAoMzsJc1slQCgMLVkBQlMwXxr3Lj0HVTQAXm=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=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=7KzIgbjMuYFUgalQoT1kmalEzcWIkQlwgYy3MBiwFT1UxclkiYUMNOfvRLC=2Li=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27.15pt;width:116.2pt;height:116.2pt" coordorigin="5467,543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6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NDQEQDP0PzXsMC=4NRzzLiIEKSkEMzHsPiXxLSLwNST1LyT2eSvuQF8iRTP9CPn7QF8iSlEsYS6NwKV0HCD7KzQuXz4gaVT9CPn7T1kmalEzcWIkSlEsYS6I1KmXxsCN4K1sw+hxwsW9usX7K0MoY14gcGUxYT4gaVT9CPn7T1kmalEzcWIkUWMkbj4gaVT9xch41LqPytR8qbe3rraU+q6VOB8SZVctXWQ0blUUb1UxSlEsYS3MBiwSZVctXWQ0blUUalkzSlEsYS6I1KmXxsCN4K1sw+hxwsW9usX7K0MoY14gcGUxYUUtZWQNXV0kOfzJOEMoY14gcGUxYTskdUMNOi=vMyHvLi=wLyDxLy=0Lyb0LSvuT1kmalEzcWIkR1U4Tz39CPn7T1kmalEzcWIkUFksYS3xLCD4KSDvKSHwHB=wLCnxMynyLCvuT1kmalEzcWIkUFksYS3MBiwCa10vcWQkbjkPOiD4KiX0KiDyMh3wLyL7KzMuaWA0cFUxRU=9CPn7P18sbGUzYWIMPTMAYFQxOjP3KTMBKSgAKSIAKTQFKSUFOB8Ca10vcWQkbj0APzEjYGH9CPn7TFkiQWgzOh4mZVX7K0AoXzU3cC3MBiwPZVMWZVQzZC3zKiDvLC=vLCvuTFkiU1kjcFf9CPn7TFkiRFUoY1gzOiPtLS=vLC=vOB8PZVMHYVkmZGP9CPn7T1kmalUjP18tcFU3cC4MRTkDMjQCPzDwQ1cAczkBPVcITDI2PTMIPkkHQzEEPTEAPTcZPkI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dD0pRSUMUEk2STQAc0cnXz4MUEk3SVoIMT0TVWcMQDE2U1oBND0QLGcCc0kDUkEQQzgmTTEQczIOSUD3czQQVTQVTUEIRFcZYVXvMFMjczU3QGoASjImSkYBPVMkPmAlLkUXSlUAZjUhSTIqQzDwUTUCZCQSaB8ZTlLwMDMgLkoyVCEMMloSRlwPLWgASUD3czQQVTQVTUELRFcgU0MJXmEXckk3Q2oAVjImSkYBPT0kQWAlLkUXSlUAaWQsXjX4UD8uLFkZUCkiTTQCPl45PT4BY1swZFsoQyk2LDIATTUFPTEOPloQPWcmVVsCY0kEPScXZWYkU0gWaD0GX1YzST8xMik5X2oDYFQYRVL0YBsvUSj3Tjg0PT4JVFYmNUf0RGnxaUoBTzoEL0bvUV31MzwFaDX0PUgnMFQKTV8yPmcRVEo3cjEUZUM0Z1QobWQIbVsrU2AVQGMxQxsQViY2dDkCdDb1cGgRU1YhJ1YRYib2biULLCINbSg2UmECNWo1K2oIcjjyY1XvdEoMP0EtLz0HaVUQbSDubzgYZzMAczUAPVEOPmcTPzI1ZjElPlcNUjgSSTUGQDEWYzIRL0E2Z0D4dEcLS2IATiAqdCcBMUEENDIRUUIpPVQBYz4VREDzQTYmTUT4PlELPjEtYmkULRrqaUDqNWk5Q1kCVVsVXmM2P2cYQEYRLEABPUEDPVchPT0BUTcBT2AWP2ciQDIAc0QCZjE2SloqLT05SSQLUlc2S0EYQzsrVTwBMDXuPjL3STwkUyU1J0Lzaj8kX1ckaVYzcUcFbxsWMFc0XWQvcVE3ahsWSWU0XTQuS1E2Z1UWSlvqZSMxdjU4Sz8WTGQ5PVQBY0UwUlgUPjE2TUUDPjk2STQidT0DRWcMUD03SVoMcz4TSSMNUDU2QEEYRjsuVjknclMNPUEEQjIQPTQmVTUAVSExLlcQQlkAQkkEa1cOLEX4Y0k4Pl71ZyIsUEMzYF8sP1g4LR8wbjb0RCD4aiA3Pyg3P1kHcyMyQVnvM0MmVWIDVlgNQlDwQFQLbiHvazghVmECbTYAS1Q5bjQlXmDwYzQwX1H2L1IzVTjuajIANVv4J0Y3dTYWbEkYczUla2o0PyEMcTQEM2kAUjr0Zx8WdTYuNCIHSFcSLzUZaToMdiA2MFcqSCYOLWMuOSvuT1kmalUjP18tcFU3cC3MBiwSZVctXWQ0blUVXVw0YS4MRTkGR0EYRjsuVjknclMNPUEiP18IRTcGZjMCPlgYPzEQQWgCdjEJPlcUbjQmSTMGY0UASTL3QzMSbTcSRVHyQEEERDEgPVkBPzDwSiIEMEoGQlsNLkTxSmoqdD3xVWkYZjk4S0QiLj8GRSIOQzzySUcIMEkgPzMAJ2c2Y1cPaz0IRTQUXTEDPVcEPzEmNDgAPTkmQlciVTEQPTEAPUoqQj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QWkMZls3SloAcz0DPlEFcyA3SloEdT0pZ2gNZjE2STQBXT0Hc2gDUDELPlcNUjIAVVUBPTIDPTTzdDQ5PT4BYz4VPjEmYTIrMR8TZGfyPUQETD0ALDcALUUEPmfzQ1vuVkIiLSQCSUIyczcQVTQVTUEKRFgKVCkrQmoXYzoxVl03YkU5bT4IaUTuVDUAdDQ5PT4BYz4VPjEyYTIvVjkrcWAkNVoEXj0BZzcALUUEPWfzT1vuVkIiLSQCXSIZb0fwSSYpTzorTCE3PT0IQ1YMPSAGP0MwQ0MIXiMDTTUBPUEUPTDzQz4AQDMBZUEKPlcQQGQkRyj0VlQgUWcZdBrvcyY1biMNdj0NLSEmZGorLyYrUCM3QVTzPSArYBsDLVYqYkAgVlsFRVsTYFIRT1Yxb2MWUUgqPlUHZCAvP1k2RDIFYF4GNDISRjr1TiIKbSAobUMVXVwUS2kyXiUBamIDQVcLQVIwLzYFVik1MSkFK2Y0cls1UEjxbmoBU18LLz7uKz0oNFokPh8TQls2RjMlX2ckViUCbkfqc1QoTTkDPUEAPl7zRDIMRTbqSTH3QzDwUVQIc0EYSTIgPTYHYDQCTjPyQkkyMmMBREMTRGMHaDETczYFTjcMPiAGPSEUYDQmTUcBPkPvQl8yQTMjKzoTVCb1VjP2LzwMXTkJZUIVcWoASDImSkYHTSgEPjEMPzIyPWcFTUkFR1wYSDI2STUDPj0KSTQALj8TUWoMdlczUzQAMTImVWEVY2MHY0f3QTw2c2P0XlzuMTwoXyT0dTH1VhrxMUkWdiUhZTL0bSIsMWIGYiUYdSX0az8mMWICTiUYLkf1SFU1SUQIMCUYJyMMPiAGPkMvUzYQQTQBPkEMQVoAcz45RWcMZjE3SWoEdT05PSEMdlLwSUQASjImZ2EnZ1kGNWbvPjEQUTYAPT8BY0EBZkc1XTIAUzkAUlcSZTD2TkfxPloIQ1owUFEZSjrwLlkYRzgLVBswb1IqYkfxYkQESGoERzklQFU2T0ATcDsBZWMNaTTvUmIUSiA0clISY1QzaV8Ka0UAMSMObz34cWIWPT8vdGY1YGTwY1nqXzUDLkfyMUgHRUYgaFgpPUHqZj7zSEU4MD0TcjkBUWIsUCkhRUcpdkkicTILX0IsVVs5TEQDZTMQcl72U2k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MYPUEAPTEAVlsFQ0U2P0EYQjs2MDQAZF8FPTQASjImZ2EnZ1kGNWbvPjEQQTYAPUMBYz8JRlcgX0QvUVr1bCIDXUQBUEMpQlfxdjX2Pig5VTEscT4wJ0gOXh7uXjEKYGQFcUoZcyQPX0AtRmoNa2oGXjoVQlsWRyktQVs2TzMSR14WTycAT1HuSV4sdUoIUCUpYFkpQVgPamQEYFf0LV4xQWcIVGU4ViU5MDssU2AzbCQiPVjvRiEFbWcjLU=3b0ANbzICYFEUSmA0YzUlcBr1TyEvMykIXWEmPWUoayvuT1kmalEzcWIkUlErcVT9CPn7T1kmalUjSFUtY2QnOiHwLCf7K0MoY14kYDwkalczZC3MBiwSZVctXWQ0blUOblQkbi3wOB8SZVctXWQ0blUOblQkbi3MBiwVYWIyZV8tOkX3Ki=tLB3wMyP7K0YkbmMoa139CPn7RV0gY1UDPy3zOTQHaEYiXWECTWcjRjUNRyUFMloUbF0ucDIPXlb2TlkAb0oGYjzwT0jvUCIkRUfqciMxZz8LcWf3ZGn4dUctKyUqYlMERFYASRsDTCQNXiPzSl4tal4tamINal4MTl4tcEgtalQtal3zSl4jal4tYGINalQMTl4jcEgtYFQtalPzSkczal4WcGINU2QMTkczcEgWcFQtU2PzSmkMal44SWINdT0MTmkMcEg4SVQtdTzzSikxal34bmINNWIMTikxcEf4blQtNWHzSijzal34MGINNSQMTijzcEf4MFQtNSPzYGItaikxamIjbl4MXmItcCIxalP4bl3zYGIjaikxYGIjblQMXmIjcCIxYFP4blPzYCMzaijycGIjL2QMXiMzcCHycFP4L2PzYGYMaik1SWIjcj0MXmYMcCI1SVP4cjzzYBsxaijqbmIjJ2IMXhsxcCHqblP4J2HzYBrzaijqMGIjJyQMXhrzcCHqMFP4JyPzPyEtaifwamICLV4McCEtcEjwalP3LV3zPyEjaifwYGICLVQMcCEjcEjwYFP3LVPzPz0zaigMcGICSWQMcD0zcEkMcFP3SWPzP1YMaiglSWICYj0McFYMcEklSVP3YjzzPzcxaigGbmICQ2IMcDcxcEkGblP3Q2HzPzbzaigGMGICQyQMcDbzcEkGMFP3QyPzX0AtajwPamIiTF4MbEAtcD0PalQLTF3zX0AjajwPYGIiTFQMbEAjcD0PYFQLTFPzXzIzajwBcGIiPmQMbDIzcD0BcFQLPmPzX2QMajwzSWIicD0MbGQMcD0zSVQLcDzzX18xajwubmIia2IMbF8xcD0ublQLa2HzX17zajwuMGIiayQMbF7zcD0uMFQLayPzRD4tamINamIHSl4MMj4tcEoNalQxSl3zRD4jamINYGIHSlQMMj4jcEoNYFQxSlPzRDUzamIEcGIHQWQMMjUzcEoEcFQxQWPzRDoMamIJSWIHRj0MMjoMcEoJSVQxRjzzRFQxamIjbmIHYGIMMlQxcEojblQxYGHzRFPzamIjMGIHYCQMMlPzcEojMFQxYCPzMDgtahsHamHzRF4MRzgtcFkHalPqRF3zMDgjahsHYGHzRFQMRzgjcFkHYFPqRFPzMDQzahsDcGHzQGQMRzQzcFkDcFPqQGPzMC0Mahr8SWHzOT0MRy0McFj8SVPqOTzzMCQxahrzbmHzMGIMRyQxcFjzblPqMGHzMCPzahrzMGHzMCQMRyPzcFjzMFPqMCPzSl4tahrzMCPzMCPzMCPzMCPzMCPzMCPzMCPzMCPzMCPzMCPzMCPzMCPzMCPzMCPzMCPzMCPzMCPzMCPzMCPzMCPzMCPzMCPzMCPzMCPzMCPzMCPzMCPzMCPzMCPzMCPzMCPzMCPzMCPzMCPzMCPzMCPzMCPzMCPzMCPzMCPzMCPzMCPzMCPzMCPzMCPzMCPzMCPzMCPzMCPzMCPzMCPzMDQgNCzzaCPzRljzcyPzMCPzQE=zPyHzMCQZaiPzaGEgaGLqT1QiRDP8YCAsYGLqT1IEXVwDRkDwaEn0dF8rRDgZP2=yYEn0J1ouXUXyRUEgaDzyP1QFc1EZYhsiYFLyVVIIaWclUTkHXzzyVSILTDP1UmAvMD0xVSkWTlEiTGMgaCApayHvTjYCYDQ0UWMqLFcEQFEYbDUGUlYANCIvUEUxaTkUTVYpZDoEVDModVoFOUMpNFwyYDg5VkcTXSPzUDoIPzfwVjv3XzQvLFwnZTgkdiAsTDExc1UISEAZXUEZXlYLUDwiOVIsLiMNQmYKUFQtQEo2NT0RQzcsXlMFQDcOdWAIUhsqXlsXbVw1XTc2MyAuNT0ZQV8hYyAkQ2I1J2EZRjQlYj42OT71RjzvdFQrXz4gXUgBdFQnQlUHakIPVj83LD0LMUQZYzT3PiAFcDwtQ2X2QzUAU1jzNCEEMlD8VV70TiQBJ1EiQiETYT4tSCcSU0gNcWModFQJQV7qZzgpUkkWUWQhVlktaln8ckcAUWUkLW=qT0AOdCgNMmQ4dTMOdD8sLTcMdDgBQjsRZTs1Ri0pOUUtUDw0X2UkNTH1aycKTlE4NGjxbVLqZWgoLUL0NTYzY17yRmEvP0YTcmMOQ0MgMF01VkIRR2MXYT74X2cCdFsKUmgZM1X1VjYFYlD8YlUJZUYJdj0SaWIqTlH1PTr8Z2gDP0YSRyczT2EMZBsDXkooRzQ5by04PjsiPWgpRzMCMToKOSQmY1YCcGEiSiYSLFoCX1UoUlXwTGQUbzX2UTQBMFLqVSQSNVoLZmMKM13wcDIuUlXzaxsUNGPxVGApLTIuUjonMUcmMEExZmQGbDjxdCYMTDcyQTw1SzotZWcSQ1gVQFw1LF8FViEVclcFSVMEdFYKQ0EjQmYFZTsAXVcWLGAFYiUEZEUnZlQgbD34ZSEvRUEJSTYoSVf0Qmk4dUgnS1MwZm=qclf0UUISMTkQQyz3b2=1Plo0TVknMTD1MDQQbTU4aDQqRGMKNBrvZkLyRUIvLiQ4S0DvQD4XQDwBcDI3QTEzVFkDMCkILFMkc1UKZD8uUGECUTYhPUQuZVYmYkMVYjUuZ0QYZzQvZizxVkLvQDUmbF4TYDMTZmouXyg3QjDwQjkYOTEyVjQSXWQsXT3yLF8vTiAzTSL3XzIwczEVXjcUblT0VTYSYyQBQWYGX0b8cVE0ZlohLmQqMkHzal30dWL0UikscUDxTE=3LlIsY1T2Yzw1cj84Y2QLT2QiLUEPMhr0LzT3PkEYTUHzUljqZUkhdVs5ZiApZifwYlMAPT70Q1UrXjMBQCkLbzz0ajYQdSz4bEECNVo4cGL8Pj7vS2YidVg5UjgFPzUGYFjzJ0gnTjYKMGMSclkiQTo0XV4yMTgjTDn4NWkpVkgLLCMKLDs0bl4VPj4kT1sONWf3TmEnY1svMGoIaj4zRloAPlwjM1okX1z3RycuUmc1RjjyQ10lc0j2TjbxZkg3NDgPckYDSyERLGcWQ0XyaVMqMWn1UEEsSjLyZl8YSz80TEgSLGQnL2YTQVUzRGPvS1oQdmkEQCD0ZWf0ZGozajY2SmM3alozXjkTc1EuQhr3L1T2RFsDQyIOSF8BYTkCNDEsZif4dGT8RD8pZFE3P0gXPTUCZjIsPjgGM1U0ZEY1bSkQbCP2VjURZzI0ajgHL2=0MFQYTEcSQVknT2EEbV0JRFwGdFsrTTYZQTQBMCPwZjUqLCD1QWEJYWHybUQhNDMiU2MwXmoyUj0CLjX0T1wkUSI1bST0MzsORjoYR14AbxrqbTISckYXZVQ4RGgFTCAqLDgFcjoHcCEUaD0pPyYqLjwFPVgtahsPQjL3a1IxdF8waFokUVIjbyXybyUXSjzwOWUAOTELP2EYNScSMD7vbSUrUUHyQTQKPjLzOSgMcmMgZjMQQ1wPQ1MBTzwYMC0YbjEHQUYIaCURZWEMczgySDgwRWj3aDYVQ174Q2EDMTMVdmIAYFI1M1QUaiASYjQ4U1YBcDg0akg2XV0US0EoTCT0bF4gJzbqUUYUbSb8Q0Yjc0E4TEn4cDcmZGbzLlP0YmAjXWEpYzYlVCT4M2YCR0Y3MVoJLUcjPS0HZlYmX1EAZzYZcDozZTnzOTQKcz3wQS0ySGMJdVYjOUkuQ1IpcVUQP2EvUT0BYkIiQEELQCX0YikIMmj8bSAFTCAlMC0jX1XxMiH4aTkVL1YPbSgHbUArakPyTWgGTSYCYD0jblQTXiUERCAHcjLzZF0zYlvzUy0vbWEvQVcrLz0ETEYKSGIwSlMhdFYJSEERU2P3bGIFPikMb2QqQ1HxYDHwLzQvMiYzX2cQL2AFbiEjRTcScWcmbUMFQV7wc2kXSSEZa1T4UmIpREEJQGcPPSUWX0AwVl4EJ0jyZikWUTPzdUL2PTDxQ2AMVj0zZlQFXkYoQDcmRSIoYF8RQjT1QiUwMjc4PlEgTmMkbVIHQjIhRlwvPjEAcTIpVTX2SyAUOTMvaDcFYSXzL2=3SV8UTUUQYiAlPlT1QyAgM1jyU0AGTFYFVUUQSTQmQj8BOSI4bGEjLjsWYSAiUTYTaFoOUDIBdVn0cTcObkcUYjYGPWoiQ0MESWM0VGchZFYuYSEGUUoVaVjzQmcDQiMIYFkJPmknOTYKPiAtYFHydUUrT2U1UjQZMEH4YkULYScUcDEMZiUxPyACaFQuQmYVdWUjRSD8MzETcCP2UjcvUUoAQkD1NVglXV8qUkUtUTUYRi0pLzcIZFEtUTMBVEQQcTMvbWDybD78M2YURDYNTWY2MF0BLjwvc0MNa2oCUFo0QFw4Ymn4ZUUrcTQrYWQzTUMvcGknLlwFTzrxJ1MmRUghMVolaUDxT1YFaUAJMy0iUVcgMEQOYGURcDENUCEBSij3QkE1ZxskQ0j1P2QyMhs2PiEVPzMRaSIGS2o1UC0mTz4oLUEvc0glS0gTb0kycTvzUUYBbkMhcSgGaFoJLjokRFsYMyk1aF33TDQBTiYvTzP8OSkYND7xJzQ1chr2RTgGQkUBZTjyYGcGcWMTcmk2LUYDUzgXPRsyT1QXRD0MVVUkPjX2UijvUT4VZGnwR0MqVjssLVQkVSYlZlMnL0EtcDzxZzE1UWDzMDX4a1sGcC0iTFckUUUGMTsSMzEmTzzwPTE1SEMzczHxVmEtXkQCa1MPTmMnYF0LMlMNL0oMMkEpYWEWQDoAamQzdF4nQzcSLD4qLTcxYiT3ZjvyLkP4aWUXQjcAYUEILTTwQlcKb2YHZFD3NVgIOTYJMGEpUDgGLGL1MWcgbic0U0cQZlQQdWAyMTYNXlsPSkUYMicCcGbwcSAVTVP0XVk4MWAWUT0qNDIIZkEuQzIKMDELbl0wSyEMYlzwdkP2bS0rc2cBPicPYj0ObF7zaCUzM0YTP2gNOVwidWEvdCAGaGghUzIVQEcNLjEhVV0NX2ANPygLLEXwbED4YiYScjDqLkIpQzUzUGAtcDUHQVcART42SGfvSTYLZDkSalM4aFMXYyAiST0WTiInMiE3cTUyLlTvNGQVbFn8Qic0bBs1YmcULDokaFMNVkAxMlgyQjX4aCY2YUonSEAFZVcsaDIGUl7vS1UFdkgscGIpSCH1RVcuLCcVPibzXykKbyMwPyfwMmghbC=zZzMoMFQSMDMQLTb0VjQgSkctbSg1LEE5TVwwamIsQDQMSiAQLCYsQF4zX2kWXWghYmomSUAoMzsJc1slQCgMLVkBQlMwXxr3Lj0HVTQAXm=3QWAUQ0H8RjcudTMWaCUoMVYKL2UmMUoAVGMAP0UnRlYqdic0bT4oQifqVSjvczYNQlQFVGoDPiX2XSESUEPyQSAjX1z0bEEUUSUsa2UTYUgyQF0QMV42MjfwLjrxUWE2XmMmTDoWS1j8JycIcloVQF03Ll8EJzMqXycwZTkJTV4EZGj1b1I2Z18HZzsDXV0Kcl33YmYRajTqcTsCcGcLMVkJPV4NayEiYCkVdiMkXUIvYlj3aCL2MjwXSV0yXyg2MEkWRUT4M1c2RT0SLGI1VkUFMFj8TCcVUWEGYlwSQSgJNFE3NFQSLkMQcSQMQkEmXiguQzQxYGkERl0MYWEUU0EwXkgwSTQBUTbvcGkLdDI5Ykbwakf8R2UTcDE5SmMicUEWaSQHXyQRREQoU1f3cmQpQlEgLT8MaSY1UDUuLFwKViknbSkuUSkySCg1RlzySEU0XlT0dCQTMVkgXlP0TzQOcWkCMUYDRyUyLTQ1bifzPyM5UGkyJzwjViQjSFM1ORsUNEo3cTYyMDwqSTo1cGIldFMDcDfzTUT0YCEyOTcMNSEqQzkHa0X4SDMIZ2gQMygwUiguLSjyb2EQRCT8P2YhdDoVMCY2dGYZZikFOTYVZ2YGXVwSMSEqblDqZV70XyAVZif2OT4hLkL0LzouX18hLT8KX1EibGj0PjfzaSk1PTYUPmMrUmQvbW=qNUMUdjsUQikmSCgGLy0ALTQwa1YFbTosYDEoLjwgNTIUa0AJS0L0c1MwTiXzQiUmQS0OUVIyaEAuX0kKbzQsSmQ1ZWP4T2QwVUYiaDkrU1oGayciZiU1LycVUEYScVMwOV8QXTovZjIHYDEvTiMmOWgsXzMKSET1VjsobDnvbDMwNFoPbyAASz4KbEDqclv2QRr0VGIibEEBc2MQSi0oXigyUiAFLmAQMVgmZlYhaD0xTUUDPlkyc2oVP0o5NCUDYC0ibWczPV3zZjI2P2UCY0Lvb1L4TjMmZkcrUUgSQVPqY2MCbCgyc1YjUkAockUQSDoAOUYwYFn1TTIjb1sQRkkKUScXRWMJRikFYGgFZUIxQ2MERlcVTyfxbzoBVjIQZGMATSg5UVw4c1jyNUEyQUcDZTrzR1vzQRruKyvuRV0gY1UDPy3MBiwFa2IsXWQkWzYrXVb9OB8Fa2IsXWQkWzYrXVb9CPn7PWQuaVk5XWQoa14eQlwgYy3vOB8AcF8sZWogcFkuak8FaFEmOfzJOEAxa2QkX2QDa1M0aVUtcC3vOB8Pbl8zYVMzQF8icV0kamP9CPn7PlExP18jYVEtYFkSZVctXWQ0blUFaFEmOi=7KzIgbjMuYFUgalQoT1kmalEzcWIkQlwgYy3MBiwFT1UxclkiYUMNOfvRLC=2Li=xLCDyLSHyLCTyMyTw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7;top:543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543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67;top:543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spacing w:lineRule="exact" w:line="600"/>
        <w:ind w:firstLine="512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szCs w:val="32"/>
        </w:rPr>
        <w:t>韶关市武江区财政局</w:t>
      </w:r>
    </w:p>
    <w:p>
      <w:pPr>
        <w:pStyle w:val="1"/>
        <w:spacing w:lineRule="exact" w:line="60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ew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"/>
        <w:widowControl/>
        <w:spacing w:lineRule="exact" w:line="60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ew"/>
        <w:widowControl/>
        <w:spacing w:lineRule="exact" w:line="60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ew"/>
        <w:widowControl/>
        <w:spacing w:lineRule="exact" w:line="60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ew"/>
        <w:widowControl/>
        <w:spacing w:lineRule="exact" w:line="60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ew"/>
        <w:widowControl/>
        <w:spacing w:lineRule="atLeas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ew"/>
        <w:widowControl/>
        <w:spacing w:lineRule="atLeas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eastAsia="黑体;SimHei" w:cs="仿宋" w:ascii="黑体;SimHei" w:hAnsi="黑体;SimHei"/>
          <w:kern w:val="0"/>
          <w:szCs w:val="32"/>
        </w:rPr>
      </w:r>
    </w:p>
    <w:p>
      <w:pPr>
        <w:pStyle w:val="New"/>
        <w:widowControl/>
        <w:spacing w:lineRule="atLeast" w:line="560"/>
        <w:rPr>
          <w:rFonts w:ascii="黑体;SimHei" w:hAnsi="黑体;SimHei" w:eastAsia="黑体;SimHei" w:cs="仿宋"/>
          <w:kern w:val="0"/>
          <w:szCs w:val="32"/>
        </w:rPr>
      </w:pPr>
      <w:r>
        <w:rPr>
          <w:rFonts w:ascii="黑体;SimHei" w:hAnsi="黑体;SimHei" w:cs="仿宋" w:eastAsia="黑体;SimHei"/>
          <w:kern w:val="0"/>
          <w:szCs w:val="32"/>
        </w:rPr>
        <w:t>附件</w:t>
      </w:r>
    </w:p>
    <w:p>
      <w:pPr>
        <w:pStyle w:val="P0"/>
        <w:spacing w:lineRule="atLeast" w:line="360"/>
        <w:rPr>
          <w:rFonts w:ascii="仿宋_GB2312" w:hAnsi="仿宋_GB2312" w:eastAsia="仿宋_GB2312" w:cs="仿宋"/>
          <w:kern w:val="0"/>
          <w:szCs w:val="32"/>
        </w:rPr>
      </w:pPr>
      <w:r>
        <w:rPr>
          <w:rFonts w:eastAsia="仿宋_GB2312" w:cs="仿宋" w:ascii="仿宋_GB2312" w:hAnsi="仿宋_GB2312"/>
          <w:kern w:val="0"/>
          <w:szCs w:val="32"/>
        </w:rPr>
      </w:r>
    </w:p>
    <w:p>
      <w:pPr>
        <w:pStyle w:val="New"/>
        <w:widowControl/>
        <w:spacing w:lineRule="atLeast" w:line="560"/>
        <w:jc w:val="center"/>
        <w:rPr>
          <w:rFonts w:ascii="仿宋_GB2312" w:hAnsi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kern w:val="0"/>
          <w:sz w:val="36"/>
          <w:szCs w:val="36"/>
        </w:rPr>
        <w:t>2019</w:t>
      </w:r>
      <w:r>
        <w:rPr>
          <w:rFonts w:ascii="仿宋_GB2312" w:hAnsi="仿宋_GB2312"/>
          <w:b/>
          <w:bCs/>
          <w:color w:val="000000"/>
          <w:kern w:val="0"/>
          <w:sz w:val="36"/>
          <w:szCs w:val="36"/>
        </w:rPr>
        <w:t>年省定贫困村创建社会主义新农村示范村</w:t>
      </w:r>
    </w:p>
    <w:p>
      <w:pPr>
        <w:pStyle w:val="New"/>
        <w:widowControl/>
        <w:spacing w:lineRule="atLeast" w:line="560"/>
        <w:jc w:val="center"/>
        <w:rPr>
          <w:rFonts w:ascii="仿宋_GB2312" w:hAnsi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/>
          <w:b/>
          <w:bCs/>
          <w:color w:val="000000"/>
          <w:kern w:val="0"/>
          <w:sz w:val="36"/>
          <w:szCs w:val="36"/>
        </w:rPr>
        <w:t>资金安排及绩效目标表</w:t>
      </w:r>
    </w:p>
    <w:p>
      <w:pPr>
        <w:pStyle w:val="P0"/>
        <w:spacing w:lineRule="atLeast" w:line="360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ew"/>
        <w:widowControl/>
        <w:spacing w:lineRule="atLeast" w:line="560"/>
        <w:jc w:val="right"/>
        <w:rPr/>
      </w:pPr>
      <w:r>
        <w:rPr/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30"/>
        <w:gridCol w:w="5712"/>
      </w:tblGrid>
      <w:tr>
        <w:trPr>
          <w:trHeight w:val="11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Cs w:val="32"/>
              </w:rPr>
              <w:t>单位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Cs w:val="32"/>
              </w:rPr>
              <w:t>金额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56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Cs w:val="32"/>
              </w:rPr>
              <w:t>绩效目标</w:t>
            </w:r>
          </w:p>
        </w:tc>
      </w:tr>
      <w:tr>
        <w:trPr>
          <w:trHeight w:val="58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区住建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560"/>
              <w:jc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1400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560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7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个省定贫困村完成“三清三拆三整治”基础上，逐步推进村庄及房前屋后的绿化美化；完成农村厕所新建或改建任务；完成村内（巷）道硬化的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90%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；已完成村内保洁及垃圾处理体系全覆盖，示范村探索完成垃圾分类运行管理模式；完成污水处理设施建设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85%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。</w:t>
            </w:r>
          </w:p>
        </w:tc>
      </w:tr>
    </w:tbl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1">
    <w:name w:val="样式1"/>
    <w:basedOn w:val="New"/>
    <w:qFormat/>
    <w:pPr/>
    <w:rPr/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27:00Z</dcterms:created>
  <dc:creator>财政局收发员</dc:creator>
  <dc:description/>
  <cp:keywords/>
  <dc:language>en-US</dc:language>
  <cp:lastModifiedBy>财政局收发员</cp:lastModifiedBy>
  <dcterms:modified xsi:type="dcterms:W3CDTF">2019-10-21T02:27:00Z</dcterms:modified>
  <cp:revision>1</cp:revision>
  <dc:subject/>
  <dc:title>韶关市武江区财政局文件</dc:title>
</cp:coreProperties>
</file>