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武江区工信局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巩卫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巩固提升国家卫生城市创建成果，不断改善城乡居民健康水平，认真执行区委区政府、区巩卫办的指示，对照《武江区国家卫生城市工作要点》，我局将认真做好以下几点工作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废品收购点专项整治。全面整治和取缔无证废品收购点；规范有证废品收购点，落实门前三包责任制，无乱堆乱放，无散在垃圾，无乱停车现象，门内废品堆放整齐；加强对小区内散在私人收购点的管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继续安排专人具体负责单位爱卫会的日常工作和健康机关建设工作，垃圾日清，去除异味，随时保持单位清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设施定期进行检查维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极配合区爱卫办工作安排，开展除四害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环境卫生专项整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清理卫生死角、堆积垃圾，消除环卫责任盲区，对于垃圾桶周围的垃圾及时清理入桶，做好日常消毒，保持垃圾桶外观干净整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宣传健康教育专项行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督促引导企业、商场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E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播放创文巩卫内容的次数频率，增设宣传栏，定期更新健康教育宣传栏，广泛宣传引导群众积极支持、自觉参与巩卫工作，提高居民群众的知晓率、参与率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持续开展“周五公共卫生日”活动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周五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干部职工到挂点居委参与公共卫生日活动。配合居委做好社区居民巩卫宣传工作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江区工信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4:45:00Z</dcterms:created>
  <dc:creator>ky-pc</dc:creator>
  <dc:description/>
  <dc:language>en-US</dc:language>
  <cp:lastModifiedBy/>
  <dcterms:modified xsi:type="dcterms:W3CDTF">2020-05-09T03:36:52Z</dcterms:modified>
  <cp:revision>0</cp:revision>
  <dc:subject/>
  <dc:title>ky-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