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申请人工伤待遇相关情况表</w:t>
      </w:r>
    </w:p>
    <w:p>
      <w:pPr>
        <w:pStyle w:val="Normal"/>
        <w:spacing w:lineRule="exact" w:line="50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伤基本情况</w:t>
      </w:r>
    </w:p>
    <w:p>
      <w:pPr>
        <w:pStyle w:val="Normal"/>
        <w:spacing w:lineRule="exact" w:line="500" w:before="312" w:after="0"/>
        <w:rPr/>
      </w:pPr>
      <w:r>
        <w:rPr>
          <w:rFonts w:ascii="宋体;SimSun" w:hAnsi="宋体;SimSun" w:cs="宋体;SimSun"/>
          <w:sz w:val="28"/>
          <w:szCs w:val="28"/>
        </w:rPr>
        <w:t>（一）受伤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sz w:val="28"/>
          <w:szCs w:val="28"/>
        </w:rPr>
        <w:t>（二）是否作出工伤认定：□是   □否；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申请人是否已就工伤认定决定提出行政复议或行政诉讼：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；□否；□不清楚。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sz w:val="28"/>
          <w:szCs w:val="28"/>
        </w:rPr>
        <w:t>（三）是否作出劳动能力鉴定结论：□是   □否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双方是否已就劳动能力鉴定结论提出复查鉴定或再次鉴定：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□</w:t>
      </w:r>
      <w:r>
        <w:rPr>
          <w:rFonts w:ascii="宋体;SimSun" w:hAnsi="宋体;SimSun" w:cs="宋体;SimSun"/>
          <w:sz w:val="28"/>
          <w:szCs w:val="28"/>
        </w:rPr>
        <w:t>申请人已提出；□被申请人已提出；□均无提出；□不清楚。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sz w:val="28"/>
          <w:szCs w:val="28"/>
        </w:rPr>
        <w:t>（四）有无提起停工留薪期确认：□有   □无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双方是否已就停工留薪期提出复查确认：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申请人已提出；□被申请人已提出；□均无提出；□不清楚。</w:t>
      </w:r>
    </w:p>
    <w:p>
      <w:pPr>
        <w:pStyle w:val="Normal"/>
        <w:spacing w:lineRule="exact" w:line="500" w:before="156" w:after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五）受伤前十二个月的月平均工资（不足十二个月的，按实际工作时间平均计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 w:before="156" w:after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六）受伤后有无再上班：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：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开始上班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无：未上班的原因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住院治疗情况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sz w:val="28"/>
          <w:szCs w:val="28"/>
        </w:rPr>
        <w:t>（一）、工伤后有无住院治疗：□有   □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，请写明具体住院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sz w:val="28"/>
          <w:szCs w:val="28"/>
        </w:rPr>
        <w:t>（二）、是否有医嘱建议需要护理：□有   □无。如有，请填写如下内容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位有无聘请护工：□有   □无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有无派人护理：□有   □无。</w:t>
      </w:r>
    </w:p>
    <w:p>
      <w:pPr>
        <w:pStyle w:val="Normal"/>
        <w:spacing w:lineRule="exact" w:line="500"/>
        <w:ind w:left="3641" w:hanging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位有无支付护理费：□已支付给申请人或其家属；□已支付给护工；□无支付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伤保险情况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是否参加了工伤保险：□有   □无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sz w:val="28"/>
          <w:szCs w:val="28"/>
        </w:rPr>
        <w:t>（二）社保机构有无支付过工伤待遇：□有   □无   □其他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，请填写所支付的费用项目及数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sz w:val="28"/>
          <w:szCs w:val="28"/>
        </w:rPr>
        <w:t>（三）被申请人有无支付过申请人相关费用：□有   □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，请填写所支付的费用项目及数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次性伤残补助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、一次性伤残就业补助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次性工伤医疗补助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、停工留薪期工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、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补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、本人有无垫付相关费用：□有   □无。如有，请填写所垫付的费用项目及数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申请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签名或盖章）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0:00Z</dcterms:created>
  <dc:creator>PC</dc:creator>
  <dc:description/>
  <cp:keywords/>
  <dc:language>en-US</dc:language>
  <cp:lastModifiedBy>PC</cp:lastModifiedBy>
  <cp:lastPrinted>2020-04-19T11:32:00Z</cp:lastPrinted>
  <dcterms:modified xsi:type="dcterms:W3CDTF">2020-04-19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