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</w:rPr>
        <w:t>韶关市武江区劳动人事争议仲裁院：</w:t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你院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与委托人关系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托事项和权限为下列第     项：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一般代理（代为参加仲裁，代签仲裁文书）。</w:t>
      </w:r>
    </w:p>
    <w:p>
      <w:pPr>
        <w:pStyle w:val="Normal"/>
        <w:spacing w:lineRule="atLeast" w:line="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代理权限为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 w:cs="宋体;SimSun"/>
        </w:rPr>
        <w:t>委 托 人：          （签章）</w:t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宋体;SimSun"/>
        </w:rPr>
        <w:t>受委托人：          （签章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二〇    年     月     日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宋体;SimSun" w:eastAsia="楷体_GB2312;Arial Unicode MS"/>
        </w:rPr>
        <w:t>附注：</w:t>
      </w: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本委托书一式两份，一份提交给劳动人事争议仲裁院，一份交受委托人。</w:t>
      </w:r>
    </w:p>
    <w:p>
      <w:pPr>
        <w:pStyle w:val="Normal"/>
        <w:spacing w:lineRule="atLeast" w:line="0"/>
        <w:ind w:firstLine="9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正文文本缩进 Char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2Char">
    <w:name w:val="正文首行缩进 2 Char"/>
    <w:basedOn w:val="Char"/>
    <w:qFormat/>
    <w:rPr>
      <w:rFonts w:eastAsia="宋体;SimSun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2Char1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称呼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5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纯文本 Char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8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9">
    <w:name w:val="正文首行缩进 Char"/>
    <w:basedOn w:val="Char6"/>
    <w:qFormat/>
    <w:rPr>
      <w:rFonts w:eastAsia="宋体;SimSun"/>
      <w:sz w:val="21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内部地址"/>
    <w:basedOn w:val="Normal"/>
    <w:qFormat/>
    <w:pPr/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Style7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8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"/>
      <w:kern w:val="2"/>
      <w:sz w:val="32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0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3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Char10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4:00Z</dcterms:created>
  <dc:creator>微软用户</dc:creator>
  <dc:description/>
  <cp:keywords/>
  <dc:language>en-US</dc:language>
  <cp:lastModifiedBy>PC</cp:lastModifiedBy>
  <cp:lastPrinted>2016-05-03T14:47:00Z</cp:lastPrinted>
  <dcterms:modified xsi:type="dcterms:W3CDTF">2018-01-03T02:21:00Z</dcterms:modified>
  <cp:revision>4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