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韶关市武江区劳动人事争议仲裁流程图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727960</wp:posOffset>
                </wp:positionV>
                <wp:extent cx="635" cy="39624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4.8pt" to="21.6pt,245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741295</wp:posOffset>
                </wp:positionV>
                <wp:extent cx="0" cy="13068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5.85pt" to="111.6pt,3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2665095</wp:posOffset>
                </wp:positionV>
                <wp:extent cx="0" cy="1684020"/>
                <wp:effectExtent l="3810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09.85pt" to="227.25pt,342.4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5562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36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74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8061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51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1044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1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91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2974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案受理并书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通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314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不予受理并书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通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5000" y="180972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680" y="2053440"/>
                            <a:ext cx="1486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向人民法院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17888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04800"/>
                            <a:ext cx="1257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248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476440"/>
                            <a:ext cx="800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2284200"/>
                            <a:ext cx="447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1504800"/>
                            <a:ext cx="720" cy="79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476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0;top:87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52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调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00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调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2844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2,810" to="4152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1434" to="7016,1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1434" to="1437,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6,1434" to="7016,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2043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案受理并书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通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07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不予受理并书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通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6,2850" to="7018,32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7;top:3234;width:233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向人民法院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7,2817" to="1437,3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8,2370" to="4567,237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0,3915" to="7050,4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3900" to="4169,3900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184;top:3597;width:70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2370" to="4571,3617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890,3900" to="704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142240</wp:posOffset>
                </wp:positionV>
                <wp:extent cx="1837690" cy="431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申请人递交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pt;mso-wrap-distance-left:9.05pt;mso-wrap-distance-right:9.05pt;mso-wrap-distance-top:0pt;mso-wrap-distance-bottom:0pt;margin-top:11.2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申请人递交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66675</wp:posOffset>
                </wp:positionV>
                <wp:extent cx="1847850" cy="712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《申请劳动人事仲裁须知》提交有关证据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全部材料一式二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5.2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《申请劳动人事仲裁须知》提交有关证据材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全部材料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232660</wp:posOffset>
                </wp:positionV>
                <wp:extent cx="189357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个工作日内向被申请人送达仲裁申请书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0.5pt;mso-wrap-distance-left:9.05pt;mso-wrap-distance-right:9.05pt;mso-wrap-distance-top:0pt;mso-wrap-distance-bottom:0pt;margin-top:175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个工作日内向被申请人送达仲裁申请书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855</wp:posOffset>
                </wp:positionH>
                <wp:positionV relativeFrom="paragraph">
                  <wp:posOffset>3118485</wp:posOffset>
                </wp:positionV>
                <wp:extent cx="12763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日内被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答辩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45.5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日内被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答辩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2948940</wp:posOffset>
                </wp:positionV>
                <wp:extent cx="1388745" cy="990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庭并书面通知双方当事人开庭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庭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前当事人可书面申请延期开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78pt;mso-wrap-distance-left:9.05pt;mso-wrap-distance-right:9.05pt;mso-wrap-distance-top:0pt;mso-wrap-distance-bottom:0pt;margin-top:232.2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庭并书面通知双方当事人开庭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庭</w:t>
                      </w:r>
                      <w:r>
                        <w:rPr/>
                        <w:t>3</w:t>
                      </w:r>
                      <w:r>
                        <w:rPr/>
                        <w:t>日前当事人可书面申请延期开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2933700</wp:posOffset>
                </wp:positionV>
                <wp:extent cx="10477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调解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31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调解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3735</wp:posOffset>
                </wp:positionH>
                <wp:positionV relativeFrom="paragraph">
                  <wp:posOffset>7239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5.7pt" to="353.0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53340</wp:posOffset>
                </wp:positionV>
                <wp:extent cx="635" cy="39624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2pt" to="21pt,35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68580</wp:posOffset>
                </wp:positionV>
                <wp:extent cx="2514600" cy="739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自觉履行发生法律效力调解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8.2pt;mso-wrap-distance-left:9.05pt;mso-wrap-distance-right:9.05pt;mso-wrap-distance-top:0pt;mso-wrap-distance-bottom:0pt;margin-top:5.4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自觉履行发生法律效力调解文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不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5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29736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38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开庭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2268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裁决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5335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44880"/>
                            <a:ext cx="504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22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5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不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35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调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7,468" to="1706,468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741;top:60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开庭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93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裁决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840" to="2877,1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543" to="4529,54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2712" to="2880,3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255</wp:posOffset>
                </wp:positionH>
                <wp:positionV relativeFrom="paragraph">
                  <wp:posOffset>44450</wp:posOffset>
                </wp:positionV>
                <wp:extent cx="1276350" cy="514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内将答辩书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内将答辩书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242185</wp:posOffset>
                </wp:positionV>
                <wp:extent cx="3790950" cy="21259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hanging="1897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如不服非终局裁决：双方自收到裁决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日内，均可向基层人民法院起诉。</w:t>
                            </w:r>
                          </w:p>
                          <w:p>
                            <w:pPr>
                              <w:pStyle w:val="Normal"/>
                              <w:ind w:left="1897" w:hanging="1687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如不服终局裁决：劳动者可自收到裁决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日内，向基层人民法院起诉。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用人单位有证据证明仲裁裁决存在《劳动争议调解仲裁法》第四十九条规定情形，可自收到裁决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日内向中级人民法院申请撤销裁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逾期不起诉的，裁决发生法律效力。一方当事人拒不履行生效仲裁裁决的，另一方当事人可向人民法院申请强制执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67.4pt;mso-wrap-distance-left:9.05pt;mso-wrap-distance-right:9.05pt;mso-wrap-distance-top:0pt;mso-wrap-distance-bottom:0pt;margin-top:176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897" w:hanging="1897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如不服非终局裁决：双方自收到裁决书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日内，均可向基层人民法院起诉。</w:t>
                      </w:r>
                    </w:p>
                    <w:p>
                      <w:pPr>
                        <w:pStyle w:val="Normal"/>
                        <w:ind w:left="1897" w:hanging="1687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如不服终局裁决：劳动者可自收到裁决书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日内，向基层人民法院起诉。</w:t>
                      </w:r>
                    </w:p>
                    <w:p>
                      <w:pPr>
                        <w:pStyle w:val="Normal"/>
                        <w:ind w:left="1890" w:hanging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用人单位有证据证明仲裁裁决存在《劳动争议调解仲裁法》第四十九条规定情形，可自收到裁决书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日内向中级人民法院申请撤销裁决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逾期不起诉的，裁决发生法律效力。一方当事人拒不履行生效仲裁裁决的，另一方当事人可向人民法院申请强制执行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278255</wp:posOffset>
                </wp:positionV>
                <wp:extent cx="1962150" cy="2693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从受理之日起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日内结案。案情复杂，可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出现案件处理依据不明确而请示有关机构，或者案件处理需要等待工伤认定、伤残等级鉴定、司法鉴定结论，公告送达及其他需要中止仲裁审理的客观情形，案件中止审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争议仲裁有特殊规定的按其规定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2.1pt;mso-wrap-distance-left:9.05pt;mso-wrap-distance-right:9.05pt;mso-wrap-distance-top:0pt;mso-wrap-distance-bottom:0pt;margin-top:10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案件从受理之日起</w:t>
                      </w:r>
                      <w:r>
                        <w:rPr/>
                        <w:t>45</w:t>
                      </w:r>
                      <w:r>
                        <w:rPr/>
                        <w:t>日内结案。案情复杂，可延长</w:t>
                      </w:r>
                      <w:r>
                        <w:rPr/>
                        <w:t>15</w:t>
                      </w:r>
                      <w:r>
                        <w:rPr/>
                        <w:t>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出现案件处理依据不明确而请示有关机构，或者案件处理需要等待工伤认定、伤残等级鉴定、司法鉴定结论，公告送达及其他需要中止仲裁审理的客观情形，案件中止审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事争议仲裁有特殊规定的按其规定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</wp:posOffset>
                </wp:positionV>
                <wp:extent cx="5829300" cy="4038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办公地址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韶关市武江区芙蓉北路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0751-8628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0751-8728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8pt;mso-wrap-distance-left:9.05pt;mso-wrap-distance-right:9.05pt;mso-wrap-distance-top:0pt;mso-wrap-distance-bottom:0pt;margin-top:12.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办公地址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韶关市武江区芙蓉北路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0751-86288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0751-872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2:00Z</dcterms:created>
  <dc:creator>User</dc:creator>
  <dc:description/>
  <dc:language>en-US</dc:language>
  <cp:lastModifiedBy>PC</cp:lastModifiedBy>
  <cp:lastPrinted>2017-06-29T09:49:00Z</cp:lastPrinted>
  <dcterms:modified xsi:type="dcterms:W3CDTF">2019-04-03T06:03:00Z</dcterms:modified>
  <cp:revision>3</cp:revision>
  <dc:subject/>
  <dc:title>韶关市劳动人事争议仲裁流程图</dc:title>
</cp:coreProperties>
</file>