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申请劳动人事争议仲裁须知</w:t>
      </w:r>
    </w:p>
    <w:p>
      <w:pPr>
        <w:pStyle w:val="Normal"/>
        <w:widowControl/>
        <w:spacing w:lineRule="exact" w:line="320"/>
        <w:ind w:firstLine="42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一、需提交的书面材料</w:t>
      </w:r>
    </w:p>
    <w:p>
      <w:pPr>
        <w:pStyle w:val="Normal"/>
        <w:widowControl/>
        <w:spacing w:lineRule="exact" w:line="320"/>
        <w:ind w:firstLine="42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职工或企业（用人单位）申请劳动人事仲裁，应自发生争议之日起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年内，以书面形式向有管辖权的仲裁（院）办案机构申请仲裁，并按照被申请人人数提交副本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一）仲裁申请书：内容包括当事人基本情况（姓名、性别、民族、出生年月、原籍、现住址、联系电话、确认无误的通讯地址；用人单位的名称、法定代表人姓名及职务、地址和联系电话）、具体的仲裁请求及金额、事实和理由。申请书除提交正本外，还应按被申请人的人数提交副本。仲裁申请书需由申请人本人签名（如有代笔人需注明）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申请人应当提供经确认无误的通讯地址作为仲裁文书送达地址，如地址变更的须及时书面告知仲裁（院）机构。因申请人自己提供的送达地址不准确、拒不提供送达地址、送达地址变更未及时告知仲裁机构、申请人本人或者申请人指定的代收人拒绝签收，导致仲裁文书未能被受送达人实际接收的，文书退回之日视为送达之日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二）证据材料：包括与案件有关的各种证据复印（复制）件及证据清单，证据及证据清单除提交正本外，还应按被申请人的人数提交副本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三）其他材料。</w:t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个人诉单位：</w:t>
      </w: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）提交本人《居民身份证》复印件一式二份；（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）如委托代理人代为仲裁，需提交申请人身份证原件和《授权委托书》，公民代理的还需提交委托方与受委托方签订的不收费协议；（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）被申请人为企业的，提供《企业机读档案资料》原件一份（工商行政管理机关）；（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）被申请人为事业单位的，需提供“登记资料”原件一份；（</w:t>
      </w: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）被申请人为其他单位的，需提供其管理机构出具的“登记资料”一份（内容包括单位名称、地址、主要负责人姓名、职务、联系电话等。）</w:t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单位诉个人：</w:t>
      </w: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）提交营业执照、事业单位法人证书（副本）等登记证书；（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）法定代表人（主要负责人）身份证明书；（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）授权委托书；（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）劳动者身份证复印件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二、程序</w:t>
      </w:r>
    </w:p>
    <w:p>
      <w:pPr>
        <w:pStyle w:val="Normal"/>
        <w:widowControl/>
        <w:tabs>
          <w:tab w:val="clear" w:pos="420"/>
          <w:tab w:val="left" w:pos="1326" w:leader="none"/>
          <w:tab w:val="left" w:pos="1485" w:leader="none"/>
        </w:tabs>
        <w:spacing w:lineRule="exact" w:line="320"/>
        <w:ind w:firstLine="442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一）接收审核申请材料。接收审核申请人申请材料，对符合规定的材料进行登记，退回不符合规定的材料并告知申请人。</w:t>
      </w:r>
    </w:p>
    <w:p>
      <w:pPr>
        <w:pStyle w:val="Normal"/>
        <w:widowControl/>
        <w:tabs>
          <w:tab w:val="clear" w:pos="420"/>
          <w:tab w:val="left" w:pos="1326" w:leader="none"/>
          <w:tab w:val="left" w:pos="1485" w:leader="none"/>
        </w:tabs>
        <w:spacing w:lineRule="exact" w:line="320"/>
        <w:ind w:firstLine="442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二）审查受理及组庭。自收到申请材料之日起五个工作日内决定受理或不受理，并送达受理通知书或不予受理通知书；决定受理的，送达申请书副本及应诉通知给被申请人，并将开庭时间和地点书面通知双方当事人。申请人增加或者变更仲裁请求、申请延期开庭的，应在第一次开庭三日前书面提出请求。</w:t>
      </w:r>
    </w:p>
    <w:p>
      <w:pPr>
        <w:pStyle w:val="Normal"/>
        <w:widowControl/>
        <w:tabs>
          <w:tab w:val="clear" w:pos="420"/>
          <w:tab w:val="left" w:pos="1326" w:leader="none"/>
          <w:tab w:val="left" w:pos="1485" w:leader="none"/>
        </w:tabs>
        <w:spacing w:lineRule="exact" w:line="320"/>
        <w:ind w:firstLine="442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三）接受答辩。被申请人应当自收到仲裁申请书副本之日起十日内提交答辩书、授权委托书、法定代表人身份证明书及相关证据。</w:t>
      </w:r>
    </w:p>
    <w:p>
      <w:pPr>
        <w:pStyle w:val="Normal"/>
        <w:widowControl/>
        <w:tabs>
          <w:tab w:val="clear" w:pos="420"/>
          <w:tab w:val="left" w:pos="1326" w:leader="none"/>
          <w:tab w:val="left" w:pos="1485" w:leader="none"/>
        </w:tabs>
        <w:spacing w:lineRule="exact" w:line="320"/>
        <w:ind w:firstLine="442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四）庭前调解。仲裁调解是解决劳动人事争议最便捷高效的方式，有利于当事人减少成本支出和节省时间，双方达成调解协议也更有利于发展和谐劳动关系。当事人愿意庭前调解的，安排庭前调解。双方庭前达成调解协议的，申请人可向劳动人事争议仲裁（院）机构申请撤回仲裁申请或者将已达成的调解协议置换为《劳动仲裁调解书》或《人事仲裁调解书》，调解书一经送达立即发生法律效力。</w:t>
      </w:r>
    </w:p>
    <w:p>
      <w:pPr>
        <w:pStyle w:val="Normal"/>
        <w:widowControl/>
        <w:tabs>
          <w:tab w:val="clear" w:pos="420"/>
          <w:tab w:val="left" w:pos="1326" w:leader="none"/>
          <w:tab w:val="left" w:pos="1485" w:leader="none"/>
        </w:tabs>
        <w:spacing w:lineRule="exact" w:line="320"/>
        <w:ind w:firstLine="442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五）开庭审理。开庭程序：申诉与答辩、调查质证、辩论、调解与裁决。</w:t>
      </w:r>
    </w:p>
    <w:p>
      <w:pPr>
        <w:pStyle w:val="Normal"/>
        <w:widowControl/>
        <w:tabs>
          <w:tab w:val="clear" w:pos="420"/>
          <w:tab w:val="left" w:pos="1326" w:leader="none"/>
          <w:tab w:val="left" w:pos="1485" w:leader="none"/>
        </w:tabs>
        <w:spacing w:lineRule="exact" w:line="320"/>
        <w:ind w:firstLine="442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六）结案。劳动人事仲裁（院）机构自受理仲裁申请之日起四十五日内结案，案情复杂的可延期十五日，因鉴定、移送管辖及等待工伤复议、诉讼、评残结论等事由导致案件中止审理的期间不计入审理期限内。调解或裁决结案的，向双方当事人送达调解书或裁决书；当事人撤回仲裁申请或视为撤回仲裁申请的，向申请人送达同意撤回仲裁申请通知书，向被申请人送达撤回仲裁申请通知书。</w:t>
      </w:r>
    </w:p>
    <w:p>
      <w:pPr>
        <w:pStyle w:val="Normal"/>
        <w:widowControl/>
        <w:tabs>
          <w:tab w:val="clear" w:pos="420"/>
          <w:tab w:val="left" w:pos="1326" w:leader="none"/>
          <w:tab w:val="left" w:pos="1485" w:leader="none"/>
        </w:tabs>
        <w:spacing w:lineRule="exact" w:line="320"/>
        <w:ind w:firstLine="442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七）人事争议仲裁有特殊规定的按其规定执行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5:00Z</dcterms:created>
  <dc:creator>User</dc:creator>
  <dc:description/>
  <cp:keywords/>
  <dc:language>en-US</dc:language>
  <cp:lastModifiedBy>PC</cp:lastModifiedBy>
  <cp:lastPrinted>2017-06-29T09:56:00Z</cp:lastPrinted>
  <dcterms:modified xsi:type="dcterms:W3CDTF">2017-06-29T01:57:00Z</dcterms:modified>
  <cp:revision>6</cp:revision>
  <dc:subject/>
  <dc:title>申请劳动人事争议仲裁须知</dc:title>
</cp:coreProperties>
</file>