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江区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餐饮服务单位申报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级单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2268"/>
        <w:gridCol w:w="2410"/>
      </w:tblGrid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碧桂园芙景湾酒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裕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6399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Y2440203004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武江区西联镇芙蓉大道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韶关碧桂园太阳城凤凰酒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1:00Z</dcterms:created>
  <dc:creator>Administrator</dc:creator>
  <dc:description/>
  <dc:language>en-US</dc:language>
  <cp:lastModifiedBy>朱政新</cp:lastModifiedBy>
  <dcterms:modified xsi:type="dcterms:W3CDTF">2020-07-02T09:21:44Z</dcterms:modified>
  <cp:revision>2</cp:revision>
  <dc:subject/>
  <dc:title>武江区2019年餐饮服务单位申报A级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