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武江区市场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监督管理局关于药品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GSP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限期整改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624" w:leader="none"/>
        </w:tabs>
        <w:spacing w:lineRule="exact" w:line="560" w:before="0" w:after="296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爱心大药房连锁有限公司新华南分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药品经营企业不符合《药品经营质量管理规范》规定，我局依据《药品医疗器械飞行检查办法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国家食品药品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的有关要求，依法责令其限期整改，现予以公布。企业应在责令整改通知下发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完成整改，并向我局报送整改报告。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0"/>
        <w:gridCol w:w="2143"/>
        <w:gridCol w:w="5882"/>
        <w:gridCol w:w="2149"/>
      </w:tblGrid>
      <w:tr>
        <w:trPr>
          <w:tblHeader w:val="true"/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品经营许可证</w:t>
            </w:r>
          </w:p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GS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认证证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不符合</w:t>
            </w:r>
          </w:p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GS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事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责令整改日期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爱心大药房连锁有限公司新华南分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许可证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B751050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-GD-15-SG-2350</w:t>
            </w:r>
          </w:p>
          <w:p>
            <w:pPr>
              <w:pStyle w:val="Normal"/>
              <w:spacing w:lineRule="exact" w:line="240" w:before="0" w:after="20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注册地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韶关市武江区新华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红星大厦首层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-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间门店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座一楼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商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处方药采用开架自选的方式陈列和销售；举例：阴凉区处方药柜未上锁处于开架状态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营业场所内显著位置未悬挂执业药师注册证；举例：质量负责人刘玉凤的执业药师证未悬挂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爱心大药房连锁有限公司惠民南分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sz w:val="18"/>
                <w:szCs w:val="18"/>
              </w:rPr>
              <w:t>CB7510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C-GD-15-SG-27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韶关市武江区惠民南路第十四栋建华大厦首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中药饮片斗柜未定期清斗，防止饮片生虫；举例：中药饮片薤白有生虫现象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企业未采取防鼠措施，防止污染药品；举例：营业场所内未配备防鼠笼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韶关市春城药房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031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C-GD-10-SG-2407</w:t>
            </w:r>
          </w:p>
          <w:p>
            <w:pPr>
              <w:pStyle w:val="Normal"/>
              <w:spacing w:lineRule="exact" w:line="290" w:before="0" w:after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武江北路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栋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对首营企业的审核，未索取有效的《药品经营许可证》；举例：广州巨孚达医药有限公司的《药品经营许可证》有效期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，企业未索取有效的《药品经营许可证》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营业场所内未设置处方药、非处方药专用标识；举例：企业未在营业区显著位置标示处方药区、非处方药区标识牌，未设置处方药警示语和非忠告语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调配处方后未经核对销售药品；举例：查处方上的审核、调配、核对人员均为宋妘，未做到调配后双人复核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武江区福信安药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048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C-GD-15-SG-2447</w:t>
            </w:r>
          </w:p>
          <w:p>
            <w:pPr>
              <w:pStyle w:val="Normal"/>
              <w:spacing w:lineRule="exact" w:line="290" w:before="0" w:after="2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群立街后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首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拆零药品包装上注明内容不齐全；举例：拆零包装上未注明药品批号和药店名称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培训工作记录不完善；举例：企业未按制定的年度培训计划做好相关的培训记录，未记录培训时间、培训内容、培训方式和培训人员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韶关市镓禾药房有限公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071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C-GD-15-SG-245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芙蓉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前进市场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企业未对质量管理文件定期审核，未及时修订；举例：查企业制定的管理制度，起草人、审核人、批准人、审核日期和批准日期均为空白，未按最新规定更新《国家有关专门管理要求的药品管理制度》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销售处方药，处方未经执业药师审核后调配；举例：企业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销售处方药盐酸左氧氟沙星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，未能提供销售处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武江区三禾润泽药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601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C-GD-15-SG-2606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工业西路天鹅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一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企业未对营业场所温度进行调控，以使营业场所温度符合常温要求；举例：查企业的营业场所温湿度记录表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温度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，未采取调控措施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销售处方药，处方未经执业药师审核后调配；举例：企业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销售处方药头孢克洛分散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盒，未能提供销售处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武江区康寿药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066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C-GD-15-SG-245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沙洲尾芙蓉新城翠海苑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不合格药品的处理过程未保留完成手续和记录；举例：小二珍贝散有效期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，未放置于不合格区，未按不合格药品相关规定处理，未保留完整手续和记录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东爱心大药房连锁有限公司华园新村分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CB7510507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C-GD-16-SG-289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新华南路华园新村富华楼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企业的营业场所未与药品储存、办公区域分开；举例：企业的营业场所内退房库存药品，摆放办公桌，未与营业场所区域分开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武江区康怡药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7510009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C-GD-19-SG-003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韶关市武江区五祖路亨泰花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企业未按管理制度要求制定年度培训计划并开展培训，是相关人员能正确理解并履行职责；举例：企业未制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度培训计划，未建立培训记录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、拆零包装袋标注内容不齐全；举例：拆零包装袋上未注明药品批号和药店名称等内容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永福堂药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许可证号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DB7510077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书编号：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  <w:t>C-GD-15-SG-250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注册地址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关市武江区工业西路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附楼首层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间铺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武江区市场</w:t>
            </w:r>
            <w:r>
              <w:rPr>
                <w:rFonts w:ascii="宋体" w:hAnsi="宋体" w:cs="宋体"/>
                <w:sz w:val="18"/>
                <w:szCs w:val="18"/>
              </w:rPr>
              <w:t>监督管理局组织的跟踪检查中发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企业未按管理制度要求制定年度培训计划并开展培训，使相关人员能正确理解并履行职责；举例：企业未制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培训计划，未开展相关培训并做好记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企业未按包装标示的温度要求储存药品；举例：克霉唑乳膏不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储存，未放入阴凉柜储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药品陈列未设施类别标签；举例：部分货柜未设置药品类别标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销售国家有专门管理要求的药品，未严格执行国家有关规定；举例：企业销售含麻黄碱类复方制剂药（小儿化痰止咳颗粒）未按要求登记购买者身份证信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0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经营非药品未设置醒目标志；举例：营业场所未设置非药品区标志牌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90"/>
        <w:ind w:right="-106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告</w:t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武江区市场</w:t>
      </w:r>
      <w:r>
        <w:rPr>
          <w:rFonts w:ascii="仿宋_GB2312" w:hAnsi="仿宋_GB2312" w:cs="仿宋_GB2312" w:eastAsia="仿宋_GB2312"/>
          <w:sz w:val="32"/>
          <w:szCs w:val="32"/>
        </w:rPr>
        <w:t xml:space="preserve">监督管理局    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848" w:hanging="0"/>
        <w:jc w:val="righ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 w:before="0" w:after="2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开属性：主动公开）</w:t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1417" w:bottom="1587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220" w:right="2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15pt;mso-position-vertical-relative:text;margin-left:58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220" w:right="2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49Z</dcterms:created>
  <dc:creator>Administrator</dc:creator>
  <dc:description/>
  <dc:language>en-US</dc:language>
  <cp:lastModifiedBy>华雨蕾</cp:lastModifiedBy>
  <dcterms:modified xsi:type="dcterms:W3CDTF">2020-07-07T03:07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