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iCs/>
          <w:color w:val="FF0000"/>
          <w:w w:val="80"/>
          <w:sz w:val="84"/>
          <w:szCs w:val="84"/>
          <w:lang w:eastAsia="zh-CN"/>
        </w:rPr>
        <w:t>韶关市武江区农业农村局文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韶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58445</wp:posOffset>
                </wp:positionV>
                <wp:extent cx="5353685" cy="8890"/>
                <wp:effectExtent l="635" t="11430" r="635" b="1143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56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0.35pt" to="429.75pt,21pt" ID="Line 1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宋体" w:hAnsi="宋体" w:eastAsia="仿宋_GB2312;仿宋" w:cs="宋体"/>
          <w:color w:val="FF0000"/>
          <w:sz w:val="18"/>
          <w:szCs w:val="18"/>
        </w:rPr>
      </w:pPr>
      <w:r>
        <w:rPr>
          <w:rFonts w:eastAsia="仿宋_GB2312;仿宋" w:cs="宋体" w:ascii="宋体" w:hAnsi="宋体"/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合明确部分业务股室工作职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各股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为进一步发挥我局工作人员的积极性，增强综合效能，提升工作质量，经局党组会议研究，本着科学精简、相关合署、人员共用、工作统调的原则，决定对部分业务股室进行整合，现将相关情况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区畜牧兽医水产服务中心办公室、区动监所办公室工作职责整合到局办公室，成员有廖亮、赵奉君、廖振诚、邹志英、张倩倩、曾彪、陈欢等七位同志，由廖亮同志牵头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畜牧兽医水产服务中心、区动监所工作职责整合到局畜牧兽医水产股，成员有余战、张汉雄、胡强、叶常禄、徐韶红、林成铁、黄智源、刘婕等八位同志，由余战同志牵头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猪屠宰打私工作明确由局执法大队承担，成员有黄靖雯、胡强（兼）、肖广、朱亮、温细光、尹国金等六位同志，由黄靖雯同志牵头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关市武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572760" cy="635"/>
                <wp:effectExtent l="635" t="5080" r="635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8.75pt,28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13385</wp:posOffset>
                </wp:positionV>
                <wp:extent cx="5553075" cy="8890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55pt" to="438.7pt,33.2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韶关市武江区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局办公室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6:00Z</dcterms:created>
  <dc:creator>liao xiao fei</dc:creator>
  <dc:description/>
  <dc:language>en-US</dc:language>
  <cp:lastModifiedBy>Leon</cp:lastModifiedBy>
  <cp:lastPrinted>2020-03-18T11:45:00Z</cp:lastPrinted>
  <dcterms:modified xsi:type="dcterms:W3CDTF">2020-03-19T01:27:37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