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_GB2312" w:hAnsi="仿宋_GB2312" w:eastAsia="仿宋_GB2312"/>
          <w:sz w:val="32"/>
          <w:lang w:eastAsia="zh-CN"/>
        </w:rPr>
        <w:t>韶关市森视贸易有限公司（第三类医疗器械）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22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szCs w:val="22"/>
                <w:lang w:eastAsia="zh-CN"/>
              </w:rPr>
              <w:t>韶关市森视贸易有限公司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eastAsia="zh-CN"/>
              </w:rPr>
              <w:t>武江区滨江路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号恒大城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B08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91440200MA51K8FB3L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eastAsia="zh-CN"/>
              </w:rPr>
              <w:t>武江区滨江路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号恒大城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B08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许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20180022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年分类目录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医用光学器具、仪器及内窥镜设备（仅限角膜接触镜及其护理液）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张海鑫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张海鑫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上海寻梦信息技术有限公司（拼多多商城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有赞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浙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560"/>
        <w:ind w:firstLine="41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ind w:firstLine="41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区食药监小陈</cp:lastModifiedBy>
  <dcterms:modified xsi:type="dcterms:W3CDTF">2020-07-28T08:35:47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