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广东斯普乐医疗器械有限公司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22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广东斯普乐医疗器械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建设路西侧韶关市亿兆商贸有限公司内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401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91440203MA54CUTM1D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建设路西侧韶关市亿兆商贸有限公司内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401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08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建设路西侧韶关市亿兆商贸有限公司内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401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批发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许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20200025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（角膜接触镜及其护理液除外）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（诊断试剂除外）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3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77**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（角膜接触镜及其护理液除外）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张复兰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张复兰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商城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-2014-0008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淘宝网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】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天猫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】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；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经营性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-2017-0005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唯品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粤）网械平台备字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】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小红书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】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/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14</w:t>
      </w:r>
      <w:r>
        <w:rPr>
          <w:rFonts w:eastAsia="仿宋_GB2312"/>
          <w:color w:val="000000"/>
          <w:kern w:val="0"/>
          <w:sz w:val="32"/>
        </w:rPr>
        <w:t>日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区食药监小陈</cp:lastModifiedBy>
  <dcterms:modified xsi:type="dcterms:W3CDTF">2020-08-14T02:30:4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