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b/>
          <w:sz w:val="32"/>
        </w:rPr>
        <w:t>38</w:t>
      </w:r>
      <w:r>
        <w:rPr>
          <w:rFonts w:ascii="仿宋_GB2312" w:hAnsi="仿宋_GB2312" w:cs="宋体" w:eastAsia="仿宋_GB2312"/>
          <w:b/>
          <w:sz w:val="32"/>
        </w:rPr>
        <w:t>号）的要求，现将</w:t>
      </w:r>
      <w:r>
        <w:rPr>
          <w:rFonts w:ascii="仿宋_GB2312" w:hAnsi="仿宋_GB2312" w:cs="宋体" w:eastAsia="仿宋_GB2312"/>
          <w:b/>
          <w:sz w:val="32"/>
          <w:lang w:eastAsia="zh-CN"/>
        </w:rPr>
        <w:t>广东爱心大药房连锁有限公司德雅居分店</w:t>
      </w:r>
      <w:r>
        <w:rPr>
          <w:rFonts w:ascii="仿宋_GB2312" w:hAnsi="仿宋_GB2312" w:cs="宋体" w:eastAsia="仿宋_GB2312"/>
          <w:b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b/>
          <w:sz w:val="32"/>
        </w:rPr>
        <w:t>公告如下：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22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广东爱心大药房连锁有限公司德雅居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eastAsia="zh-CN"/>
              </w:rPr>
              <w:t>武江区芙蓉北三路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号德雅居商住小区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幢一层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91440200MA4X29PRXN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eastAsia="zh-CN"/>
              </w:rPr>
              <w:t>武江区芙蓉北三路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号德雅居商住小区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幢一层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201710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eastAsia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Ⅱ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类：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2002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年分类目录：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01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03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04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06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07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08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09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10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12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15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20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21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22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23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24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25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26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27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28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30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31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33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41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45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54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55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56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57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58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63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64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65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66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70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40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临床检验分析仪器及诊断试剂（诊断试剂不需低温冷藏运输贮存）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*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lang w:val="en-US" w:eastAsia="zh-CN"/>
              </w:rPr>
              <w:t>2017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年分类目录：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01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02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03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04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05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06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07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08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09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11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12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14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15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16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17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18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19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20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21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22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40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临床检验分析仪器及诊断试剂（诊断试剂不需低温冷藏运输贮存）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李德洲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李德洲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拼多多商城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天猫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浙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商城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京）网械平台备字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）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苏宁易购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苏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5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美团网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京）网械平台备字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）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么网上订餐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阿里巴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浙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ind w:firstLine="41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/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21</w:t>
      </w:r>
      <w:r>
        <w:rPr>
          <w:rFonts w:eastAsia="仿宋_GB2312"/>
          <w:color w:val="000000"/>
          <w:kern w:val="0"/>
          <w:sz w:val="32"/>
        </w:rPr>
        <w:t>日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区食药监小陈</cp:lastModifiedBy>
  <dcterms:modified xsi:type="dcterms:W3CDTF">2020-09-21T01:54:3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