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三）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可以的</cp:lastModifiedBy>
  <cp:lastPrinted>2020-11-02T15:32:00Z</cp:lastPrinted>
  <dcterms:modified xsi:type="dcterms:W3CDTF">2020-11-02T07:32:23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