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五）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406"/>
        <w:gridCol w:w="1294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  <w:lang w:eastAsia="zh-CN"/>
              </w:rPr>
              <w:t>市人民政府及房屋征收部门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可以的</cp:lastModifiedBy>
  <cp:lastPrinted>2020-11-02T16:13:00Z</cp:lastPrinted>
  <dcterms:modified xsi:type="dcterms:W3CDTF">2020-11-02T08:42:28Z</dcterms:modified>
  <cp:revision>3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