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广东爱心大药房连锁有限公司粤北院外分店（第二类医疗器械）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22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广东爱心大药房连锁有限公司粤北院外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惠民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127-4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91440282MA4UU49DXU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惠民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127-4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00169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（诊断试剂不需低温冷藏运输贮存）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体外诊断试剂（诊断试剂不需低温冷藏运输贮存）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拼多多商城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天猫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商城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苏宁商城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苏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5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美团网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吗网上订餐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阿里巴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26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区食药监小陈</cp:lastModifiedBy>
  <dcterms:modified xsi:type="dcterms:W3CDTF">2020-11-26T07:00:1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