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韶关市鸿利俞商贸有限公司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韶关市鸿利俞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西河镇红星果园村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055844844U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西河镇红星果园村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西河镇红星果园村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104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3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（诊断试剂不需低温冷藏运输贮存）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70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体外诊断试剂（诊断试剂不需低温冷藏运输贮存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梁红兵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陈荣肖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广州速道信息科技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粤）网械平台备字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）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浙江淘宝网络有限公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区食药监小陈</cp:lastModifiedBy>
  <dcterms:modified xsi:type="dcterms:W3CDTF">2020-12-09T07:56:3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