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城市管理和综合执法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严伟雄</cp:lastModifiedBy>
  <dcterms:modified xsi:type="dcterms:W3CDTF">2023-09-27T00:52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89C9E5F0A48B5B5FEF6F1EBB1AA28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