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韶关市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  <w:lang w:val="en-US" w:eastAsia="zh-CN"/>
        </w:rPr>
        <w:t>武江区重阳镇人民政府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肖鹿鹿</cp:lastModifiedBy>
  <cp:lastPrinted>2011-10-21T12:36:00Z</cp:lastPrinted>
  <dcterms:modified xsi:type="dcterms:W3CDTF">2025-07-15T03:36:5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A7C828A44A50A549CD4C1CE6501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iMWNmOTkyNzA0MDQxZmE5YmIxYzBhMDlhMjQ2MGMiLCJ1c2VySWQiOiIyNzc2MDAyMzMifQ==</vt:lpwstr>
  </property>
</Properties>
</file>