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333333"/>
          <w:kern w:val="0"/>
          <w:sz w:val="24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24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武江区政府信息公开申请表</w:t>
      </w:r>
    </w:p>
    <w:tbl>
      <w:tblPr>
        <w:tblW w:w="8214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671"/>
        <w:gridCol w:w="1752"/>
        <w:gridCol w:w="1722"/>
        <w:gridCol w:w="1899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者其他组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邮箱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内容描述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选   填   部   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用途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申请减免费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的指定提供方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不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仅限公民申请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可多选）</w:t>
            </w:r>
          </w:p>
        </w:tc>
        <w:tc>
          <w:tcPr>
            <w:tcW w:w="3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若本机关无法按照指定方式提供所需信息，也可接受其他方式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333333"/>
          <w:kern w:val="0"/>
          <w:sz w:val="24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32:00Z</dcterms:created>
  <dc:creator>微软用户</dc:creator>
  <dc:description/>
  <dc:language>en-US</dc:language>
  <cp:lastModifiedBy>波板糖</cp:lastModifiedBy>
  <dcterms:modified xsi:type="dcterms:W3CDTF">2025-05-16T03:0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6BFF60F784D8196610F76489F568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E0YjBmYmM0MzNjMmQyOGJkZDVmY2IxNzMyNTY2MjIiLCJ1c2VySWQiOiI2NDc0OTg5MjAifQ==</vt:lpwstr>
  </property>
</Properties>
</file>