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： </w:t>
      </w:r>
    </w:p>
    <w:p>
      <w:pPr>
        <w:pStyle w:val="Normal"/>
        <w:ind w:firstLine="211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ind w:firstLine="321"/>
        <w:jc w:val="center"/>
        <w:rPr/>
      </w:pPr>
      <w:r>
        <w:rPr/>
        <w:t>武江区财政局处理政府信息公开申请流程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79"/>
        <w:gridCol w:w="236"/>
        <w:gridCol w:w="431"/>
      </w:tblGrid>
      <w:tr>
        <w:trPr>
          <w:trHeight w:val="11242" w:hRule="atLeast"/>
        </w:trPr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84882436"/>
            <w:bookmarkStart w:id="1" w:name="_1282893159"/>
            <w:bookmarkStart w:id="2" w:name="_1282483524"/>
            <w:bookmarkStart w:id="3" w:name="_1262547515"/>
            <w:bookmarkEnd w:id="0"/>
            <w:bookmarkEnd w:id="1"/>
            <w:bookmarkEnd w:id="2"/>
            <w:bookmarkEnd w:id="3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06855387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《武江区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《武江区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0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spacing w:lineRule="exact" w:line="320"/>
              <w:ind w:left="-19" w:right="97" w:hanging="0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0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spacing w:lineRule="exact" w:line="320"/>
              <w:ind w:left="-19" w:right="97" w:hanging="0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9" w:right="97" w:hanging="0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spacing w:lineRule="exact" w:line="320"/>
              <w:ind w:left="-19" w:right="97" w:hanging="0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3:00Z</dcterms:created>
  <dc:creator>微软用户</dc:creator>
  <dc:description/>
  <cp:keywords/>
  <dc:language>en-US</dc:language>
  <cp:lastModifiedBy>微软用户</cp:lastModifiedBy>
  <dcterms:modified xsi:type="dcterms:W3CDTF">2011-09-30T08:33:00Z</dcterms:modified>
  <cp:revision>2</cp:revision>
  <dc:subject/>
  <dc:title/>
</cp:coreProperties>
</file>