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韶关市武江区发展和改革局处理政府信息公开申请流程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小米</cp:lastModifiedBy>
  <cp:lastPrinted>2025-07-15T11:48:00Z</cp:lastPrinted>
  <dcterms:modified xsi:type="dcterms:W3CDTF">2025-07-15T07:37:3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36FD4BB424656A3F140BCDD95CF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4MjFiY2I2NGJjNWRiYzA0NTFkMGRjM2E1ZjUwYmEiLCJ1c2VySWQiOiIyNDUxMjk3MjAifQ==</vt:lpwstr>
  </property>
</Properties>
</file>