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韶关市武江区发展和改革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32"/>
          <w:lang w:val="en-US"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米</cp:lastModifiedBy>
  <cp:lastPrinted>2025-07-15T11:35:00Z</cp:lastPrinted>
  <dcterms:modified xsi:type="dcterms:W3CDTF">2025-07-15T03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73835B1A2459B81A86DA09F9F8C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MjFiY2I2NGJjNWRiYzA0NTFkMGRjM2E1ZjUwYmEiLCJ1c2VySWQiOiIyNDUxMjk3MjAifQ==</vt:lpwstr>
  </property>
</Properties>
</file>