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区工业和信息化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昕昕昕昕昕°</cp:lastModifiedBy>
  <dcterms:modified xsi:type="dcterms:W3CDTF">2024-05-06T01:36:2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53A9C51641568117473F10290C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