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江湾镇</w:t>
            </w:r>
            <w:r>
              <w:rPr>
                <w:rFonts w:ascii="宋体" w:hAnsi="宋体" w:cs="宋体"/>
                <w:b/>
                <w:sz w:val="30"/>
              </w:rPr>
              <w:t>人民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记忆面包</cp:lastModifiedBy>
  <dcterms:modified xsi:type="dcterms:W3CDTF">2025-07-15T07:18:0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07E48964E4BC284D2C4585E4411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yYTBlMWRkY2RiMTY5ZGJmNDljMzQ1MmUwYmVmNDciLCJ1c2VySWQiOiI0NTUxOTExNzUifQ==</vt:lpwstr>
  </property>
</Properties>
</file>