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  <w:lang w:val="en-US" w:eastAsia="zh-CN"/>
        </w:rPr>
        <w:t>武江区江湾镇人民政府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记忆面包</cp:lastModifiedBy>
  <cp:lastPrinted>2011-10-21T12:36:00Z</cp:lastPrinted>
  <dcterms:modified xsi:type="dcterms:W3CDTF">2025-07-15T07:17:5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5DA424EC0464AAD79E61B22C3ED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yYTBlMWRkY2RiMTY5ZGJmNDljMzQ1MmUwYmVmNDciLCJ1c2VySWQiOiI0NTUxOTExNzUifQ==</vt:lpwstr>
  </property>
</Properties>
</file>