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民政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翰林小郎君</cp:lastModifiedBy>
  <dcterms:modified xsi:type="dcterms:W3CDTF">2024-05-06T02:38:0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E5C4ADD74F3A8E5B0E60212E9F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