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农业农村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23-09-27T07:45:4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231817B341D1B32EED18B4D6B2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