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Helvetica"/>
          <w:b/>
          <w:b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Helvetica" w:eastAsia="方正小标宋_GBK;Arial Unicode MS"/>
          <w:b/>
          <w:bCs/>
          <w:sz w:val="36"/>
          <w:szCs w:val="36"/>
          <w:lang w:eastAsia="zh-CN"/>
        </w:rPr>
        <w:t>韶关市武江区人力资源和社会保障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Helvetica" w:eastAsia="方正小标宋_GBK;Arial Unicode MS"/>
          <w:b/>
          <w:bCs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chau</cp:lastModifiedBy>
  <cp:lastPrinted>2011-10-21T12:36:00Z</cp:lastPrinted>
  <dcterms:modified xsi:type="dcterms:W3CDTF">2025-07-16T01:37:4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A348CD55340DF9262F56468C1B4A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NjMjEwN2NiNzZjY2M1ZjhjYzdmYmM0YzI1NzcyM2MiLCJ1c2VySWQiOiI0MDM5NzY4MzYifQ==</vt:lpwstr>
  </property>
</Properties>
</file>