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市场监督管理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沈婷婷</cp:lastModifiedBy>
  <dcterms:modified xsi:type="dcterms:W3CDTF">2023-09-26T08:59:2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3E5583BB843D8A1193188701CC4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