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826" w:right="-63" w:hanging="14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63" w:right="-63" w:hanging="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韶关市武江区市场监管局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元旦春节及春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63" w:right="-63" w:hanging="0"/>
        <w:jc w:val="center"/>
        <w:textAlignment w:val="center"/>
        <w:rPr>
          <w:rFonts w:ascii="方正小标宋简体;黑体" w:hAnsi="方正小标宋简体;黑体" w:eastAsia="仿宋_GB2312;仿宋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仿宋_GB2312;仿宋"/>
          <w:color w:val="000000"/>
          <w:sz w:val="32"/>
          <w:szCs w:val="32"/>
          <w:lang w:val="en-US" w:eastAsia="zh-CN"/>
        </w:rPr>
        <w:t>食品安全监督抽检计划</w:t>
      </w:r>
    </w:p>
    <w:tbl>
      <w:tblPr>
        <w:tblW w:w="9735" w:type="dxa"/>
        <w:jc w:val="left"/>
        <w:tblInd w:w="-8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763"/>
        <w:gridCol w:w="763"/>
        <w:gridCol w:w="906"/>
        <w:gridCol w:w="621"/>
        <w:gridCol w:w="5124"/>
        <w:gridCol w:w="795"/>
      </w:tblGrid>
      <w:tr>
        <w:trPr>
          <w:trHeight w:val="53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检项目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554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麦粉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麦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麦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芘、玉米赤霉烯酮、脱氧雪腐镰刀菌烯醇、赭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B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偶氮甲酰胺、过氧化苯甲酰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计）、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计）、无机砷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芘、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赭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挂面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挂面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挂面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（以脱氢乙酸计）、合成着色剂（柠檬黄、日落黄）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、二氧化硫残留量、合成着色剂（柠檬黄）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 二氧化硫残留量、菌落总数、大肠菌群、沙门氏菌、金黄色葡萄球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（以苯甲酸计）、山梨酸及其钾盐（以山梨酸计）、脱氢乙酸及其钠 盐（以脱氢乙酸计）、菌落总数、大肠菌群、沙门氏菌、金黄色葡萄球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eastAsia="宋体"/>
                <w:sz w:val="15"/>
                <w:szCs w:val="15"/>
                <w:lang w:val="en-US" w:eastAsia="zh-CN" w:bidi="ar"/>
              </w:rPr>
              <w:t>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铅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Pb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苯并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[a]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芘、溶剂残留量、特丁基对苯二酚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TBHQ)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米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eastAsia="宋体"/>
                <w:sz w:val="15"/>
                <w:szCs w:val="15"/>
                <w:lang w:val="en-US" w:eastAsia="zh-CN" w:bidi="ar"/>
              </w:rPr>
              <w:t>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铅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Pb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苯并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[a]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芘、溶剂残留量、特丁基对苯二酚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TBHQ)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菜籽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、过氧化值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乙基麦芽酚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、过氧化值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TBHQ)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、过氧化值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乙基麦芽酚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茶籽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、过氧化值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TBHQ)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油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油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 山梨酸及其钾盐（以山梨酸计）、脱氢乙酸及其钠盐（以脱氢乙酸计）、对羟基苯甲酸酯类及其钠盐（以  对羟基苯甲酸计）、防腐剂混合使用时各自用量占其最大使用量的比例之和、糖精钠（以糖精计）、三  氯蔗糖、甜蜜素（以环己基氨基磺酸计）、菌落总数、大肠菌群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醋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醋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醋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 梨酸计）、脱氢乙酸及其钠盐（以脱氢乙酸计）、对羟基苯甲酸酯类及其钠盐（以对羟基苯甲酸计）、 防腐剂混合使用时各自用量占其最大使用量的比例之和、糖精钠（以糖精计）、三氯蔗糖、甜蜜素（以 环己基氨基磺酸计）、菌落总数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酿造酱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eastAsia="宋体"/>
                <w:sz w:val="15"/>
                <w:szCs w:val="15"/>
                <w:lang w:val="en-US" w:eastAsia="zh-CN" w:bidi="ar"/>
              </w:rPr>
              <w:t>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苯甲酸及其钠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苯甲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山梨酸及其钾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山梨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脱氢乙酸及其钠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脱氢乙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防腐剂混合使用时各自用量占其最大使用量的比例之和、糖精钠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糖精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三氯蔗糖、甜蜜素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环己基氨基磺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安赛蜜、大肠菌群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料酒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三氯蔗糖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值、过氧化值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苏丹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苏丹红Ⅱ、苏丹红Ⅲ、苏丹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（以脱氢 乙酸计）、二氧化硫残留量、合成着色剂（柠檬黄、日落黄、胭脂红）、沙门氏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料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氨酸钠、呈味核苷酸二钠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菌落总数、大肠菌群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计）、苏丹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苏丹红Ⅱ、苏丹红Ⅲ、苏丹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罂粟碱、吗啡、可待因、那可丁、苯甲 酸及其钠盐（以苯甲酸计）、山梨酸及其钾盐（以山梨酸计）、脱氢乙酸及其钠盐（以脱氢乙酸计）、 防腐剂混合使用时各自用量占其最大使用量的比例之和、糖精钠（以糖精计）、甜蜜素（以环己基氨基 磺酸计）、安赛蜜、阿斯巴甜、二氧化硫残留量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氧化钛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辣椒酱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二氧化硫残留量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罂粟碱、吗啡、可待因、那可丁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计）、罗丹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罂粟碱、吗啡、可待因、那可丁、苯甲酸及其钠盐（以苯甲酸计）、山梨 酸及其钾盐（以山梨酸计）、脱氢乙酸及其钠盐（以脱氢乙酸计）、防腐剂混合使用时各自用量占其最 大使用量的比例之和、甜蜜素（以环己基氨基磺酸计）、安赛蜜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防腐剂混合使用时各自用量占其最大使用量的比例之和、菌落总数、大肠菌群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理肉制品（非速冻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氯霉素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胭脂红、诱惑红、苋菜红、酸性红、氯霉素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计）、总砷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甲基亚硝胺、亚硝酸盐（以 亚硝酸钠计）、苯甲酸及其钠盐（以苯甲酸计）、山梨酸及其钾盐（以山梨酸计）、脱氢乙酸及其钠盐 （以脱氢乙酸计）、纳他霉素、防腐剂混合使用时各自用量占其最大使用量的比例之和、糖精钠（以糖 精计）、合成着色剂（柠檬黄、日落黄、胭脂红） 、氯霉素、酸性橙Ⅱ、菌落总数、大肠菌群、沙门氏 菌、金黄色葡萄球菌、单核细胞增生李斯特氏菌、致泻大肠埃希氏菌、商业无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甲基亚硝胺、苯甲酸及其钠盐（以苯甲酸计）、山梨酸及其钾 盐（以山梨酸计）、脱氢乙酸及其钠盐（以脱氢乙酸计）、防腐剂混合使用时各自用量占其最大使用量 的比例之和、合成着色剂（胭脂红）、氯霉素、菌落总数、大肠菌群、沙门氏菌、金黄色葡萄球菌、单 核细胞增生李斯特氏菌、致泻大肠埃希氏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甲基亚硝胺、亚硝酸盐（以亚硝酸钠计）、苯甲酸及其钠盐（以苯甲 酸计）、山梨酸及其钾盐（以山梨酸计）、纳他霉素、糖精钠（以糖精计）、合成着色剂（柠檬黄、日 落黄、胭脂红） 、氯霉素、菌落总数、大肠菌群、沙门氏菌、金黄色葡萄球菌、单核细胞增生李斯特氏 菌、致泻大肠埃希氏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 山梨酸计）、脱氢乙酸及其钠盐（以脱氢乙酸计）、纳他霉素、防腐剂混合使用时各自用量占其最大使 用量的比例之和、合成着色剂（胭脂红、诱惑红） 、氯霉素、菌落总数、大肠菌群、沙门氏菌、金黄色 葡萄球菌、单核细胞增生李斯特氏菌、致泻大肠埃希氏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体乳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酸度、三聚氰胺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丙二醇、沙门氏菌、金黄色葡萄球菌、菌落总数、大肠菌群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灭菌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非脂乳固体、酸度、脂肪、三聚氰胺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丙二醇、商业无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酵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三聚氰胺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沙门氏菌、金黄色葡萄球菌、大肠菌群、酵母、霉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制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三聚氰胺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菌落总数、大肠菌群、商业无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料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界限指标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镍、溴酸盐、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O</w:t>
            </w:r>
            <w:r>
              <w:rPr>
                <w:rStyle w:val="Font21"/>
                <w:rFonts w:eastAsia="宋体"/>
                <w:sz w:val="15"/>
                <w:szCs w:val="15"/>
                <w:lang w:val="en-US" w:eastAsia="zh-CN" w:bidi="ar"/>
              </w:rPr>
              <w:t>₃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-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亚硝酸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NO2-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大肠菌群、铜绿假单胞菌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导率、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余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溴酸盐、三氯甲烷、大肠菌群、铜绿假单胞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余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溴酸盐、三氯甲烷、大肠菌群、铜绿假单胞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展青霉素、苯甲酸及其钠盐（以苯甲酸计）、山梨酸及其钾盐（以山梨酸计）、脱氢 乙酸及其钠盐（以脱氢乙酸计）、防腐剂混合使用时各自用量占其最大使用量的比例之和、安赛蜜、 甜 蜜素（以环己基氨基磺酸计）、合成着色剂（苋菜红、胭脂红、柠檬黄、日落黄、亮蓝）、菌落总数、 大肠菌群、霉菌、酵母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乳酸菌数、三聚氰胺、苯甲酸及其钠盐（以苯甲酸计）、山梨酸及其钾盐（以山梨酸计）、脱 氢乙酸及其钠盐（以脱氢乙酸计）、防腐剂混合使用时各自用量占其最大使用量的比例之和、菌落总数、 大肠菌群、霉菌、酵母、商业无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碳酸饮料（汽水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碳酸饮料（汽水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氧化碳气容量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阿斯巴甜、菌落总数、霉菌、酵母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饮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饮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多酚、咖啡因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菌落总数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苋菜红、胭脂红、柠檬黄、日落黄、亮蓝、相同色泽着色剂混合使用时各自用量占其最大使用量的比例之和、菌落总数、大肠菌群、霉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赛蜜、苋菜红、胭脂红、柠檬黄、日落黄、亮蓝、菌落总数、大肠菌群、霉菌、酵母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便面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（以脂肪计）、菌落总数、大肠菌群、霉菌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（以脂肪计）、苯甲酸及其钠盐（以苯甲酸计）、山梨酸及其 钾盐（以山梨酸计）、脱氢乙酸及其钠盐（以脱氢乙酸计）、糖精钠（以糖精计）、甜蜜素（以环己基 氨基磺酸计）、安赛蜜、三氯蔗糖、合成着色剂（柠檬黄、日落黄）、菌落总数、大肠菌群、霉菌、 沙 门氏菌、金黄色葡萄球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饼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饼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饼干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饼干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、过氧化值（以脂肪计）、山梨酸及其钾盐（以山梨酸计）、铝的残留量 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脱氢乙酸及其钠盐（以脱氢乙酸计）、甜蜜素（以环己基氨基磺酸计）、糖精 钠（以糖精计）、二氧化硫残留量、苯甲酸及其钠盐（以苯甲酸计）、合成着色剂（柠檬黄、日落黄、 胭脂红、苋菜红、亮蓝、新红、赤藓红、靛蓝、诱惑红、酸性红、喹啉黄） 、菌落总数、大肠菌群、 金 黄色葡萄球菌、沙门氏菌、霉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罐头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罐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商业无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胺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商业无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柠檬黄、日落黄、苋菜红、胭脂红、赤藓红、诱惑红、亮蓝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二氧化硫残留量、商业无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柠檬黄、日落黄、苋菜红、亮蓝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氯霉素、合成着色剂（胭脂红、柠檬黄、 日落黄、诱惑红） 、亚硝酸盐、菌落总数、大肠菌群、沙门氏菌、金黄色葡萄球菌、单核细胞增生李斯 特氏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糖果制品（含巧克力及制品）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糖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糖果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柠檬黄、新红、苋菜红、靛蓝、胭脂红、日落黄、诱惑红、亮蓝、酸性红、喹啉黄、赤藓红、相同色泽着色剂混合使用时各自用量占其最大使用量的比例之和、二氧化硫残留量、菌落总数、大肠菌群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沙门氏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叶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叶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吡虫啉、乙酰甲胺磷、联苯菊酯、灭多威、三氯杀螨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氰戊菊酯、甲拌磷、克百威、水胺硫磷、氧乐果、毒死蜱、啶虫脒、多菌灵、茚虫威、柠檬黄、日落黄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用茶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用茶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二氧化硫残留量、啶虫脒、克百威、毒死蜱、吡虫啉、氯氟氰菊酯和高效氯氟氰菊酯、霉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蒸馏酒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酒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酒、白酒（液态）、白酒（原酒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精度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甲醇、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三氯蔗糖、安赛蜜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酵酒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酒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酒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精度、氨基酸态氮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酵酒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葡萄酒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葡萄酒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精度、甲醇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二氧化硫残留量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三氯蔗糖、柠檬黄、日落黄、新红、胭脂红、赤藓红、苋菜红、诱惑红、酸性红、亮蓝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腌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腌菜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aNO</w:t>
            </w:r>
            <w:r>
              <w:rPr>
                <w:rStyle w:val="Font21"/>
                <w:rFonts w:eastAsia="宋体"/>
                <w:sz w:val="15"/>
                <w:szCs w:val="15"/>
                <w:lang w:val="en-US" w:eastAsia="zh-CN" w:bidi="ar"/>
              </w:rPr>
              <w:t>₂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苯甲酸及其钠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苯甲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山梨酸及其钾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山梨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脱氢乙酸及其钠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脱氢乙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糖精钠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糖精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甜蜜素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环己基氨基磺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二氧化硫残留量、防腐剂混合使用时各自用量占其最大使用量的比例之和、安赛蜜、柠檬黄、日落黄、大肠菌群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二氧化硫残留量、柠檬黄、日落黄、胭脂红、苋菜红、亮蓝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41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蜜饯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赛蜜、二氧化硫残留量、亮蓝、柠檬黄、日落黄、苋菜红、胭脂红、相同色泽着色剂混合使用时各自用量占其最大使用量的比例之和、乙二胺四乙酸二钠、菌落总数、大肠菌群、霉菌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果干制品（含干枸杞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啶虫脒、吡虫啉、克百威、炔螨特、毒死蜱、氯氟氰菊酯和高效氯氟氰菊酯、氯氰菊 酯和高效氯氰菊酯、苯甲酸及其钠盐（以苯甲酸计）、山梨酸及其钾盐（以山梨酸计）、脱氢乙酸及其 钠盐（以脱氢乙酸计）、糖精钠（以糖精计）、二氧化硫残留量、合成着色剂（亮蓝、柠檬黄、日落黄、 苋菜红、胭脂红）、菌落总数、大肠菌群、霉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货食品及坚果制品（烘炒类、油炸类、其他类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eastAsia="宋体"/>
                <w:sz w:val="15"/>
                <w:szCs w:val="15"/>
                <w:lang w:val="en-US" w:eastAsia="zh-CN" w:bidi="ar"/>
              </w:rPr>
              <w:t>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苯甲酸及其钠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苯甲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山梨酸及其钾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山梨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脱氢乙酸及其钠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脱氢乙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二氧化硫残留量、糖精钠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糖精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甜蜜素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环己基氨基磺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安赛蜜、大肠菌群、霉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eastAsia="宋体"/>
                <w:sz w:val="15"/>
                <w:szCs w:val="15"/>
                <w:lang w:val="en-US" w:eastAsia="zh-CN" w:bidi="ar"/>
              </w:rPr>
              <w:t>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苯甲酸及其钠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苯甲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山梨酸及其钾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山梨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脱氢乙酸及其钠盐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脱氢乙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二氧化硫残留量、糖精钠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糖精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甜蜜素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以环己基氨基磺酸计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安赛蜜、大肠菌群、霉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制品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制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再制蛋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再制蛋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菌落总数、大肠 菌群、沙门氏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咖啡因、铅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淀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淀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菌落总数、大肠菌群、霉菌和酵母、二氧化硫残留量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葛根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二氧化硫残留量、柠檬黄、新红、苋菜红、靛蓝、胭脂红、日落黄、诱惑红、亮蓝、酸性红、喹啉黄、赤藓红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6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糕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、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计）、苯甲酸及其钠盐（以苯甲酸计）、 山梨酸及其钾盐（以山梨酸计）、糖精钠（以糖精计）、甜蜜素（以环己基氨基磺酸计）、安赛蜜、铝 的残留量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丙酸及其钠盐、钙盐（以丙酸计）、脱氢乙酸及其钠盐（以脱氢乙酸  计）、纳他霉素、三氯蔗糖、丙二醇、合成着色剂（柠檬黄、日落黄、胭脂红、苋菜红、亮蓝、新红、 赤藓红、靛蓝、诱惑红、酸性红、喹啉黄）、防腐剂混合使用时各自用量占其最大使用量的比例之和、 菌落总数、大肠菌群、金黄色葡萄球菌、沙门氏菌、霉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大肠菌群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碱性嫩黄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柠檬黄、日落黄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计）、苯甲酸及其钠盐（以苯甲酸计）、山梨酸及其钾盐（以山梨酸计）、脱氢乙酸及其钠盐（以脱氢乙酸计）、丙酸及其钠盐钙盐（以丙酸计）、防腐剂混合使用时各自用量占其最大使用量的比例之和、糖精钠（以糖精计）、三氯蔗糖、甜蜜素（以环己基氨基磺酸计）、铝的残留量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合成着色剂（柠檬黄、日落黄）、大肠菌群、金黄色葡萄球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面及其制品（自制）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麦粉制品（自制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馒头花卷（自制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子（自制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饼油条（自制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制品（自制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饭（自制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菌落总数、大肠埃希氏菌、沙门氏菌、金黄色葡萄球菌、蜡样芽孢杆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司（自制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去皮或预切鲜水果和蔬菜的食品不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大肠埃希氏菌、沙门氏菌、金黄色葡萄球菌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（自制）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蔬菜制品（自制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腌菜（自制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铅、二氧化硫残留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（自制）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肉制品（自制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卤肉制品（自制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胭脂红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纳他霉素、单核细胞增生李斯特氏菌、菌落总数、大肠埃希氏菌、沙门氏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制品（自制）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肉制品（自制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熏烧烤肉类（自制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甲基亚硝胺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α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胭脂红、大肠埃希氏菌、单核细胞增生李斯特氏菌、菌落总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具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用餐饮具（餐馆自行消毒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大肠菌群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具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用餐饮具（集中清洗消毒服务单位消毒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较高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大肠菌群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8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8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18:00Z</dcterms:created>
  <dc:creator>沈婷婷</dc:creator>
  <dc:description/>
  <dc:language>en-US</dc:language>
  <cp:lastModifiedBy>wangxb</cp:lastModifiedBy>
  <dcterms:modified xsi:type="dcterms:W3CDTF">2024-12-02T01:55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