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统计局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Administrator</cp:lastModifiedBy>
  <dcterms:modified xsi:type="dcterms:W3CDTF">2024-07-31T08:42:5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CAA0B66044655AAE66F2D7DB7FBD2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