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韶关市武江区统计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7-16T02:55:2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