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武江区文化旅游体育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123</cp:lastModifiedBy>
  <cp:lastPrinted>2011-10-21T12:36:00Z</cp:lastPrinted>
  <dcterms:modified xsi:type="dcterms:W3CDTF">2025-07-16T08:29:5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0.8.2.7090</vt:lpwstr>
  </property>
</Properties>
</file>