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韶关市武江区卫生健康局办公室处理信息公开申请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漫天阿灰机</cp:lastModifiedBy>
  <cp:lastPrinted>2011-10-21T12:36:00Z</cp:lastPrinted>
  <dcterms:modified xsi:type="dcterms:W3CDTF">2025-07-15T03:29:5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hNjlkMjMwNWEwMzFhZjA4MTk0OTE1MjkxZGI0OTciLCJ1c2VySWQiOiIxMTU4NzcyMzc3In0=</vt:lpwstr>
  </property>
</Properties>
</file>