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新华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街道办事处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又双叒叕</cp:lastModifiedBy>
  <dcterms:modified xsi:type="dcterms:W3CDTF">2025-07-17T06:56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28130BAC4BA4BC0943FB490145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xMzhiNDkwM2M0MTA2MTYzMTQ3NjIyODBlNzIwMGMiLCJ1c2VySWQiOiI0NjI1OTY0MjMifQ==</vt:lpwstr>
  </property>
</Properties>
</file>