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Helvetica;Arial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武江区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新华街道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又双叒叕</cp:lastModifiedBy>
  <cp:lastPrinted>2011-10-21T12:36:00Z</cp:lastPrinted>
  <dcterms:modified xsi:type="dcterms:W3CDTF">2025-07-17T06:56:5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xMzhiNDkwM2M0MTA2MTYzMTQ3NjIyODBlNzIwMGMiLCJ1c2VySWQiOiI0NjI1OTY0MjMifQ==</vt:lpwstr>
  </property>
</Properties>
</file>