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医疗保障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123</cp:lastModifiedBy>
  <dcterms:modified xsi:type="dcterms:W3CDTF">2023-09-26T09:29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8355136A42E18B71B1D2750084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