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韶关市武江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住建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大阪城挖掘机再启动</cp:lastModifiedBy>
  <cp:lastPrinted>2011-10-21T12:36:00Z</cp:lastPrinted>
  <dcterms:modified xsi:type="dcterms:W3CDTF">2025-07-15T03:34:3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C818A89E14E598AE3B99CFAC516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mMTYxMTdmNjdkNTQ0NDBiOWExZDYyNWI3NmU0NTMiLCJ1c2VySWQiOiIyMTEyMDk4MzEifQ==</vt:lpwstr>
  </property>
</Properties>
</file>