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自然资源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5-07-17T02:18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2562D5D140F7BB2D3B224FC72B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4ZTJjNTg1NmJhYWY3OWI5NzI5ZWQzYjI2YzJhYTkifQ==</vt:lpwstr>
  </property>
  <property fmtid="{D5CDD505-2E9C-101B-9397-08002B2CF9AE}" pid="5" name="ribbonExt">
    <vt:lpwstr>{"WPSExtOfficeTab":{"OnGetEnabled":false,"OnGetVisible":false}}</vt:lpwstr>
  </property>
</Properties>
</file>