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韶关市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eastAsia="zh-CN"/>
        </w:rPr>
        <w:t>武江区自然资源局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5-07-17T02:07:4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4ZTJjNTg1NmJhYWY3OWI5NzI5ZWQzYjI2YzJhYTkifQ==</vt:lpwstr>
  </property>
</Properties>
</file>