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rPr/>
      </w:pPr>
      <w:r>
        <w:rPr/>
      </w:r>
    </w:p>
    <w:p>
      <w:pPr>
        <w:pStyle w:val="New"/>
        <w:rPr/>
      </w:pPr>
      <w:r>
        <w:rPr/>
      </w:r>
    </w:p>
    <w:p>
      <w:pPr>
        <w:pStyle w:val="New"/>
        <w:rPr/>
      </w:pPr>
      <w:r>
        <w:rPr/>
      </w:r>
    </w:p>
    <w:p>
      <w:pPr>
        <w:pStyle w:val="New"/>
        <w:tabs>
          <w:tab w:val="clear" w:pos="420"/>
          <w:tab w:val="left" w:pos="640" w:leader="none"/>
        </w:tabs>
        <w:rPr/>
      </w:pPr>
      <w:r>
        <w:rPr/>
      </w:r>
    </w:p>
    <w:p>
      <w:pPr>
        <w:pStyle w:val="New"/>
        <w:rPr/>
      </w:pPr>
      <w:r>
        <w:rPr/>
      </w:r>
    </w:p>
    <w:p>
      <w:pPr>
        <w:pStyle w:val="New"/>
        <w:rPr>
          <w:lang w:val="en-US" w:eastAsia="en-US"/>
        </w:rPr>
      </w:pPr>
      <w:r>
        <w:rPr>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5486400"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1" r="-9" b="-61"/>
                    <a:stretch>
                      <a:fillRect/>
                    </a:stretch>
                  </pic:blipFill>
                  <pic:spPr bwMode="auto">
                    <a:xfrm>
                      <a:off x="0" y="0"/>
                      <a:ext cx="5486400" cy="796290"/>
                    </a:xfrm>
                    <a:prstGeom prst="rect">
                      <a:avLst/>
                    </a:prstGeom>
                  </pic:spPr>
                </pic:pic>
              </a:graphicData>
            </a:graphic>
          </wp:anchor>
        </w:drawing>
      </w:r>
      <w:bookmarkStart w:id="0" w:name="hongtou"/>
      <w:bookmarkStart w:id="1" w:name="hongtou"/>
      <w:bookmarkEnd w:id="1"/>
    </w:p>
    <w:p>
      <w:pPr>
        <w:pStyle w:val="New"/>
        <w:rPr/>
      </w:pPr>
      <w:r>
        <w:rPr/>
      </w:r>
    </w:p>
    <w:p>
      <w:pPr>
        <w:pStyle w:val="New"/>
        <w:rPr/>
      </w:pPr>
      <w:r>
        <w:rPr/>
      </w:r>
    </w:p>
    <w:p>
      <w:pPr>
        <w:pStyle w:val="New"/>
        <w:ind w:left="185" w:hanging="185"/>
        <w:jc w:val="center"/>
        <w:rPr>
          <w:rFonts w:eastAsia="仿宋_GB2312"/>
          <w:szCs w:val="21"/>
        </w:rPr>
      </w:pPr>
      <w:r>
        <w:rPr>
          <w:rFonts w:eastAsia="仿宋_GB2312"/>
          <w:szCs w:val="21"/>
        </w:rPr>
      </w:r>
    </w:p>
    <w:p>
      <w:pPr>
        <w:pStyle w:val="New"/>
        <w:spacing w:lineRule="atLeast" w:line="0"/>
        <w:ind w:left="283" w:hanging="283"/>
        <w:jc w:val="center"/>
        <w:rPr>
          <w:rFonts w:eastAsia="仿宋_GB2312"/>
          <w:b/>
          <w:b/>
          <w:sz w:val="32"/>
          <w:szCs w:val="21"/>
        </w:rPr>
      </w:pPr>
      <w:r>
        <w:rPr>
          <w:rFonts w:eastAsia="仿宋_GB2312"/>
          <w:b/>
          <w:sz w:val="32"/>
          <w:szCs w:val="21"/>
        </w:rPr>
      </w:r>
    </w:p>
    <w:p>
      <w:pPr>
        <w:pStyle w:val="New"/>
        <w:spacing w:lineRule="atLeast" w:line="0"/>
        <w:ind w:left="283" w:hanging="283"/>
        <w:jc w:val="center"/>
        <w:rPr>
          <w:rFonts w:ascii="仿宋_GB2312" w:hAnsi="仿宋_GB2312" w:eastAsia="仿宋_GB2312" w:cs="仿宋_GB2312"/>
          <w:b w:val="false"/>
          <w:b w:val="false"/>
          <w:bCs/>
          <w:sz w:val="32"/>
          <w:szCs w:val="21"/>
          <w:lang w:eastAsia="zh-CN"/>
        </w:rPr>
      </w:pPr>
      <w:r>
        <w:rPr>
          <w:rFonts w:ascii="仿宋_GB2312" w:hAnsi="仿宋_GB2312" w:cs="仿宋_GB2312" w:eastAsia="仿宋_GB2312"/>
          <w:b w:val="false"/>
          <w:bCs/>
          <w:sz w:val="32"/>
          <w:szCs w:val="21"/>
          <w:lang w:eastAsia="zh-CN"/>
        </w:rPr>
        <w:t>韶府〔</w:t>
      </w:r>
      <w:r>
        <w:rPr>
          <w:rFonts w:eastAsia="仿宋_GB2312" w:cs="仿宋_GB2312" w:ascii="仿宋_GB2312" w:hAnsi="仿宋_GB2312"/>
          <w:b w:val="false"/>
          <w:bCs/>
          <w:sz w:val="32"/>
          <w:szCs w:val="21"/>
          <w:lang w:eastAsia="zh-CN"/>
        </w:rPr>
        <w:t>2017</w:t>
      </w:r>
      <w:r>
        <w:rPr>
          <w:rFonts w:ascii="仿宋_GB2312" w:hAnsi="仿宋_GB2312" w:cs="仿宋_GB2312" w:eastAsia="仿宋_GB2312"/>
          <w:b w:val="false"/>
          <w:bCs/>
          <w:sz w:val="32"/>
          <w:szCs w:val="21"/>
          <w:lang w:eastAsia="zh-CN"/>
        </w:rPr>
        <w:t>〕</w:t>
      </w:r>
      <w:r>
        <w:rPr>
          <w:rFonts w:eastAsia="仿宋_GB2312" w:cs="仿宋_GB2312" w:ascii="仿宋_GB2312" w:hAnsi="仿宋_GB2312"/>
          <w:b w:val="false"/>
          <w:bCs/>
          <w:sz w:val="32"/>
          <w:szCs w:val="21"/>
          <w:lang w:eastAsia="zh-CN"/>
        </w:rPr>
        <w:t>53</w:t>
      </w:r>
      <w:r>
        <w:rPr>
          <w:rFonts w:ascii="仿宋_GB2312" w:hAnsi="仿宋_GB2312" w:cs="仿宋_GB2312" w:eastAsia="仿宋_GB2312"/>
          <w:b w:val="false"/>
          <w:bCs/>
          <w:sz w:val="32"/>
          <w:szCs w:val="21"/>
          <w:lang w:eastAsia="zh-CN"/>
        </w:rPr>
        <w:t>号</w:t>
      </w:r>
    </w:p>
    <w:p>
      <w:pPr>
        <w:pStyle w:val="New"/>
        <w:spacing w:lineRule="atLeast" w:line="0"/>
        <w:ind w:left="264" w:hanging="264"/>
        <w:jc w:val="center"/>
        <w:rPr>
          <w:rFonts w:ascii="华文仿宋" w:hAnsi="华文仿宋" w:eastAsia="华文仿宋" w:cs="华文仿宋"/>
          <w:b w:val="false"/>
          <w:b w:val="false"/>
          <w:bCs/>
          <w:sz w:val="30"/>
          <w:szCs w:val="21"/>
          <w:lang w:val="en-US" w:eastAsia="en-US"/>
        </w:rPr>
      </w:pPr>
      <w:r>
        <w:rPr>
          <w:rFonts w:eastAsia="华文仿宋" w:cs="华文仿宋" w:ascii="华文仿宋" w:hAnsi="华文仿宋"/>
          <w:b w:val="false"/>
          <w:bCs/>
          <w:sz w:val="30"/>
          <w:szCs w:val="21"/>
          <w:lang w:val="en-US" w:eastAsia="en-US"/>
        </w:rPr>
        <w:drawing>
          <wp:anchor behindDoc="0" distT="0" distB="0" distL="114935" distR="114935" simplePos="0" locked="0" layoutInCell="0" allowOverlap="1" relativeHeight="8">
            <wp:simplePos x="0" y="0"/>
            <wp:positionH relativeFrom="column">
              <wp:posOffset>38100</wp:posOffset>
            </wp:positionH>
            <wp:positionV relativeFrom="paragraph">
              <wp:posOffset>87630</wp:posOffset>
            </wp:positionV>
            <wp:extent cx="5715000" cy="1689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6" r="-7" b="-236"/>
                    <a:stretch>
                      <a:fillRect/>
                    </a:stretch>
                  </pic:blipFill>
                  <pic:spPr bwMode="auto">
                    <a:xfrm>
                      <a:off x="0" y="0"/>
                      <a:ext cx="5715000" cy="168910"/>
                    </a:xfrm>
                    <a:prstGeom prst="rect">
                      <a:avLst/>
                    </a:prstGeom>
                  </pic:spPr>
                </pic:pic>
              </a:graphicData>
            </a:graphic>
          </wp:anchor>
        </w:drawing>
      </w:r>
    </w:p>
    <w:p>
      <w:pPr>
        <w:pStyle w:val="New"/>
        <w:spacing w:lineRule="atLeast" w:line="0"/>
        <w:jc w:val="center"/>
        <w:rPr>
          <w:szCs w:val="21"/>
        </w:rPr>
      </w:pPr>
      <w:r>
        <w:rPr>
          <w:szCs w:val="21"/>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spacing w:val="-6"/>
          <w:szCs w:val="21"/>
        </w:rPr>
      </w:pPr>
      <w:r>
        <w:rPr>
          <w:spacing w:val="-6"/>
          <w:szCs w:val="21"/>
        </w:rPr>
      </w:r>
      <w:bookmarkStart w:id="2" w:name="zhengwen"/>
      <w:bookmarkStart w:id="3" w:name="zhengwen"/>
      <w:bookmarkEnd w:id="3"/>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spacing w:val="-6"/>
        </w:rPr>
      </w:pPr>
      <w:r>
        <w:rPr>
          <w:spacing w:val="-6"/>
        </w:rPr>
      </w:r>
    </w:p>
    <w:p>
      <w:pPr>
        <w:pStyle w:val="P0"/>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韶关市人民政府关于进一步做好当前和今后</w:t>
      </w:r>
    </w:p>
    <w:p>
      <w:pPr>
        <w:pStyle w:val="P0"/>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一段时期就业创业工作的实施意见</w:t>
      </w:r>
    </w:p>
    <w:p>
      <w:pPr>
        <w:pStyle w:val="Normal"/>
        <w:snapToGrid w:val="false"/>
        <w:spacing w:lineRule="exact" w:line="800"/>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560"/>
        <w:rPr>
          <w:color w:val="000000"/>
        </w:rPr>
      </w:pPr>
      <w:r>
        <w:rPr>
          <w:color w:val="000000"/>
        </w:rPr>
        <w:t>各县（市、区）人民政府，市政府各部门、各直属机构，中省驻韶各单位：</w:t>
      </w:r>
    </w:p>
    <w:p>
      <w:pPr>
        <w:pStyle w:val="Normal"/>
        <w:spacing w:lineRule="exact" w:line="560"/>
        <w:ind w:firstLine="640"/>
        <w:rPr/>
      </w:pPr>
      <w:r>
        <w:rPr/>
        <w:t>根据《广东省人民政府转发国务院关于做好当前和今后一段时期就业创业工作意见的通知》</w:t>
      </w:r>
      <w:r>
        <w:rPr>
          <w:rFonts w:cs="仿宋;宋体"/>
          <w:color w:val="000000"/>
        </w:rPr>
        <w:t>（粤府〔</w:t>
      </w:r>
      <w:r>
        <w:rPr>
          <w:rFonts w:cs="仿宋;宋体"/>
          <w:color w:val="000000"/>
        </w:rPr>
        <w:t>2017</w:t>
      </w:r>
      <w:r>
        <w:rPr>
          <w:rFonts w:cs="仿宋;宋体"/>
          <w:color w:val="000000"/>
        </w:rPr>
        <w:t>〕</w:t>
      </w:r>
      <w:r>
        <w:rPr>
          <w:rFonts w:cs="仿宋;宋体"/>
          <w:color w:val="000000"/>
        </w:rPr>
        <w:t>101</w:t>
      </w:r>
      <w:r>
        <w:rPr>
          <w:rFonts w:cs="仿宋;宋体"/>
          <w:color w:val="000000"/>
        </w:rPr>
        <w:t>号）</w:t>
      </w:r>
      <w:r>
        <w:rPr/>
        <w:t>精神，为切实做好我市就业创业工作，结合实际，提出以下实施意见。</w:t>
      </w:r>
    </w:p>
    <w:p>
      <w:pPr>
        <w:pStyle w:val="Normal"/>
        <w:spacing w:lineRule="exact" w:line="560"/>
        <w:ind w:firstLine="640"/>
        <w:rPr>
          <w:rFonts w:ascii="黑体" w:hAnsi="黑体" w:eastAsia="黑体"/>
          <w:lang w:val="en"/>
        </w:rPr>
      </w:pPr>
      <w:r>
        <w:rPr>
          <w:rStyle w:val="S1"/>
          <w:rFonts w:ascii="黑体" w:hAnsi="黑体" w:eastAsia="黑体"/>
          <w:lang w:val="en"/>
        </w:rPr>
        <w:t>一、实施就业优先战略，推动经济就业协同发展</w:t>
      </w:r>
      <w:r>
        <w:rPr>
          <w:rFonts w:ascii="黑体" w:hAnsi="黑体" w:eastAsia="黑体"/>
          <w:lang w:val="en"/>
        </w:rPr>
        <w:t xml:space="preserve"> </w:t>
      </w:r>
    </w:p>
    <w:p>
      <w:pPr>
        <w:pStyle w:val="Normal"/>
        <w:spacing w:lineRule="exact" w:line="560"/>
        <w:ind w:firstLine="640"/>
        <w:rPr>
          <w:rFonts w:ascii="楷体_GB2312" w:hAnsi="楷体_GB2312" w:eastAsia="楷体_GB2312"/>
          <w:lang w:val="en"/>
        </w:rPr>
      </w:pPr>
      <w:r>
        <w:rPr>
          <w:rStyle w:val="S2"/>
          <w:rFonts w:ascii="楷体_GB2312" w:hAnsi="楷体_GB2312" w:eastAsia="楷体_GB2312"/>
          <w:lang w:val="en"/>
        </w:rPr>
        <w:t>（一）促进经济发展与扩大就业良性互动</w:t>
      </w:r>
      <w:r>
        <w:rPr>
          <w:rStyle w:val="S1"/>
          <w:rFonts w:ascii="楷体_GB2312" w:hAnsi="楷体_GB2312" w:eastAsia="楷体_GB2312"/>
          <w:lang w:val="en"/>
        </w:rPr>
        <w:t>。</w:t>
      </w:r>
      <w:r>
        <w:rPr>
          <w:rFonts w:cs="Arial"/>
          <w:color w:val="000000"/>
        </w:rPr>
        <w:t>深入实施就业优先战略和更加积极就业政策，</w:t>
      </w:r>
      <w:r>
        <w:rPr>
          <w:color w:val="000000"/>
        </w:rPr>
        <w:t>把稳增长保就业放到更加重要位置，通过保持经济增长夯实就业基础。</w:t>
      </w:r>
      <w:r>
        <w:rPr>
          <w:rStyle w:val="S3"/>
          <w:lang w:val="en"/>
        </w:rPr>
        <w:t>加强经济政策与就业政策衔接，在制定财税、金融、产业、贸易、投资等重大政策时，需综合评价对就业岗位、就业环境、失业风险等带来的影响，坚持发展经济、调整结构与扩大就业并举，促进经济企稳向好，确保就业稳定。</w:t>
      </w:r>
      <w:r>
        <w:rPr>
          <w:rFonts w:ascii="楷体_GB2312" w:hAnsi="楷体_GB2312" w:eastAsia="楷体_GB2312"/>
          <w:color w:val="000000"/>
        </w:rPr>
        <w:t>〔</w:t>
      </w:r>
      <w:r>
        <w:rPr>
          <w:rStyle w:val="S2"/>
          <w:rFonts w:ascii="楷体_GB2312" w:hAnsi="楷体_GB2312" w:eastAsia="楷体_GB2312"/>
          <w:lang w:val="en"/>
        </w:rPr>
        <w:t>市发改局、市经信局、市财政局、市人社局、市商务局、市统计局、市国税局、市地税局、市</w:t>
      </w:r>
      <w:r>
        <w:rPr>
          <w:rFonts w:ascii="楷体_GB2312" w:hAnsi="楷体_GB2312" w:cs="楷体;楷体_GB2312" w:eastAsia="楷体_GB2312"/>
        </w:rPr>
        <w:t>人民银行，</w:t>
      </w:r>
      <w:r>
        <w:rPr>
          <w:rFonts w:ascii="楷体_GB2312" w:hAnsi="楷体_GB2312" w:eastAsia="楷体_GB2312"/>
          <w:color w:val="000000"/>
        </w:rPr>
        <w:t xml:space="preserve">各县（市、区）人民政府〕 </w:t>
      </w:r>
      <w:r>
        <w:rPr>
          <w:rFonts w:ascii="楷体_GB2312" w:hAnsi="楷体_GB2312" w:eastAsia="楷体_GB2312"/>
          <w:lang w:val="en"/>
        </w:rPr>
        <w:t xml:space="preserve"> </w:t>
      </w:r>
    </w:p>
    <w:p>
      <w:pPr>
        <w:pStyle w:val="Normal"/>
        <w:spacing w:lineRule="exact" w:line="560"/>
        <w:ind w:firstLine="640"/>
        <w:rPr>
          <w:rStyle w:val="S2"/>
          <w:rFonts w:ascii="楷体_GB2312" w:hAnsi="楷体_GB2312" w:eastAsia="楷体_GB2312"/>
          <w:lang w:val="en"/>
        </w:rPr>
      </w:pPr>
      <w:r>
        <w:rPr>
          <w:rStyle w:val="S2"/>
          <w:rFonts w:ascii="楷体_GB2312" w:hAnsi="楷体_GB2312" w:eastAsia="楷体_GB2312"/>
          <w:lang w:val="en"/>
        </w:rPr>
        <w:t>（二）</w:t>
      </w:r>
      <w:r>
        <w:rPr>
          <w:rFonts w:ascii="楷体_GB2312" w:hAnsi="楷体_GB2312" w:eastAsia="楷体_GB2312"/>
        </w:rPr>
        <w:t>结合产业转型升级</w:t>
      </w:r>
      <w:r>
        <w:rPr>
          <w:rFonts w:ascii="楷体_GB2312" w:hAnsi="楷体_GB2312" w:eastAsia="楷体_GB2312"/>
          <w:bCs/>
        </w:rPr>
        <w:t>促进就业。</w:t>
      </w:r>
      <w:r>
        <w:rPr>
          <w:rStyle w:val="S3"/>
          <w:lang w:val="en"/>
        </w:rPr>
        <w:t>优化发展环境，推动政府和社会资本合作，</w:t>
      </w:r>
      <w:r>
        <w:rPr>
          <w:color w:val="000000"/>
        </w:rPr>
        <w:t>积极推进钢铁、有色冶金、能源、烟草、纺织服装、玩具等传统产业转型升级，</w:t>
      </w:r>
      <w:r>
        <w:rPr>
          <w:rStyle w:val="S3"/>
          <w:lang w:val="en"/>
        </w:rPr>
        <w:t>大力发展</w:t>
      </w:r>
      <w:r>
        <w:rPr>
          <w:color w:val="000000"/>
        </w:rPr>
        <w:t>先进装备制造、旅游文化、大数据、商贸物流、医药健康</w:t>
      </w:r>
      <w:r>
        <w:rPr>
          <w:color w:val="000000"/>
        </w:rPr>
        <w:t>、现代特色农业</w:t>
      </w:r>
      <w:r>
        <w:rPr>
          <w:color w:val="000000"/>
        </w:rPr>
        <w:t>等新兴支柱产业</w:t>
      </w:r>
      <w:r>
        <w:rPr>
          <w:color w:val="000000"/>
        </w:rPr>
        <w:t>，</w:t>
      </w:r>
      <w:r>
        <w:rPr>
          <w:rStyle w:val="S3"/>
          <w:lang w:val="en"/>
        </w:rPr>
        <w:t>扩大服务业就业比重和规模，创造更多就业机会。结合我市</w:t>
      </w:r>
      <w:r>
        <w:rPr>
          <w:color w:val="000000"/>
        </w:rPr>
        <w:t>产业共建、城市提升、县域发展“三大主题工作”</w:t>
      </w:r>
      <w:r>
        <w:rPr>
          <w:rStyle w:val="S3"/>
          <w:lang w:val="en"/>
        </w:rPr>
        <w:t>，加大财税、金融、土地、人才、科技等方面政策倾斜力度，引导劳动者到重大工程、重大项目和重要领域就业。</w:t>
      </w:r>
      <w:r>
        <w:rPr>
          <w:rFonts w:ascii="楷体_GB2312" w:hAnsi="楷体_GB2312" w:eastAsia="楷体_GB2312"/>
          <w:color w:val="000000"/>
        </w:rPr>
        <w:t>〔</w:t>
      </w:r>
      <w:r>
        <w:rPr>
          <w:rStyle w:val="S2"/>
          <w:rFonts w:ascii="楷体_GB2312" w:hAnsi="楷体_GB2312" w:eastAsia="楷体_GB2312"/>
          <w:lang w:val="en"/>
        </w:rPr>
        <w:t>市经信局、市发改局、市科技局、市民政局、市财政局、市人社局、市国土资源局、市交通运输局、市农业局、市商务局、市文化体育局、市卫计局、市旅游局、市金融局、市</w:t>
      </w:r>
      <w:r>
        <w:rPr>
          <w:rFonts w:ascii="楷体_GB2312" w:hAnsi="楷体_GB2312" w:cs="楷体;楷体_GB2312" w:eastAsia="楷体_GB2312"/>
        </w:rPr>
        <w:t>人民银行，</w:t>
      </w:r>
      <w:r>
        <w:rPr>
          <w:rFonts w:ascii="楷体_GB2312" w:hAnsi="楷体_GB2312" w:eastAsia="楷体_GB2312"/>
          <w:color w:val="000000"/>
        </w:rPr>
        <w:t>各县（市、区）人民政府〕</w:t>
      </w:r>
    </w:p>
    <w:p>
      <w:pPr>
        <w:pStyle w:val="Normal"/>
        <w:spacing w:lineRule="exact" w:line="560"/>
        <w:ind w:firstLine="640"/>
        <w:rPr>
          <w:rStyle w:val="S2"/>
          <w:rFonts w:ascii="楷体_GB2312" w:hAnsi="楷体_GB2312" w:eastAsia="楷体_GB2312"/>
          <w:lang w:val="en"/>
        </w:rPr>
      </w:pPr>
      <w:r>
        <w:rPr>
          <w:rStyle w:val="S2"/>
          <w:rFonts w:ascii="楷体_GB2312" w:hAnsi="楷体_GB2312" w:eastAsia="楷体_GB2312"/>
          <w:lang w:val="en"/>
        </w:rPr>
        <w:t>（三）</w:t>
      </w:r>
      <w:r>
        <w:rPr>
          <w:rFonts w:ascii="楷体_GB2312" w:hAnsi="楷体_GB2312" w:eastAsia="楷体_GB2312"/>
          <w:bCs/>
          <w:color w:val="000000"/>
        </w:rPr>
        <w:t>发挥小微企业吸纳就业主渠道作用。</w:t>
      </w:r>
      <w:r>
        <w:rPr>
          <w:rFonts w:cs="Segoe UI;Microsoft Sans Serif"/>
          <w:color w:val="000000"/>
        </w:rPr>
        <w:t>落实小微企业降税减负等一系列扶持政策和清理规范涉企收费有关政策，</w:t>
      </w:r>
      <w:r>
        <w:rPr/>
        <w:t>进一步减轻企业负担，</w:t>
      </w:r>
      <w:r>
        <w:rPr>
          <w:rFonts w:cs="Segoe UI;Microsoft Sans Serif"/>
          <w:bCs/>
          <w:color w:val="000000"/>
        </w:rPr>
        <w:t>扶持小微企业发展</w:t>
      </w:r>
      <w:r>
        <w:rPr>
          <w:rFonts w:cs="Segoe UI;Microsoft Sans Serif"/>
          <w:color w:val="000000"/>
        </w:rPr>
        <w:t>壮大。</w:t>
      </w:r>
      <w:r>
        <w:rPr>
          <w:color w:val="000000"/>
          <w:kern w:val="0"/>
        </w:rPr>
        <w:t>小微企业招用应届高校毕业生，符合条件的按规定给予社会保险补贴和高校毕业生到中小微企业就业补贴。</w:t>
      </w:r>
      <w:r>
        <w:rPr/>
        <w:t>着力推进小微企业创新发展，培育建设一批省、市级小微企业创业创新示范基地，引导认定一批“专精特新”企业。</w:t>
      </w:r>
      <w:r>
        <w:rPr>
          <w:rStyle w:val="S3"/>
          <w:lang w:val="en"/>
        </w:rPr>
        <w:t>加大科研基础设施、大型科研仪器向小微企业开放力度，为小微企业产品研发、试制提供支持。鼓励高校、科研院所及企业向小微企业转移科技成果，组织实施创新券后补助，支持中小微企业购买科研仪器设备或向高校及科研院所购买科技成果或科技服务，推动支持小微企业协同创新。</w:t>
      </w:r>
      <w:r>
        <w:rPr>
          <w:rFonts w:ascii="楷体_GB2312" w:hAnsi="楷体_GB2312" w:eastAsia="楷体_GB2312"/>
          <w:color w:val="000000"/>
        </w:rPr>
        <w:t>〔</w:t>
      </w:r>
      <w:r>
        <w:rPr>
          <w:rStyle w:val="S2"/>
          <w:rFonts w:ascii="楷体_GB2312" w:hAnsi="楷体_GB2312" w:eastAsia="楷体_GB2312"/>
          <w:lang w:val="en"/>
        </w:rPr>
        <w:t>市经信局、市发改局、市教育局、市科技局、市财政局、市人社局、市国税局、市地税局、韶关学院、广东松山职业技术学院，</w:t>
      </w:r>
      <w:r>
        <w:rPr>
          <w:rFonts w:ascii="楷体_GB2312" w:hAnsi="楷体_GB2312" w:eastAsia="楷体_GB2312"/>
          <w:color w:val="000000"/>
        </w:rPr>
        <w:t>各县（市、区）人民政府〕</w:t>
      </w:r>
    </w:p>
    <w:p>
      <w:pPr>
        <w:pStyle w:val="Normal"/>
        <w:widowControl/>
        <w:spacing w:lineRule="exact" w:line="560"/>
        <w:ind w:firstLine="640"/>
        <w:jc w:val="left"/>
        <w:rPr>
          <w:rFonts w:ascii="黑体" w:hAnsi="黑体" w:eastAsia="黑体"/>
          <w:lang w:val="en"/>
        </w:rPr>
      </w:pPr>
      <w:r>
        <w:rPr>
          <w:rStyle w:val="S1"/>
          <w:rFonts w:ascii="黑体" w:hAnsi="黑体" w:eastAsia="黑体"/>
          <w:lang w:val="en"/>
        </w:rPr>
        <w:t>二、发展就业新形态，拓宽就业创业新空间</w:t>
      </w:r>
      <w:r>
        <w:rPr>
          <w:rFonts w:ascii="黑体" w:hAnsi="黑体" w:eastAsia="黑体"/>
          <w:lang w:val="en"/>
        </w:rPr>
        <w:t xml:space="preserve"> </w:t>
      </w:r>
    </w:p>
    <w:p>
      <w:pPr>
        <w:pStyle w:val="Normal"/>
        <w:spacing w:lineRule="exact" w:line="560"/>
        <w:ind w:firstLine="640"/>
        <w:rPr>
          <w:rStyle w:val="S2"/>
          <w:rFonts w:ascii="楷体_GB2312" w:hAnsi="楷体_GB2312" w:eastAsia="楷体_GB2312"/>
          <w:lang w:val="en"/>
        </w:rPr>
      </w:pPr>
      <w:r>
        <w:rPr>
          <w:rStyle w:val="S2"/>
          <w:rFonts w:ascii="楷体_GB2312" w:hAnsi="楷体_GB2312" w:eastAsia="楷体_GB2312"/>
          <w:lang w:val="en"/>
        </w:rPr>
        <w:t>（四）促进新兴业态就业。</w:t>
      </w:r>
      <w:r>
        <w:rPr>
          <w:rStyle w:val="S3"/>
          <w:lang w:val="en"/>
        </w:rPr>
        <w:t>推动平台经济、众包经济、分享经济等创新发展，营造适应新产业新业态发展规律、满足新动能集聚的良好环境。改进政府监管模式，降低新兴业态准入门槛，加强事中事后监管。将鼓励创业创新发展的优惠政策面向新兴业态企业开放，符合条件的新兴业态企业均可享受相关财政、税收、信贷等优惠政策。指导新兴业态企业改善用工管理，新招用劳动者符合相关条件的，按规定给予就业创业政策扶持，促进劳动者通过新兴业态实现多元化就业。</w:t>
      </w:r>
      <w:r>
        <w:rPr>
          <w:rFonts w:ascii="楷体_GB2312" w:hAnsi="楷体_GB2312" w:eastAsia="楷体_GB2312"/>
          <w:color w:val="000000"/>
        </w:rPr>
        <w:t>〔</w:t>
      </w:r>
      <w:r>
        <w:rPr>
          <w:rStyle w:val="S2"/>
          <w:rFonts w:ascii="楷体_GB2312" w:hAnsi="楷体_GB2312" w:eastAsia="楷体_GB2312"/>
          <w:lang w:val="en"/>
        </w:rPr>
        <w:t>市发改局、市经信局、市财政局、市人社局、市商务局、市工商局、市国税局、市地税局、市</w:t>
      </w:r>
      <w:r>
        <w:rPr>
          <w:rFonts w:ascii="楷体_GB2312" w:hAnsi="楷体_GB2312" w:cs="楷体;楷体_GB2312" w:eastAsia="楷体_GB2312"/>
        </w:rPr>
        <w:t>人民银行</w:t>
      </w:r>
      <w:r>
        <w:rPr>
          <w:rStyle w:val="S2"/>
          <w:rFonts w:ascii="楷体_GB2312" w:hAnsi="楷体_GB2312" w:eastAsia="楷体_GB2312"/>
          <w:lang w:val="en"/>
        </w:rPr>
        <w:t>，</w:t>
      </w:r>
      <w:r>
        <w:rPr>
          <w:rFonts w:ascii="楷体_GB2312" w:hAnsi="楷体_GB2312" w:eastAsia="楷体_GB2312"/>
          <w:color w:val="000000"/>
        </w:rPr>
        <w:t>各县（市、区）人民政府〕</w:t>
      </w:r>
    </w:p>
    <w:p>
      <w:pPr>
        <w:pStyle w:val="Normal"/>
        <w:spacing w:lineRule="exact" w:line="560"/>
        <w:ind w:firstLine="640"/>
        <w:rPr>
          <w:lang w:val="en"/>
        </w:rPr>
      </w:pPr>
      <w:r>
        <w:rPr>
          <w:rStyle w:val="S2"/>
          <w:rFonts w:ascii="楷体_GB2312" w:hAnsi="楷体_GB2312" w:eastAsia="楷体_GB2312"/>
          <w:lang w:val="en"/>
        </w:rPr>
        <w:t>（五）完善新就业形态用工和社保制度。</w:t>
      </w:r>
      <w:r>
        <w:rPr>
          <w:rStyle w:val="S3"/>
          <w:lang w:val="en"/>
        </w:rPr>
        <w:t>对与新兴业态签订劳动合同的从业者，用人单位要依法为其按时足额支付工资，参加社会保险，符合条件的用人单位可按规定享受吸纳</w:t>
      </w:r>
      <w:r>
        <w:rPr>
          <w:rStyle w:val="S3"/>
          <w:color w:val="000000"/>
          <w:lang w:val="en"/>
        </w:rPr>
        <w:t>就业</w:t>
      </w:r>
      <w:r>
        <w:rPr>
          <w:rStyle w:val="S3"/>
          <w:lang w:val="en"/>
        </w:rPr>
        <w:t>扶持政策。其他从业者可按灵活就业人员身份参加养老、医疗保险和缴纳住房公积金。加快建设“网上社保”，提升社会保险管理和服务水平，为新就业形态从业者参保及转移接续提供便利。推进与全国住房公积金异地转移接续平台对接工作，方便跨地区就业人员办理住房公积金异地转移接续业务。</w:t>
      </w:r>
      <w:r>
        <w:rPr>
          <w:rStyle w:val="S2"/>
          <w:rFonts w:ascii="楷体_GB2312" w:hAnsi="楷体_GB2312" w:eastAsia="楷体_GB2312"/>
          <w:lang w:val="en"/>
        </w:rPr>
        <w:t>（市人社局、市财政局、市住建管理局）</w:t>
      </w:r>
    </w:p>
    <w:p>
      <w:pPr>
        <w:pStyle w:val="Normal"/>
        <w:spacing w:lineRule="exact" w:line="560"/>
        <w:ind w:firstLine="640"/>
        <w:rPr>
          <w:rFonts w:ascii="黑体" w:hAnsi="黑体" w:eastAsia="黑体"/>
          <w:lang w:val="en"/>
        </w:rPr>
      </w:pPr>
      <w:r>
        <w:rPr>
          <w:rStyle w:val="S1"/>
          <w:rFonts w:ascii="黑体" w:hAnsi="黑体" w:eastAsia="黑体"/>
          <w:lang w:val="en"/>
        </w:rPr>
        <w:t>三、深入推进“双创”，促进创业带动就业</w:t>
      </w:r>
      <w:r>
        <w:rPr>
          <w:rFonts w:ascii="黑体" w:hAnsi="黑体" w:eastAsia="黑体"/>
          <w:lang w:val="en"/>
        </w:rPr>
        <w:t xml:space="preserve"> </w:t>
      </w:r>
    </w:p>
    <w:p>
      <w:pPr>
        <w:pStyle w:val="Normal"/>
        <w:spacing w:lineRule="exact" w:line="560"/>
        <w:ind w:firstLine="640"/>
        <w:rPr>
          <w:rStyle w:val="S2"/>
          <w:rFonts w:ascii="楷体_GB2312" w:hAnsi="楷体_GB2312" w:eastAsia="楷体_GB2312"/>
          <w:lang w:val="en"/>
        </w:rPr>
      </w:pPr>
      <w:r>
        <w:rPr>
          <w:rStyle w:val="S2"/>
          <w:rFonts w:ascii="楷体_GB2312" w:hAnsi="楷体_GB2312" w:eastAsia="楷体_GB2312"/>
          <w:lang w:val="en"/>
        </w:rPr>
        <w:t>（六）持续改善创业环境。</w:t>
      </w:r>
      <w:r>
        <w:rPr>
          <w:rStyle w:val="S3"/>
          <w:lang w:val="en"/>
        </w:rPr>
        <w:t>深入推进大众创业万众创新，全面落实创业扶持政策，提高创业服务效率。持续推进简政放权、放管结合、优化服务改革</w:t>
      </w:r>
      <w:r>
        <w:rPr>
          <w:rStyle w:val="S3"/>
          <w:lang w:val="en"/>
        </w:rPr>
        <w:t>,</w:t>
      </w:r>
      <w:r>
        <w:rPr>
          <w:rStyle w:val="S3"/>
          <w:lang w:val="en"/>
        </w:rPr>
        <w:t>为创业创新清障减负。深化商事制度改革，部署推动“多证合一”。进一步减少审批事项，规范改进审批行为。以建设规范、管理科学、履职到位为着力点，以健全监管机制、优化队伍结构、完善基础设施和执法装备为保障，积极推进我市统一市场监管领域综合执法体制改革，着力解决重复检查、多头执法等问题。</w:t>
      </w:r>
      <w:r>
        <w:rPr>
          <w:rFonts w:ascii="楷体_GB2312" w:hAnsi="楷体_GB2312" w:eastAsia="楷体_GB2312"/>
          <w:color w:val="000000"/>
        </w:rPr>
        <w:t>〔</w:t>
      </w:r>
      <w:r>
        <w:rPr>
          <w:rStyle w:val="S2"/>
          <w:rFonts w:ascii="楷体_GB2312" w:hAnsi="楷体_GB2312" w:eastAsia="楷体_GB2312"/>
          <w:lang w:val="en"/>
        </w:rPr>
        <w:t>市发改局、市编办、市公安局、市住建管理局、市工商局、市行政服务中心，</w:t>
      </w:r>
      <w:r>
        <w:rPr>
          <w:rFonts w:ascii="楷体_GB2312" w:hAnsi="楷体_GB2312" w:eastAsia="楷体_GB2312"/>
          <w:color w:val="000000"/>
        </w:rPr>
        <w:t>各县（市、区）人民政府〕</w:t>
      </w:r>
    </w:p>
    <w:p>
      <w:pPr>
        <w:pStyle w:val="Normal"/>
        <w:spacing w:lineRule="exact" w:line="560"/>
        <w:ind w:firstLine="640"/>
        <w:rPr>
          <w:rFonts w:ascii="楷体_GB2312" w:hAnsi="楷体_GB2312" w:eastAsia="楷体_GB2312"/>
          <w:color w:val="000000"/>
          <w:lang w:val="en"/>
        </w:rPr>
      </w:pPr>
      <w:r>
        <w:rPr>
          <w:rStyle w:val="S2"/>
          <w:rFonts w:ascii="楷体_GB2312" w:hAnsi="楷体_GB2312" w:eastAsia="楷体_GB2312"/>
          <w:lang w:val="en"/>
        </w:rPr>
        <w:t>（七）</w:t>
      </w:r>
      <w:r>
        <w:rPr>
          <w:rFonts w:ascii="楷体_GB2312" w:hAnsi="楷体_GB2312" w:eastAsia="楷体_GB2312"/>
          <w:color w:val="000000"/>
        </w:rPr>
        <w:t>搭建创业创新服务平台。</w:t>
      </w:r>
      <w:r>
        <w:rPr>
          <w:rFonts w:cs="仿宋;宋体"/>
          <w:color w:val="000000"/>
        </w:rPr>
        <w:t>加大政府投入，</w:t>
      </w:r>
      <w:r>
        <w:rPr>
          <w:rFonts w:cs="仿宋_GB2312"/>
          <w:bCs/>
          <w:color w:val="000000"/>
        </w:rPr>
        <w:t>整合建材、家居、五金、机电、服装等东环路市场资源，</w:t>
      </w:r>
      <w:r>
        <w:rPr>
          <w:color w:val="000000"/>
        </w:rPr>
        <w:t>推进广东省双创示范基地韶关智汇小镇建设</w:t>
      </w:r>
      <w:r>
        <w:rPr>
          <w:rFonts w:cs="仿宋_GB2312"/>
          <w:bCs/>
          <w:color w:val="000000"/>
          <w:kern w:val="0"/>
          <w:szCs w:val="30"/>
        </w:rPr>
        <w:t>。</w:t>
      </w:r>
      <w:r>
        <w:rPr>
          <w:color w:val="000000"/>
        </w:rPr>
        <w:t>充分发挥海龟科技等多个龙头众创空间功能，为广大创业者提供一站式全程创业服务。</w:t>
      </w:r>
      <w:r>
        <w:rPr>
          <w:rStyle w:val="S3"/>
          <w:color w:val="000000"/>
          <w:lang w:val="en"/>
        </w:rPr>
        <w:t>加快创业孵化基地建设，</w:t>
      </w:r>
      <w:r>
        <w:rPr>
          <w:rFonts w:cs="仿宋;宋体"/>
          <w:color w:val="000000"/>
        </w:rPr>
        <w:t>由市政府主导规划建设区域性创业孵化基地，强化孵化功能，推动韶关学院创建示范性创业孵化基地。</w:t>
      </w:r>
      <w:r>
        <w:rPr>
          <w:rFonts w:cs="仿宋;宋体"/>
          <w:bCs/>
          <w:color w:val="000000"/>
        </w:rPr>
        <w:t>做大做强</w:t>
      </w:r>
      <w:r>
        <w:rPr>
          <w:rFonts w:cs="仿宋;宋体"/>
          <w:color w:val="000000"/>
        </w:rPr>
        <w:t>黄沙坪电子商务产业园，</w:t>
      </w:r>
      <w:r>
        <w:rPr>
          <w:rFonts w:cs="仿宋_GB2312"/>
          <w:bCs/>
          <w:color w:val="000000"/>
        </w:rPr>
        <w:t>形成电子商务集聚区，</w:t>
      </w:r>
      <w:r>
        <w:rPr>
          <w:rFonts w:cs="仿宋;宋体"/>
          <w:color w:val="000000"/>
        </w:rPr>
        <w:t>促进电子商务创业。</w:t>
      </w:r>
      <w:r>
        <w:rPr>
          <w:rStyle w:val="15"/>
          <w:color w:val="000000"/>
          <w:sz w:val="32"/>
          <w:szCs w:val="32"/>
        </w:rPr>
        <w:t>加快市人力资源服务产业园建设，推进全市人力资源服务产业发展。</w:t>
      </w:r>
      <w:r>
        <w:rPr>
          <w:color w:val="000000"/>
        </w:rPr>
        <w:t>发挥南雄市</w:t>
      </w:r>
      <w:r>
        <w:rPr>
          <w:rStyle w:val="S3"/>
          <w:color w:val="000000"/>
          <w:lang w:val="en"/>
        </w:rPr>
        <w:t>异地务工人员返乡创业示范县作用，鼓励引导异地务工人员返乡创业创新。</w:t>
      </w:r>
      <w:r>
        <w:rPr>
          <w:rStyle w:val="S2"/>
          <w:rFonts w:eastAsia="楷体_GB2312" w:ascii="楷体_GB2312" w:hAnsi="楷体_GB2312"/>
          <w:color w:val="000000"/>
          <w:lang w:val="en"/>
        </w:rPr>
        <w:t>(</w:t>
      </w:r>
      <w:r>
        <w:rPr>
          <w:rStyle w:val="S2"/>
          <w:rFonts w:ascii="楷体_GB2312" w:hAnsi="楷体_GB2312" w:eastAsia="楷体_GB2312"/>
          <w:color w:val="000000"/>
          <w:lang w:val="en"/>
        </w:rPr>
        <w:t>市发改局、市</w:t>
      </w:r>
      <w:r>
        <w:rPr>
          <w:rFonts w:ascii="楷体_GB2312" w:hAnsi="楷体_GB2312" w:cs="仿宋;宋体" w:eastAsia="楷体_GB2312"/>
          <w:color w:val="000000"/>
        </w:rPr>
        <w:t>经信局、</w:t>
      </w:r>
      <w:r>
        <w:rPr>
          <w:rStyle w:val="S2"/>
          <w:rFonts w:ascii="楷体_GB2312" w:hAnsi="楷体_GB2312" w:eastAsia="楷体_GB2312"/>
          <w:color w:val="000000"/>
          <w:lang w:val="en"/>
        </w:rPr>
        <w:t>市科技局、市财政局、市人社局、市住建管理局</w:t>
      </w:r>
      <w:r>
        <w:rPr>
          <w:rFonts w:ascii="楷体_GB2312" w:hAnsi="楷体_GB2312" w:cs="仿宋;宋体" w:eastAsia="楷体_GB2312"/>
          <w:color w:val="000000"/>
        </w:rPr>
        <w:t>、市商务局、团市委、莞韶园管委会、韶关学院，南雄市人民政府</w:t>
      </w:r>
      <w:r>
        <w:rPr>
          <w:rStyle w:val="S2"/>
          <w:rFonts w:ascii="楷体_GB2312" w:hAnsi="楷体_GB2312" w:eastAsia="楷体_GB2312"/>
          <w:color w:val="000000"/>
          <w:lang w:val="en"/>
        </w:rPr>
        <w:t>）</w:t>
      </w:r>
      <w:r>
        <w:rPr>
          <w:rFonts w:ascii="楷体_GB2312" w:hAnsi="楷体_GB2312" w:eastAsia="楷体_GB2312"/>
          <w:color w:val="000000"/>
          <w:lang w:val="en"/>
        </w:rPr>
        <w:t xml:space="preserve"> </w:t>
      </w:r>
    </w:p>
    <w:p>
      <w:pPr>
        <w:pStyle w:val="Normal"/>
        <w:spacing w:lineRule="exact" w:line="560"/>
        <w:ind w:firstLine="640"/>
        <w:rPr>
          <w:rFonts w:ascii="楷体_GB2312" w:hAnsi="楷体_GB2312" w:eastAsia="楷体_GB2312"/>
          <w:lang w:val="en"/>
        </w:rPr>
      </w:pPr>
      <w:r>
        <w:rPr>
          <w:rStyle w:val="S2"/>
          <w:rFonts w:ascii="楷体_GB2312" w:hAnsi="楷体_GB2312" w:eastAsia="楷体_GB2312"/>
          <w:lang w:val="en"/>
        </w:rPr>
        <w:t>（八）加大“双创”政策支持。</w:t>
      </w:r>
      <w:r>
        <w:rPr>
          <w:rStyle w:val="S3"/>
          <w:lang w:val="en"/>
        </w:rPr>
        <w:t>落实支持和促进创业的财税政策。对在高附加值产业创业的劳动者，创业扶持政策给予倾斜。</w:t>
      </w:r>
      <w:r>
        <w:rPr>
          <w:color w:val="000000"/>
        </w:rPr>
        <w:t>对符合创业政策支持条件的初创企业，可按规定申请享受一次性创业资助、租金补贴、创业带动就业补贴等有关扶持政策。落实优秀创业项目资助、初创企业经营者能力提升补贴、示范性创业孵化基地奖补、小微企业创业创新示范基地奖补等支持政策。组织开展返乡人员创业创新大赛，对获奖项目进行奖励和相关政策扶持。鼓励引导创业人员积极参与广东“众创杯”创业创新大赛，对符合条件并入围省复赛、决赛以及获奖的项目给予奖励。</w:t>
      </w:r>
      <w:r>
        <w:rPr>
          <w:rFonts w:ascii="楷体_GB2312" w:hAnsi="楷体_GB2312" w:eastAsia="楷体_GB2312"/>
          <w:color w:val="000000"/>
        </w:rPr>
        <w:t>〔市财政局、市人社局、市国税局、市地税局，各县（市、区）人民政府〕</w:t>
      </w:r>
    </w:p>
    <w:p>
      <w:pPr>
        <w:pStyle w:val="Normal"/>
        <w:spacing w:lineRule="exact" w:line="560"/>
        <w:ind w:firstLine="640"/>
        <w:rPr>
          <w:color w:val="000000"/>
        </w:rPr>
      </w:pPr>
      <w:r>
        <w:rPr>
          <w:rStyle w:val="S2"/>
          <w:rFonts w:ascii="楷体_GB2312" w:hAnsi="楷体_GB2312" w:eastAsia="楷体_GB2312"/>
          <w:lang w:val="en"/>
        </w:rPr>
        <w:t>（九）</w:t>
      </w:r>
      <w:r>
        <w:rPr>
          <w:rFonts w:ascii="楷体_GB2312" w:hAnsi="楷体_GB2312" w:eastAsia="楷体_GB2312"/>
        </w:rPr>
        <w:t>拓宽创业投融资渠道。</w:t>
      </w:r>
      <w:r>
        <w:rPr/>
        <w:t>落实支持风险投资、创业投资、天使投资发展的财税政策，壮大投资规模。引导创业投资机构加大对初创企业的支持力度。</w:t>
      </w:r>
      <w:r>
        <w:rPr>
          <w:color w:val="000000"/>
          <w:shd w:fill="FFFFFF" w:val="clear"/>
        </w:rPr>
        <w:t>鼓励银行业金融机构开发符合创业需求特点的金融产品，创新金融服务，完善创业信用评价和风险补偿机制，扩大抵押物范围。加快农商行、农信社、大众村镇银行等地方法人金融机构业务发展，在始兴县大众村镇银行、农信社“央扶贷”工作试点的基础上，加快全市推广。大力发展农村普惠金融，推进全市开展普惠金融“村村通”建设工作，引导加大涉农资金投放，运用金融服务“三农”发展的相关政策措施支持创业。</w:t>
      </w:r>
      <w:r>
        <w:rPr>
          <w:color w:val="000000"/>
        </w:rPr>
        <w:t>发挥创业担保贷款贴息政策的支持作用，优化贷款审批流程，对符合条件的创业人员，可按规定申请创业担保贷款及贴息。</w:t>
      </w:r>
      <w:r>
        <w:rPr>
          <w:rFonts w:ascii="楷体_GB2312" w:hAnsi="楷体_GB2312" w:eastAsia="楷体_GB2312"/>
          <w:color w:val="000000"/>
        </w:rPr>
        <w:t>〔市金融局、市财政局、市人社局、市国税局、市地税局、市人民银行，各县（市、区）人民政府〕</w:t>
      </w:r>
    </w:p>
    <w:p>
      <w:pPr>
        <w:pStyle w:val="P0"/>
        <w:spacing w:lineRule="exact" w:line="560"/>
        <w:ind w:firstLine="640"/>
        <w:rPr>
          <w:rFonts w:ascii="楷体_GB2312" w:hAnsi="楷体_GB2312" w:eastAsia="楷体_GB2312"/>
          <w:color w:val="000000"/>
          <w:sz w:val="32"/>
          <w:szCs w:val="32"/>
        </w:rPr>
      </w:pPr>
      <w:r>
        <w:rPr>
          <w:rStyle w:val="S2"/>
          <w:rFonts w:ascii="楷体_GB2312" w:hAnsi="楷体_GB2312" w:eastAsia="楷体_GB2312"/>
          <w:sz w:val="32"/>
          <w:szCs w:val="32"/>
          <w:lang w:val="en"/>
        </w:rPr>
        <w:t>（十）</w:t>
      </w:r>
      <w:r>
        <w:rPr>
          <w:rStyle w:val="S1"/>
          <w:rFonts w:ascii="楷体_GB2312" w:hAnsi="楷体_GB2312" w:eastAsia="楷体_GB2312"/>
          <w:sz w:val="32"/>
          <w:szCs w:val="32"/>
          <w:lang w:val="en"/>
        </w:rPr>
        <w:t>吸引各类人才来韶创业创新。</w:t>
      </w:r>
      <w:r>
        <w:rPr>
          <w:rFonts w:ascii="仿宋_GB2312" w:hAnsi="仿宋_GB2312" w:cs="宋体" w:eastAsia="仿宋_GB2312"/>
          <w:color w:val="000000"/>
          <w:sz w:val="32"/>
          <w:szCs w:val="32"/>
        </w:rPr>
        <w:t>落实“双百”人才工程等激励扶持政策，加强经费保障，创新人才服务机制，形成积极、开放、有效的政策导向和协调高效的工作合力</w:t>
      </w:r>
      <w:r>
        <w:rPr>
          <w:rFonts w:ascii="仿宋_GB2312" w:hAnsi="仿宋_GB2312" w:eastAsia="仿宋_GB2312"/>
          <w:color w:val="000000"/>
          <w:sz w:val="32"/>
          <w:szCs w:val="32"/>
        </w:rPr>
        <w:t>，</w:t>
      </w:r>
      <w:r>
        <w:rPr>
          <w:rFonts w:ascii="仿宋_GB2312" w:hAnsi="仿宋_GB2312" w:cs="宋体" w:eastAsia="仿宋_GB2312"/>
          <w:color w:val="000000"/>
          <w:sz w:val="32"/>
          <w:szCs w:val="32"/>
        </w:rPr>
        <w:t>营造良好的人才发展环境。以项目、平台、政策引才聚才，</w:t>
      </w:r>
      <w:r>
        <w:rPr>
          <w:rFonts w:ascii="仿宋_GB2312" w:hAnsi="仿宋_GB2312" w:eastAsia="仿宋_GB2312"/>
          <w:color w:val="000000"/>
          <w:sz w:val="32"/>
          <w:szCs w:val="32"/>
        </w:rPr>
        <w:t>加大紧缺型、实用型、技能型、高层次人才引进力度，为我市经济社会发展提供人才支撑。</w:t>
      </w:r>
      <w:r>
        <w:rPr>
          <w:rFonts w:ascii="楷体_GB2312" w:hAnsi="楷体_GB2312" w:eastAsia="楷体_GB2312"/>
          <w:color w:val="000000"/>
          <w:sz w:val="32"/>
          <w:szCs w:val="32"/>
        </w:rPr>
        <w:t>〔</w:t>
      </w:r>
      <w:r>
        <w:rPr>
          <w:rStyle w:val="S2"/>
          <w:rFonts w:ascii="楷体_GB2312" w:hAnsi="楷体_GB2312" w:eastAsia="楷体_GB2312"/>
          <w:color w:val="000000"/>
          <w:sz w:val="32"/>
          <w:szCs w:val="32"/>
          <w:lang w:val="en"/>
        </w:rPr>
        <w:t>市委组织部、市教育局、市科技局、市公安局、市财政局、市人社局</w:t>
      </w:r>
      <w:r>
        <w:rPr>
          <w:rFonts w:ascii="楷体_GB2312" w:hAnsi="楷体_GB2312" w:eastAsia="楷体_GB2312"/>
          <w:color w:val="000000"/>
          <w:sz w:val="32"/>
          <w:szCs w:val="32"/>
        </w:rPr>
        <w:t>，各县（市、区）人民政府〕</w:t>
      </w:r>
    </w:p>
    <w:p>
      <w:pPr>
        <w:pStyle w:val="Normal"/>
        <w:spacing w:lineRule="exact" w:line="560"/>
        <w:ind w:firstLine="640"/>
        <w:rPr>
          <w:rFonts w:ascii="黑体" w:hAnsi="黑体" w:eastAsia="黑体"/>
          <w:lang w:val="en"/>
        </w:rPr>
      </w:pPr>
      <w:r>
        <w:rPr>
          <w:rStyle w:val="S1"/>
          <w:rFonts w:ascii="黑体" w:hAnsi="黑体" w:eastAsia="黑体"/>
          <w:lang w:val="en"/>
        </w:rPr>
        <w:t>四、分类精准施策，抓好重点群体就业创业</w:t>
      </w:r>
      <w:r>
        <w:rPr>
          <w:rFonts w:ascii="黑体" w:hAnsi="黑体" w:eastAsia="黑体"/>
          <w:lang w:val="en"/>
        </w:rPr>
        <w:t xml:space="preserve"> </w:t>
      </w:r>
    </w:p>
    <w:p>
      <w:pPr>
        <w:pStyle w:val="Normal"/>
        <w:spacing w:lineRule="exact" w:line="560"/>
        <w:ind w:firstLine="640"/>
        <w:rPr>
          <w:lang w:val="en"/>
        </w:rPr>
      </w:pPr>
      <w:r>
        <w:rPr>
          <w:rStyle w:val="S2"/>
          <w:rFonts w:ascii="楷体_GB2312" w:hAnsi="楷体_GB2312" w:eastAsia="楷体_GB2312"/>
          <w:color w:val="000000"/>
          <w:lang w:val="en"/>
        </w:rPr>
        <w:t>（十一）突出</w:t>
      </w:r>
      <w:r>
        <w:rPr>
          <w:rFonts w:ascii="楷体_GB2312" w:hAnsi="楷体_GB2312" w:eastAsia="楷体_GB2312"/>
        </w:rPr>
        <w:t>抓好高校毕业生就业。</w:t>
      </w:r>
      <w:r>
        <w:rPr>
          <w:rStyle w:val="S3"/>
          <w:lang w:val="en"/>
        </w:rPr>
        <w:t>深入实施高校毕业生就业创业促进计划，积极推进能力提升、创业引领、校园精准服务、就业帮扶行动。健全涵盖校内外各阶段、求职见习各环节、就业创业全过程的服务体系，促进供需对接和精准帮扶。继续实施大学生“三支一扶”计划、大学生村官等基层服务项目，落实学费补偿、助学贷款代偿、资金补贴及职称评审等各项优惠政策。对吸纳高校毕业生就业的社会组织，符合条件的可同等享受企业吸纳就业扶持政策。鼓励大学生应征入伍，落实学费资助、助学贷款代偿、优抚安置等政策。加大就业见习力度，见习补贴范围扩大到离校</w:t>
      </w:r>
      <w:r>
        <w:rPr>
          <w:rStyle w:val="S3"/>
          <w:lang w:val="en"/>
        </w:rPr>
        <w:t>2</w:t>
      </w:r>
      <w:r>
        <w:rPr>
          <w:rStyle w:val="S3"/>
          <w:lang w:val="en"/>
        </w:rPr>
        <w:t>年内未就业高校毕业生。加大对困难高校毕业生帮扶力度，将建档立卡贫困家庭高校毕业生纳入求职创业补贴范围。</w:t>
      </w:r>
      <w:r>
        <w:rPr>
          <w:rFonts w:ascii="楷体_GB2312" w:hAnsi="楷体_GB2312" w:eastAsia="楷体_GB2312"/>
          <w:color w:val="000000"/>
        </w:rPr>
        <w:t>〔</w:t>
      </w:r>
      <w:r>
        <w:rPr>
          <w:rStyle w:val="S2"/>
          <w:rFonts w:ascii="楷体_GB2312" w:hAnsi="楷体_GB2312" w:eastAsia="楷体_GB2312"/>
          <w:lang w:val="en"/>
        </w:rPr>
        <w:t>市人社局、市教育局、市科技局、市财政局、市民政局、市扶贫办</w:t>
      </w:r>
      <w:r>
        <w:rPr>
          <w:rFonts w:ascii="楷体_GB2312" w:hAnsi="楷体_GB2312" w:eastAsia="楷体_GB2312"/>
          <w:color w:val="000000"/>
        </w:rPr>
        <w:t>、</w:t>
      </w:r>
      <w:r>
        <w:rPr>
          <w:rStyle w:val="S2"/>
          <w:rFonts w:ascii="楷体_GB2312" w:hAnsi="楷体_GB2312" w:eastAsia="楷体_GB2312"/>
          <w:lang w:val="en"/>
        </w:rPr>
        <w:t>市总工会、团市委、市残联、市人民银行、韶关学院、广东松山职业技术学院，</w:t>
      </w:r>
      <w:r>
        <w:rPr>
          <w:rFonts w:ascii="楷体_GB2312" w:hAnsi="楷体_GB2312" w:eastAsia="楷体_GB2312"/>
          <w:color w:val="000000"/>
        </w:rPr>
        <w:t>各县（市、区）人民政府〕</w:t>
      </w:r>
    </w:p>
    <w:p>
      <w:pPr>
        <w:pStyle w:val="P0"/>
        <w:spacing w:lineRule="exact" w:line="560"/>
        <w:ind w:firstLine="640"/>
        <w:rPr>
          <w:rFonts w:ascii="楷体_GB2312" w:hAnsi="楷体_GB2312" w:eastAsia="楷体_GB2312"/>
          <w:color w:val="000000"/>
          <w:sz w:val="32"/>
          <w:szCs w:val="32"/>
        </w:rPr>
      </w:pPr>
      <w:r>
        <w:rPr>
          <w:rStyle w:val="S2"/>
          <w:rFonts w:ascii="楷体_GB2312" w:hAnsi="楷体_GB2312" w:eastAsia="楷体_GB2312"/>
          <w:color w:val="000000"/>
          <w:sz w:val="32"/>
          <w:szCs w:val="32"/>
          <w:lang w:val="en"/>
        </w:rPr>
        <w:t>（十二）</w:t>
      </w:r>
      <w:r>
        <w:rPr>
          <w:rFonts w:ascii="楷体_GB2312" w:hAnsi="楷体_GB2312" w:eastAsia="楷体_GB2312"/>
          <w:sz w:val="32"/>
          <w:szCs w:val="32"/>
        </w:rPr>
        <w:t>推进农村劳动力转移就业。</w:t>
      </w:r>
      <w:r>
        <w:rPr>
          <w:rFonts w:ascii="仿宋_GB2312" w:hAnsi="仿宋_GB2312" w:eastAsia="仿宋_GB2312"/>
          <w:sz w:val="32"/>
          <w:szCs w:val="32"/>
        </w:rPr>
        <w:t>引导农村劳动力向中心城镇、产业园区以及珠三角集聚，鼓励产业园区企业吸纳本地农村劳动力就近就地就业。完善劳务合作输出地与输入地对接协调机制。深化人力资源合作交流，加强与东莞市等地劳务合作对接，促进农村劳动力输出就业。做好被征地农民就业工作，在制定征地补偿安置方案时，要明确促进被征地农民就业的具体措施和安置途径。</w:t>
      </w:r>
      <w:r>
        <w:rPr>
          <w:rFonts w:ascii="楷体_GB2312" w:hAnsi="楷体_GB2312" w:eastAsia="楷体_GB2312"/>
          <w:color w:val="000000"/>
          <w:sz w:val="32"/>
          <w:szCs w:val="32"/>
        </w:rPr>
        <w:t>〔</w:t>
      </w:r>
      <w:r>
        <w:rPr>
          <w:rFonts w:ascii="楷体_GB2312" w:hAnsi="楷体_GB2312" w:cs="楷体;楷体_GB2312" w:eastAsia="楷体_GB2312"/>
          <w:sz w:val="32"/>
          <w:szCs w:val="32"/>
        </w:rPr>
        <w:t>市人社局、市国土资源局、市农业局</w:t>
      </w:r>
      <w:r>
        <w:rPr>
          <w:rFonts w:ascii="楷体_GB2312" w:hAnsi="楷体_GB2312" w:eastAsia="楷体_GB2312"/>
          <w:color w:val="000000"/>
          <w:sz w:val="32"/>
          <w:szCs w:val="32"/>
        </w:rPr>
        <w:t>，各县（市、区）人民政府〕</w:t>
      </w:r>
    </w:p>
    <w:p>
      <w:pPr>
        <w:pStyle w:val="Normal"/>
        <w:spacing w:lineRule="exact" w:line="560"/>
        <w:ind w:firstLine="640"/>
        <w:rPr>
          <w:rFonts w:ascii="楷体_GB2312" w:hAnsi="楷体_GB2312" w:eastAsia="楷体_GB2312"/>
          <w:lang w:val="en"/>
        </w:rPr>
      </w:pPr>
      <w:r>
        <w:rPr>
          <w:rStyle w:val="S2"/>
          <w:rFonts w:ascii="楷体_GB2312" w:hAnsi="楷体_GB2312" w:eastAsia="楷体_GB2312"/>
          <w:lang w:val="en"/>
        </w:rPr>
        <w:t>（十三）</w:t>
      </w:r>
      <w:r>
        <w:rPr>
          <w:rFonts w:ascii="楷体_GB2312" w:hAnsi="楷体_GB2312" w:eastAsia="楷体_GB2312"/>
        </w:rPr>
        <w:t>加强困难人员就业援助。</w:t>
      </w:r>
      <w:r>
        <w:rPr/>
        <w:t>全面落实就业创业扶持政策，加强就业困难人员实名制动态管理和分类帮扶。</w:t>
      </w:r>
      <w:r>
        <w:rPr>
          <w:color w:val="000000"/>
        </w:rPr>
        <w:t>强化公益性岗位统筹开发和归口管理，政府部门投资或扶持开发（购买）的公益性岗位，</w:t>
      </w:r>
      <w:r>
        <w:rPr>
          <w:rFonts w:cs="仿宋;宋体"/>
          <w:color w:val="000000"/>
        </w:rPr>
        <w:t>应按年度向同级人社部门报送招用计划，按不低于招用计划</w:t>
      </w:r>
      <w:r>
        <w:rPr>
          <w:rFonts w:cs="仿宋;宋体"/>
          <w:color w:val="000000"/>
        </w:rPr>
        <w:t>40%</w:t>
      </w:r>
      <w:r>
        <w:rPr>
          <w:rFonts w:cs="仿宋;宋体"/>
          <w:color w:val="000000"/>
        </w:rPr>
        <w:t>的比例招用就业困难人员，招用信息应通过公共就业服务机构发布，招用情况报同级人社部门备案。</w:t>
      </w:r>
      <w:r>
        <w:rPr/>
        <w:t>大力推进残疾人按比例就业，完善残疾人集中就业单位扶持政策，制定残疾人个体就业创业优惠政策。大力推进充分就业社区（村居）建设，重点确保零就业家庭、最低生活保障家庭等困难家庭至少有一人就业。实施就业创业精准扶贫行动，</w:t>
      </w:r>
      <w:r>
        <w:rPr>
          <w:color w:val="000000"/>
          <w:shd w:fill="FFFFFF" w:val="clear"/>
        </w:rPr>
        <w:t>切实做好农村贫困</w:t>
      </w:r>
      <w:r>
        <w:rPr>
          <w:rFonts w:cs="黑体"/>
          <w:color w:val="000000"/>
        </w:rPr>
        <w:t>劳动力转移就业、就近就业、自主创业和公益性岗位安置工作，</w:t>
      </w:r>
      <w:r>
        <w:rPr>
          <w:color w:val="000000"/>
          <w:shd w:fill="FFFFFF" w:val="clear"/>
        </w:rPr>
        <w:t>实现“在扶贫中促进就业，在就业中助力扶贫”的良性互动。</w:t>
      </w:r>
      <w:r>
        <w:rPr>
          <w:rFonts w:ascii="楷体_GB2312" w:hAnsi="楷体_GB2312" w:eastAsia="楷体_GB2312"/>
          <w:color w:val="000000"/>
        </w:rPr>
        <w:t>〔</w:t>
      </w:r>
      <w:r>
        <w:rPr>
          <w:rFonts w:ascii="楷体_GB2312" w:hAnsi="楷体_GB2312" w:cs="楷体;楷体_GB2312" w:eastAsia="楷体_GB2312"/>
        </w:rPr>
        <w:t>市人社局、</w:t>
      </w:r>
      <w:r>
        <w:rPr>
          <w:rFonts w:ascii="楷体_GB2312" w:hAnsi="楷体_GB2312" w:eastAsia="楷体_GB2312"/>
          <w:color w:val="000000"/>
        </w:rPr>
        <w:t>市就业创业工作联席会议成员单位、市扶贫办，各县（市、区）人民政府〕</w:t>
      </w:r>
    </w:p>
    <w:p>
      <w:pPr>
        <w:pStyle w:val="Normal"/>
        <w:spacing w:lineRule="exact" w:line="560"/>
        <w:ind w:firstLine="640"/>
        <w:rPr>
          <w:rFonts w:ascii="楷体_GB2312" w:hAnsi="楷体_GB2312" w:eastAsia="楷体_GB2312"/>
          <w:lang w:val="en"/>
        </w:rPr>
      </w:pPr>
      <w:r>
        <w:rPr>
          <w:rStyle w:val="S2"/>
          <w:rFonts w:ascii="楷体_GB2312" w:hAnsi="楷体_GB2312" w:eastAsia="楷体_GB2312"/>
          <w:lang w:val="en"/>
        </w:rPr>
        <w:t>（十四）支持</w:t>
      </w:r>
      <w:r>
        <w:rPr>
          <w:rFonts w:ascii="楷体_GB2312" w:hAnsi="楷体_GB2312" w:eastAsia="楷体_GB2312"/>
          <w:color w:val="000000"/>
        </w:rPr>
        <w:t>异地创业务工人员返乡创业就业。</w:t>
      </w:r>
      <w:r>
        <w:rPr/>
        <w:t>落实</w:t>
      </w:r>
      <w:r>
        <w:rPr>
          <w:color w:val="000000"/>
        </w:rPr>
        <w:t>促进异地创业务工人员返乡创业就业的政策措施，</w:t>
      </w:r>
      <w:r>
        <w:rPr>
          <w:rStyle w:val="StrongEmphasis"/>
          <w:b w:val="false"/>
          <w:bCs w:val="false"/>
          <w:color w:val="000000"/>
        </w:rPr>
        <w:t>加强信息、平台、培训等服务体系建设，加大财政、税收、金融等政策扶持，形成工作合力，</w:t>
      </w:r>
      <w:r>
        <w:rPr>
          <w:color w:val="000000"/>
        </w:rPr>
        <w:t>推动返乡人员创业就业有政策、有平台、有门路，持续扩大我市返乡人员创业就业规模，实现返乡人员更加充分更高质量创业就业。</w:t>
      </w:r>
      <w:r>
        <w:rPr>
          <w:rFonts w:ascii="楷体_GB2312" w:hAnsi="楷体_GB2312" w:eastAsia="楷体_GB2312"/>
          <w:color w:val="000000"/>
        </w:rPr>
        <w:t>〔</w:t>
      </w:r>
      <w:r>
        <w:rPr>
          <w:rStyle w:val="S2"/>
          <w:rFonts w:ascii="楷体_GB2312" w:hAnsi="楷体_GB2312" w:eastAsia="楷体_GB2312"/>
          <w:lang w:val="en"/>
        </w:rPr>
        <w:t>市人社局、</w:t>
      </w:r>
      <w:r>
        <w:rPr>
          <w:rFonts w:ascii="楷体_GB2312" w:hAnsi="楷体_GB2312" w:eastAsia="楷体_GB2312"/>
          <w:color w:val="000000"/>
        </w:rPr>
        <w:t>市就业创业工作联席会议成员单位、市扶贫办、莞韶园管委会、韶关学院、松山职业技术学院</w:t>
      </w:r>
      <w:r>
        <w:rPr>
          <w:rStyle w:val="S2"/>
          <w:rFonts w:ascii="楷体_GB2312" w:hAnsi="楷体_GB2312" w:eastAsia="楷体_GB2312"/>
          <w:lang w:val="en"/>
        </w:rPr>
        <w:t>，</w:t>
      </w:r>
      <w:r>
        <w:rPr>
          <w:rFonts w:ascii="楷体_GB2312" w:hAnsi="楷体_GB2312" w:eastAsia="楷体_GB2312"/>
          <w:color w:val="000000"/>
        </w:rPr>
        <w:t>各县（市、区）人民政府〕</w:t>
      </w:r>
    </w:p>
    <w:p>
      <w:pPr>
        <w:pStyle w:val="Style15"/>
        <w:shd w:fill="FFFFFF" w:val="clear"/>
        <w:spacing w:lineRule="exact" w:line="560"/>
        <w:ind w:firstLine="640"/>
        <w:jc w:val="both"/>
        <w:rPr>
          <w:rFonts w:ascii="Arial" w:hAnsi="Arial" w:cs="Arial"/>
          <w:color w:val="000000"/>
          <w:sz w:val="21"/>
          <w:szCs w:val="21"/>
        </w:rPr>
      </w:pPr>
      <w:r>
        <w:rPr>
          <w:rStyle w:val="S1"/>
          <w:rFonts w:ascii="黑体" w:hAnsi="黑体" w:eastAsia="黑体"/>
          <w:sz w:val="32"/>
          <w:szCs w:val="32"/>
          <w:lang w:val="en"/>
        </w:rPr>
        <w:t>五、</w:t>
      </w:r>
      <w:r>
        <w:rPr>
          <w:rFonts w:ascii="黑体" w:hAnsi="黑体" w:cs="Arial" w:eastAsia="黑体"/>
          <w:color w:val="000000"/>
          <w:sz w:val="32"/>
          <w:szCs w:val="32"/>
        </w:rPr>
        <w:t>强化职业教育培训，</w:t>
      </w:r>
      <w:r>
        <w:rPr>
          <w:rStyle w:val="S2"/>
          <w:rFonts w:ascii="黑体" w:hAnsi="黑体" w:eastAsia="黑体"/>
          <w:sz w:val="32"/>
          <w:szCs w:val="32"/>
          <w:lang w:val="en"/>
        </w:rPr>
        <w:t>优化公共就业创业服务</w:t>
      </w:r>
    </w:p>
    <w:p>
      <w:pPr>
        <w:pStyle w:val="P0"/>
        <w:spacing w:lineRule="exact" w:line="560"/>
        <w:ind w:firstLine="627"/>
        <w:rPr/>
      </w:pPr>
      <w:r>
        <w:rPr>
          <w:rStyle w:val="S2"/>
          <w:rFonts w:ascii="楷体_GB2312" w:hAnsi="楷体_GB2312" w:eastAsia="楷体_GB2312"/>
          <w:sz w:val="32"/>
          <w:szCs w:val="32"/>
          <w:lang w:val="en"/>
        </w:rPr>
        <w:t>（十五）提高教育培训质量。</w:t>
      </w:r>
      <w:r>
        <w:rPr>
          <w:rFonts w:ascii="仿宋_GB2312" w:hAnsi="仿宋_GB2312" w:cs="Arial" w:eastAsia="仿宋_GB2312"/>
          <w:color w:val="000000"/>
          <w:sz w:val="32"/>
          <w:szCs w:val="32"/>
        </w:rPr>
        <w:t>进一步拓宽教育培训渠道，培养我市产业发展所需的具有专业技能和工匠精神的技术技能人才。实行校企合作，整合技工院校和企业双方资源，发挥学校育人和企业用人机制耦合作用，全面推进校企双制和企业新型学徒制培养模式，推动企业和学校联合招工招生、送岗送学、双制培养，采取“校中厂、厂中校，冠名培养”合作模式，促进学校技能人才与企业用工需求对接。开展职业技能培训，落实技能晋升培训补贴，引导企业按比例足额提取教育培训经费并合理使用，鼓励企业组织员工参加技能晋升培训，提高劳动者就业创业能力。对符合条件的技师学院参照高职院校标准实施生均拨款制度，所需资金从省市相关专项经费列支。</w:t>
      </w:r>
      <w:r>
        <w:rPr>
          <w:rFonts w:eastAsia="仿宋_GB2312"/>
          <w:color w:val="000000"/>
          <w:sz w:val="32"/>
          <w:szCs w:val="32"/>
          <w:shd w:fill="FFFFFF" w:val="clear"/>
        </w:rPr>
        <w:t>围绕高效、生态、产业化</w:t>
      </w:r>
      <w:r>
        <w:rPr>
          <w:rFonts w:eastAsia="仿宋_GB2312"/>
          <w:color w:val="000000"/>
          <w:sz w:val="32"/>
          <w:szCs w:val="32"/>
        </w:rPr>
        <w:t>加强</w:t>
      </w:r>
      <w:r>
        <w:rPr>
          <w:rFonts w:eastAsia="仿宋_GB2312"/>
          <w:color w:val="000000"/>
          <w:sz w:val="32"/>
          <w:szCs w:val="32"/>
          <w:shd w:fill="FFFFFF" w:val="clear"/>
        </w:rPr>
        <w:t>农村实用技术培训</w:t>
      </w:r>
      <w:r>
        <w:rPr>
          <w:rFonts w:eastAsia="仿宋_GB2312"/>
          <w:color w:val="000000"/>
          <w:sz w:val="32"/>
          <w:szCs w:val="32"/>
          <w:shd w:fill="FFFFFF" w:val="clear"/>
        </w:rPr>
        <w:t>，培养有技术、懂管理、会经营的</w:t>
      </w:r>
      <w:r>
        <w:rPr>
          <w:rFonts w:ascii="仿宋_GB2312" w:hAnsi="仿宋_GB2312" w:cs="Arial" w:eastAsia="仿宋_GB2312"/>
          <w:color w:val="000000"/>
          <w:sz w:val="32"/>
          <w:szCs w:val="32"/>
        </w:rPr>
        <w:t>新型职业农民。</w:t>
      </w:r>
      <w:r>
        <w:rPr>
          <w:rStyle w:val="S2"/>
          <w:rFonts w:ascii="楷体_GB2312" w:hAnsi="楷体_GB2312" w:eastAsia="楷体_GB2312"/>
          <w:sz w:val="32"/>
          <w:szCs w:val="32"/>
          <w:lang w:val="en"/>
        </w:rPr>
        <w:t>（市人社局、市教育局、市财政局、市农业局、市总工会）</w:t>
      </w:r>
    </w:p>
    <w:p>
      <w:pPr>
        <w:pStyle w:val="P0"/>
        <w:tabs>
          <w:tab w:val="clear" w:pos="420"/>
          <w:tab w:val="left" w:pos="7680" w:leader="none"/>
        </w:tabs>
        <w:spacing w:lineRule="exact" w:line="560"/>
        <w:ind w:firstLine="627"/>
        <w:rPr>
          <w:rStyle w:val="S2"/>
          <w:rFonts w:ascii="仿宋_GB2312" w:hAnsi="仿宋_GB2312" w:eastAsia="仿宋_GB2312"/>
          <w:sz w:val="32"/>
          <w:szCs w:val="32"/>
          <w:lang w:val="en"/>
        </w:rPr>
      </w:pPr>
      <w:r>
        <w:rPr>
          <w:rStyle w:val="S2"/>
          <w:rFonts w:ascii="楷体_GB2312" w:hAnsi="楷体_GB2312" w:eastAsia="楷体_GB2312"/>
          <w:sz w:val="32"/>
          <w:szCs w:val="32"/>
          <w:lang w:val="en"/>
        </w:rPr>
        <w:t>（十六）提升公共就业创业服务水平。</w:t>
      </w:r>
      <w:r>
        <w:rPr>
          <w:rStyle w:val="S2"/>
          <w:rFonts w:ascii="仿宋_GB2312" w:hAnsi="仿宋_GB2312" w:eastAsia="仿宋_GB2312"/>
          <w:sz w:val="32"/>
          <w:szCs w:val="32"/>
        </w:rPr>
        <w:t>推进公共就业创业服务专业化，完善服务功能，细化服务标准和流程，增强主动服务、精细服务意识。加强公共就业创业服务从业人员职业化、规范化建设，定期开展业务培训，提升其能力素质。创新服务理念和模式，根据不同群体、企业的特点，提供个性化、专业化的职业指导、就业服务和用工指导，不断丰富和完善就业创业服务。落实政府购买基本公共就业创业服务制度，支持公共就业创业服务机构、高校、创业孵化服务机构和社会组织开展招聘活动和创业服务，支持向社会购买基本就业创业服务成果。加快推进“互联网</w:t>
      </w:r>
      <w:r>
        <w:rPr>
          <w:rStyle w:val="S2"/>
          <w:rFonts w:ascii="仿宋_GB2312" w:hAnsi="仿宋_GB2312" w:eastAsia="仿宋_GB2312"/>
          <w:sz w:val="32"/>
          <w:szCs w:val="32"/>
          <w:lang w:val="en"/>
        </w:rPr>
        <w:t>＋</w:t>
      </w:r>
      <w:r>
        <w:rPr>
          <w:rStyle w:val="S2"/>
          <w:rFonts w:ascii="仿宋_GB2312" w:hAnsi="仿宋_GB2312" w:eastAsia="仿宋_GB2312"/>
          <w:sz w:val="32"/>
          <w:szCs w:val="32"/>
        </w:rPr>
        <w:t>就业”，推动服务向移动端、自助终端等延伸，实现就业创业服务和管理信息化。</w:t>
      </w:r>
      <w:r>
        <w:rPr>
          <w:rStyle w:val="S2"/>
          <w:rFonts w:ascii="仿宋_GB2312" w:hAnsi="仿宋_GB2312" w:eastAsia="仿宋_GB2312"/>
          <w:sz w:val="32"/>
          <w:szCs w:val="32"/>
          <w:lang w:val="en"/>
        </w:rPr>
        <w:t>推进就业创业证与社会保障卡“证卡合一”。</w:t>
      </w:r>
      <w:r>
        <w:rPr>
          <w:rStyle w:val="S2"/>
          <w:rFonts w:ascii="楷体_GB2312" w:hAnsi="楷体_GB2312" w:eastAsia="楷体_GB2312"/>
          <w:sz w:val="32"/>
          <w:szCs w:val="32"/>
          <w:lang w:val="en"/>
        </w:rPr>
        <w:t xml:space="preserve">（市人社局、市财政局） </w:t>
      </w:r>
    </w:p>
    <w:p>
      <w:pPr>
        <w:pStyle w:val="Normal"/>
        <w:spacing w:lineRule="exact" w:line="560"/>
        <w:ind w:firstLine="640"/>
        <w:rPr>
          <w:rFonts w:ascii="黑体" w:hAnsi="黑体" w:eastAsia="黑体"/>
          <w:lang w:val="en"/>
        </w:rPr>
      </w:pPr>
      <w:r>
        <w:rPr>
          <w:rStyle w:val="S1"/>
          <w:rFonts w:ascii="黑体" w:hAnsi="黑体" w:eastAsia="黑体"/>
          <w:lang w:val="en"/>
        </w:rPr>
        <w:t>六、加强组织实施，落实就业工作目标责任制</w:t>
      </w:r>
      <w:r>
        <w:rPr>
          <w:rFonts w:ascii="黑体" w:hAnsi="黑体" w:eastAsia="黑体"/>
          <w:lang w:val="en"/>
        </w:rPr>
        <w:t xml:space="preserve"> </w:t>
      </w:r>
    </w:p>
    <w:p>
      <w:pPr>
        <w:pStyle w:val="P0"/>
        <w:spacing w:lineRule="exact" w:line="560"/>
        <w:ind w:firstLine="627"/>
        <w:rPr>
          <w:rFonts w:ascii="楷体_GB2312" w:hAnsi="楷体_GB2312" w:eastAsia="楷体_GB2312"/>
          <w:color w:val="000000"/>
          <w:sz w:val="32"/>
          <w:szCs w:val="32"/>
        </w:rPr>
      </w:pPr>
      <w:r>
        <w:rPr>
          <w:rStyle w:val="S2"/>
          <w:rFonts w:ascii="楷体_GB2312" w:hAnsi="楷体_GB2312" w:eastAsia="楷体_GB2312"/>
          <w:sz w:val="32"/>
          <w:szCs w:val="32"/>
          <w:lang w:val="en"/>
        </w:rPr>
        <w:t>（十七）强化政府责任。</w:t>
      </w:r>
      <w:r>
        <w:rPr>
          <w:rStyle w:val="S3"/>
          <w:rFonts w:ascii="仿宋_GB2312" w:hAnsi="仿宋_GB2312" w:eastAsia="仿宋_GB2312"/>
          <w:sz w:val="32"/>
          <w:szCs w:val="32"/>
          <w:lang w:val="en"/>
        </w:rPr>
        <w:t>各地要把稳定和扩大就业放在经济社会发展的突出位置，切实履行政府促进就业责任，政府主要负责同志为本地区就业工作第一责任人。完善就业工作目标责任制，纳入党政领导班子工作实绩考核。</w:t>
      </w:r>
      <w:r>
        <w:rPr>
          <w:rFonts w:ascii="仿宋_GB2312" w:hAnsi="仿宋_GB2312" w:eastAsia="仿宋_GB2312"/>
          <w:sz w:val="32"/>
          <w:szCs w:val="32"/>
        </w:rPr>
        <w:t>各级政府要根据就业状况和就业创业工作目标，在财政预算中安排就业创业</w:t>
      </w:r>
      <w:r>
        <w:rPr>
          <w:rStyle w:val="S3"/>
          <w:rFonts w:ascii="仿宋_GB2312" w:hAnsi="仿宋_GB2312" w:eastAsia="仿宋_GB2312"/>
          <w:sz w:val="32"/>
          <w:szCs w:val="32"/>
          <w:lang w:val="en"/>
        </w:rPr>
        <w:t>配套</w:t>
      </w:r>
      <w:r>
        <w:rPr>
          <w:rFonts w:ascii="仿宋_GB2312" w:hAnsi="仿宋_GB2312" w:eastAsia="仿宋_GB2312"/>
          <w:sz w:val="32"/>
          <w:szCs w:val="32"/>
        </w:rPr>
        <w:t>资金。</w:t>
      </w:r>
      <w:r>
        <w:rPr>
          <w:rFonts w:ascii="仿宋_GB2312" w:hAnsi="仿宋_GB2312" w:eastAsia="仿宋_GB2312"/>
          <w:sz w:val="32"/>
          <w:szCs w:val="32"/>
          <w:lang w:eastAsia="zh-CN"/>
        </w:rPr>
        <w:t>要</w:t>
      </w:r>
      <w:r>
        <w:rPr>
          <w:rFonts w:ascii="仿宋_GB2312" w:hAnsi="仿宋_GB2312" w:eastAsia="仿宋_GB2312"/>
          <w:sz w:val="32"/>
          <w:szCs w:val="32"/>
        </w:rPr>
        <w:t>加强资金使用监管，提高资金使用绩效。</w:t>
      </w:r>
      <w:r>
        <w:rPr>
          <w:rFonts w:ascii="楷体_GB2312" w:hAnsi="楷体_GB2312" w:eastAsia="楷体_GB2312"/>
          <w:color w:val="000000"/>
          <w:sz w:val="32"/>
          <w:szCs w:val="32"/>
        </w:rPr>
        <w:t>〔</w:t>
      </w:r>
      <w:r>
        <w:rPr>
          <w:rStyle w:val="S2"/>
          <w:rFonts w:ascii="楷体_GB2312" w:hAnsi="楷体_GB2312" w:eastAsia="楷体_GB2312"/>
          <w:sz w:val="32"/>
          <w:szCs w:val="32"/>
          <w:lang w:val="en"/>
        </w:rPr>
        <w:t>市人社局、市发改</w:t>
      </w:r>
      <w:r>
        <w:rPr>
          <w:rStyle w:val="S2"/>
          <w:rFonts w:ascii="楷体_GB2312" w:hAnsi="楷体_GB2312" w:eastAsia="楷体_GB2312"/>
          <w:sz w:val="32"/>
          <w:szCs w:val="32"/>
          <w:lang w:val="en" w:eastAsia="zh-CN"/>
        </w:rPr>
        <w:t>局</w:t>
      </w:r>
      <w:r>
        <w:rPr>
          <w:rStyle w:val="S2"/>
          <w:rFonts w:ascii="楷体_GB2312" w:hAnsi="楷体_GB2312" w:eastAsia="楷体_GB2312"/>
          <w:sz w:val="32"/>
          <w:szCs w:val="32"/>
          <w:lang w:val="en"/>
        </w:rPr>
        <w:t>、市财政局，</w:t>
      </w:r>
      <w:r>
        <w:rPr>
          <w:rFonts w:ascii="楷体_GB2312" w:hAnsi="楷体_GB2312" w:eastAsia="楷体_GB2312"/>
          <w:color w:val="000000"/>
          <w:sz w:val="32"/>
          <w:szCs w:val="32"/>
        </w:rPr>
        <w:t xml:space="preserve">各县（市、区）人民政府〕 </w:t>
      </w:r>
    </w:p>
    <w:p>
      <w:pPr>
        <w:pStyle w:val="Normal"/>
        <w:spacing w:lineRule="exact" w:line="560"/>
        <w:ind w:firstLine="640"/>
        <w:rPr>
          <w:rFonts w:ascii="楷体_GB2312" w:hAnsi="楷体_GB2312" w:eastAsia="楷体_GB2312"/>
        </w:rPr>
      </w:pPr>
      <w:r>
        <w:rPr>
          <w:rStyle w:val="S2"/>
          <w:rFonts w:ascii="楷体_GB2312" w:hAnsi="楷体_GB2312" w:eastAsia="楷体_GB2312"/>
          <w:lang w:val="en"/>
        </w:rPr>
        <w:t>（十八）</w:t>
      </w:r>
      <w:r>
        <w:rPr>
          <w:rStyle w:val="S1"/>
          <w:rFonts w:ascii="楷体_GB2312" w:hAnsi="楷体_GB2312" w:eastAsia="楷体_GB2312"/>
          <w:lang w:val="en"/>
        </w:rPr>
        <w:t>防范化解失业风险。</w:t>
      </w:r>
      <w:r>
        <w:rPr>
          <w:color w:val="000000"/>
        </w:rPr>
        <w:t>扩大就业数据信息来源，加强数据比对，利用大数据技术开展就业监测，为加强形势研判、落实完善政策、实施精准服务提供有力支撑。根据就业失业重点指标、人力资源市场供求、宏观经济运行等变化，及早发现异常情况和潜在风险，制定完善分级预警、分层响应、分类施策的失业预警应急预案，防范化解失业风险，确保就业形势稳定。</w:t>
      </w:r>
      <w:r>
        <w:rPr>
          <w:rFonts w:ascii="楷体_GB2312" w:hAnsi="楷体_GB2312" w:eastAsia="楷体_GB2312"/>
        </w:rPr>
        <w:t>（市统计局、</w:t>
      </w:r>
      <w:r>
        <w:rPr>
          <w:rFonts w:ascii="楷体_GB2312" w:hAnsi="楷体_GB2312" w:eastAsia="楷体_GB2312"/>
          <w:color w:val="000000"/>
        </w:rPr>
        <w:t>市发改局、</w:t>
      </w:r>
      <w:r>
        <w:rPr>
          <w:rFonts w:ascii="楷体_GB2312" w:hAnsi="楷体_GB2312" w:eastAsia="楷体_GB2312"/>
        </w:rPr>
        <w:t>市经信局、市教育局、</w:t>
      </w:r>
      <w:r>
        <w:rPr>
          <w:rFonts w:ascii="楷体_GB2312" w:hAnsi="楷体_GB2312" w:eastAsia="楷体_GB2312"/>
          <w:color w:val="000000"/>
        </w:rPr>
        <w:t>市财政局、</w:t>
      </w:r>
      <w:r>
        <w:rPr>
          <w:rFonts w:ascii="楷体_GB2312" w:hAnsi="楷体_GB2312" w:eastAsia="楷体_GB2312"/>
        </w:rPr>
        <w:t>市人社局、市农业局、市商务局、市工商局、市地税局、市人民银行）</w:t>
      </w:r>
    </w:p>
    <w:p>
      <w:pPr>
        <w:pStyle w:val="P0"/>
        <w:spacing w:lineRule="exact" w:line="560"/>
        <w:ind w:firstLine="627"/>
        <w:rPr>
          <w:rFonts w:eastAsia="仿宋_GB2312"/>
          <w:color w:val="000000"/>
          <w:sz w:val="32"/>
          <w:szCs w:val="32"/>
        </w:rPr>
      </w:pPr>
      <w:r>
        <w:rPr>
          <w:rStyle w:val="S2"/>
          <w:rFonts w:ascii="楷体_GB2312" w:hAnsi="楷体_GB2312" w:eastAsia="楷体_GB2312"/>
          <w:sz w:val="32"/>
          <w:szCs w:val="32"/>
          <w:lang w:val="en"/>
        </w:rPr>
        <w:t>（十九）推动政策落实。</w:t>
      </w:r>
      <w:r>
        <w:rPr>
          <w:rFonts w:ascii="仿宋_GB2312" w:hAnsi="仿宋_GB2312" w:eastAsia="仿宋_GB2312"/>
          <w:sz w:val="32"/>
          <w:szCs w:val="32"/>
        </w:rPr>
        <w:t>各地、各部门要认真落实本《实施意见》提出的各项工作任务，加强政策宣传，</w:t>
      </w:r>
      <w:r>
        <w:rPr>
          <w:rStyle w:val="S3"/>
          <w:rFonts w:ascii="仿宋_GB2312" w:hAnsi="仿宋_GB2312" w:eastAsia="仿宋_GB2312"/>
          <w:sz w:val="32"/>
          <w:szCs w:val="32"/>
          <w:lang w:val="en"/>
        </w:rPr>
        <w:t>强化政策落实情况督查问责，对不履行或者不正确履行职责的，依纪依法严肃问责，</w:t>
      </w:r>
      <w:r>
        <w:rPr>
          <w:rFonts w:ascii="仿宋_GB2312" w:hAnsi="仿宋_GB2312" w:eastAsia="仿宋_GB2312"/>
          <w:sz w:val="32"/>
          <w:szCs w:val="32"/>
        </w:rPr>
        <w:t>确保各项政策措施有效落地，推动实现</w:t>
      </w:r>
      <w:r>
        <w:rPr>
          <w:rFonts w:ascii="仿宋_GB2312" w:hAnsi="仿宋_GB2312" w:cs="宋体" w:eastAsia="仿宋_GB2312"/>
          <w:sz w:val="32"/>
          <w:szCs w:val="32"/>
        </w:rPr>
        <w:t>更加充分更高质量就业</w:t>
      </w:r>
      <w:r>
        <w:rPr>
          <w:rFonts w:ascii="仿宋_GB2312" w:hAnsi="仿宋_GB2312" w:eastAsia="仿宋_GB2312"/>
          <w:sz w:val="32"/>
          <w:szCs w:val="32"/>
        </w:rPr>
        <w:t>。</w:t>
      </w:r>
      <w:r>
        <w:rPr>
          <w:rFonts w:ascii="楷体_GB2312" w:hAnsi="楷体_GB2312" w:eastAsia="楷体_GB2312"/>
          <w:color w:val="000000"/>
          <w:sz w:val="32"/>
          <w:szCs w:val="32"/>
        </w:rPr>
        <w:t>〔市人社局、市就业创业工作联席会议成员单位，各县（市、区）人民政府〕</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4960"/>
        <w:rPr>
          <w:rStyle w:val="S1"/>
          <w:lang w:val="en"/>
        </w:rPr>
      </w:pPr>
      <w:r>
        <w:rPr>
          <w:lang w:val="en"/>
        </w:rPr>
        <mc:AlternateContent>
          <mc:Choice Requires="wpg">
            <w:drawing>
              <wp:anchor behindDoc="0" distT="0" distB="0" distL="114935" distR="114935" simplePos="0" locked="0" layoutInCell="0" allowOverlap="1" relativeHeight="13">
                <wp:simplePos x="0" y="0"/>
                <wp:positionH relativeFrom="column">
                  <wp:posOffset>3150870</wp:posOffset>
                </wp:positionH>
                <wp:positionV relativeFrom="paragraph">
                  <wp:posOffset>-617220</wp:posOffset>
                </wp:positionV>
                <wp:extent cx="1625600" cy="1625600"/>
                <wp:effectExtent l="0" t="0" r="0" b="5630413555"/>
                <wp:wrapNone/>
                <wp:docPr id="3" name=""/>
                <a:graphic xmlns:a="http://schemas.openxmlformats.org/drawingml/2006/main">
                  <a:graphicData uri="http://schemas.microsoft.com/office/word/2010/wordprocessingGroup">
                    <wpg:wgp>
                      <wpg:cNvGrpSpPr/>
                      <wpg:grpSpPr>
                        <a:xfrm>
                          <a:off x="0" y="0"/>
                          <a:ext cx="1625760" cy="1625760"/>
                          <a:chOff x="0" y="0"/>
                          <a:chExt cx="1625760" cy="1625760"/>
                        </a:xfrm>
                      </wpg:grpSpPr>
                      <wps:wsp>
                        <wps:cNvSpPr txBox="1"/>
                        <wps:spPr>
                          <a:xfrm>
                            <a:off x="808920" y="808920"/>
                            <a:ext cx="720" cy="720"/>
                          </a:xfrm>
                          <a:prstGeom prst="rect">
                            <a:avLst/>
                          </a:prstGeom>
                          <a:noFill/>
                          <a:ln w="0">
                            <a:noFill/>
                          </a:ln>
                        </wps:spPr>
                        <wps:txbx>
                          <w:txbxContent>
                            <w:p>
                              <w:pPr>
                                <w:overflowPunct w:val="false"/>
                                <w:bidi w:val="0"/>
                                <w:jc w:val="both"/>
                                <w:rPr/>
                              </w:pPr>
                              <w:r>
                                <w:rPr>
                                  <w:sz w:val="32"/>
                                  <w:kern w:val="2"/>
                                  <w:szCs w:val="32"/>
                                  <w:rFonts w:ascii="仿宋_GB2312" w:hAnsi="仿宋_GB2312" w:eastAsia="仿宋_GB2312" w:cs="华文中宋"/>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AMSjzLCf2Mx0ANCj1KSP2NDLsPikALxz1QSP4QjUEMTP1PSE8OB8Da1MIQC3MBiwDa1MNXV0kOsSZHD4TRz8OQjYIPzV+1Ky9HMaPsbPfU0ASyrR0sSvuQF8iSlEsYS3MBiwSZVctXWQ0blUNXV0kOrmXtciJzLiKv+GU+qhtOB8SZVctXWQ0blUNXV0kOfzJOEMoY14gcGUxYUUyYWINXV0kOrmXtciJzLiKv+GU+qhtrNx4p7qROB8SZVctXWQ0blUUb1UxSlEsYS3MBiwSZVctXWQ0blUUalkzSlEsYS6I1KmXxsCHx7Ow0e53qqCrtZuJzivuT1kmalEzcWIkUV4ocD4gaVT9CPn7T1kmalEzcWIkR1U4Tz39UUPvLiHvLCXwLSDyLC=vLij4NCD7K0MoY14gcGUxYTskdUMNOfzJOEMoY14gcGUxYUQoaVT9Li=wMxzwLhzxNR=fLST5LiX5MCT7K0MoY14gcGUxYUQoaVT9CPn7P18sbGUzYWIITC3wNR31MB3xLR32LyvuP18sbGUzYWIITC3MBiwCa10vcWQkbj0APzEjYGH9My=sMDPsMzHsPSPsMiLsPST7KzMuaWA0cFUxSTECPVQjbi3MBiwPZVMEdGP9KlcoYivuTFkiQWgzOfzJOEAoX0coYGQnOiPtMSTvLC=vOB8PZVMWZVQzZC3MBiwPZVMHYVkmZGP9MB30MS=vLC=7K0AoXzgkZVcncC3MBiwSZVctYVQCa14zYWgzOj0IRTPxQDMCPSAGYzE2RTIAYzkPPmcAPzkBTUIFPTUAPTEAQETyQVc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03SUQELz0TVWcMQDE2U1giSj0TUWgMUDTySUQYcz0DPWcWZjMBYzQESj0AbzcALUUEPlfzQTEESTETZjUPSTDvQzDwUTUCPiQGVF34SzgHXzIMTSg2QEEYQEYQTTgHY1EXNVwFdkgmRWgHUDEhPlcNUjIAa1UFRlXxUUgNYTEqMiYhPjYrTCD1X0UvMUIhQmUqSUD3czQQVTQVTUELRFcZdlj0YEMoVCg3REQAXjImSkYBPT0kQjolLkUXSlUAZyX1XjIFaE=wMlMUbCURXjY0Zz0IQ1YMPSAGP0MwQ0MIXiMDTTUBPUEUPTDzQz4AQDMBZUEKPlcQQE=1dTQycjYqPhsQdCUNMScCRjMLSUcZNVYTTUggXWUgaD4zdl8OMEUEQCk1QV8XQTEUVT8ZLjQLMzPwYSINYyMxc0IXVWnzcSE2MEAIVUX3L0oSZkgURU=3NTUTP2ggJ0c3bmMqYEYOUUUEaCg0ZFMPMT8VZ2ICTj8gbWIVK1orSTYvb1QkYWMJS10gQCMqdFcrTDgPZEY1akkjZFkCdCgEQT4kUTcrSWgoTTkDPUEAPl7zQ2MMRTcvSTH3QzDwUVQIc0EYSTIgPTYHYDQCTjPyQkkyMmMBREMTRGMHaDETczYFTjcMPiAGPSEUYDQmTUcBPkEASiY1VTMlRVY2cGcOVjgPc2ANVkYubWXqVDQASDImSkYHTSgEPjEMPzIyPWcFTUkFR1wYSDI2STUDPj0KSTQALj8TTSIMZjUzS0QAaTImVWEVY2MHY0f3QTgHaFsgUEU4UEgJTlQCcFwMalwMTiMnL1MsSiQTU2AXSl4nTkATLGcGc0kFR1wYUjEQSTUEZjE2SmoIcz0pPWcOQDU3SUQmMT45ZyENUDENPlcqbVgqZTb4cyABPUEUQjEASzImTTItbyApUWUwQjITUCPvUFTudTEzXSUtTTEYQFYKND8xJyYFamb0Y2kDblEjZCTxYEE4dEcqTlsYY1IzX0fyYVkVcjwPbjcMb2Incx8JYCYYPkP1U2AWbVb3dDkPdCE5YVUCcTwUMlkrbkj2LGMKcEEUYmoGNGESLGQoMjYBcloJcTklSD0HUzEXR1sYQD0UQzIDQUcAQWkOVFU1MzX4QknxSx7qZj8jc2gMPWb8OSvuT1kmalUjP18tcFU3cC3MBiwSZVctXWQ0blUVXVw0YS4MRTkGQ0EYRjsuVjknclMNPUEiP18IRTcCZjMCPlcYPzEQQWgCdjEJPlcUbjQmSTMGY0UASTL3QzMSbTcSRVHyQEEERDEgPVkBPzIoSzcQLz0pTlkNUDonVVoQMEopVSMOUEYsSjcMMD4WUWoMQDU2S0QQLD0KPzMANWc2Y1cPVT0IRTQQXTEDPVcEPzEmNDgAPTkmQjIEUTEQPTEAPT4TX0MA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5QWgMUFM3SloAcz0DPlEFcyA3SkQEdD0TX2gNZjE2STQBXT0IQzEMTSA2P2cYQEYQTTcHY0EATWcBSz0QNGcDTUkDUkEQRTgmVlUlLCQiYGcEdDQ5PT4BYz4VPjEiYTIvYiIUVD4kPVoEYD0BbzcALUUEP1fzUVvuVkIiLSQCUGIvbzUWUR8XbGgSalwFb0b1TWgDdjENPlcNUjIAb1UBaj8LaCEKRlY5QVQMPmMGPSEUQTE3MEUrK0oRXyDzP0QxbGMEU0TuVGA3T14rQmMWMkE2Y0n3czQQVToKa0oIZGYiSjEQQTIBTTEDY0jvPT0IQzoAazcBPTzubjkOdSgWTTf0QDgqL14yRVsIb2gZaiD4SjIjbGD0bUTxLz8mM1gQTU=xNEMnX0EBTlb0akkMcmMPUicYLjQkcjIFYFoPZScXQFb3ZFgXdlQrRz4jTVbudiARSTwFbiUhQ2U4TiEUMUIQT0g4MjY2K1r0U0MyRjT0bWEzVBsOUWcWaWfwMSY2ZyYZa0AkUDcCUSgiJzYWJ1QnLjcISDg2TUDwMUEgUWoGRjEmSTIAPTcpY1E2c1cgZ2cHc0kDUkHvZjIBY2cFazEUYCAMRjUPX0YodmE2QVQJSVU2YUUBTDEUUjUYczgQVTQVTiAOPjIYQTYAPSMwNVcJNFfuPyMAMVsiKzMqLVwWZWDuMVMMPWMGPSEUYDQ2TTUAczkGczQAUjImUWEVY2MHPWcQSTU2a2cMQEj0SjQYdT0SLCUMP0kGPlkvUzM2YTIlc0EiYUcRbD4TRj4iaDXvRyIUdVUUdDgkRFQ4VSMnSlErXyIkQjT4TEQAXjImUWEVZEUBPWcQTz0DPSMMZjE4STQAMD0TQWgOQFryS0QULT0ALDcCT2EGTzkhLzQQQTIBTUUAPSQGPjEGYWoSSkL1a0UFSkApTj32KzkCLWIsYDEBYz33bmb1cicuU1YDaTQIS2QvLjgtViEDSDYgTjcRZTI0LWglYCYJUygyJ2MYdWk0RDP3aCMvYzYPbFErXWEDdjUmKzgXSiTzRyQzUGEKU2QpckM2bSEBTh8MXmkvSELxSF8UQxsMaSQnNGM2YEkBX2ERYz03TUkESUIYPUQIMVP1K2MXLEYtVSbuMjz0LzQEczQ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IQPjEAPTEALT43RTQARjImUWIDYz0CQ1cUPT0ALDcCT2EGTzkhLzQQQTIATUUAPjkGPTQzamMCSV8TP2oUaFgOaTw2SVfwdkj4TVb0ZVQHKzUJdEQpYj8oNFH1Ujn1PiQXK1EiYVkUdmcQVSYlLlUPa2EVMlUZcyj4JyA3SSIwdjgEVmgOUDYRPT4GdFT1NCE4SCg2a2YkXzn4ZWANXiMkLzUFSkj0S2YvdCXqRVQHLkEhYzcrSknvX2IsbFIjalIEK2QUamnqTFQjXyYFblk1YV8BbF4QMkQRcSEAXyz7K0MoY14gcGUxYUYgaGUkOfzJOEMoY14kYDwkalczZC3xLCf3OB8SZVctYVQLYV4mcFf9CPn7T1kmalEzcWIkS2IjYWH9LSvuT1kmalEzcWIkS2IjYWH9CPn7UlUxb1kuai4VNB3vKi=tLSbzOB8VYWIyZV8tOfzJODksXVckQDL9RlkqTCAXSBsicVv0LmgCbz0KYjcFNSE5OSYmcF4xbEYgZmbzLzQhdVQsTlgTRWDuTzINYT8ENEEUM0oARGYWa0kKSzQLP0ADZlgJZ0QJb14JRmMSTFkySlM2bzIiYmMkXz4yT10rbz4jTmMBYFcyYVQZb0M5VF8NMlIyPizwb1T8NGMSUTMySkUwbzIUbEYkU18y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NTzoJRjoJZDoqUDoJRlMuTzoVZ1kBX0QrTFkgT1EGaDQkXyMCZ1kpPjopdF0BX0QmMUg2PlEkY2kBTyzvZ1kJRkUFZ1soRjoiJ2TySmI0ZzQoXVLvZ1kJSV33Sl0BcUP3cDwoSSkqLFEPRkQZUmM4S1soLDQPXV4jJ2gjS2cGLTQNSTzxJzMjVFrzYmEFM2giVDssNWckQSQkSULxTDcRQzU3L1okMS0rPmUTTEU0SDwgSTYZK2QIT0H2SCMJT0gMLEAoSUUldFk2T1QLTVsJT0PwdCAgSSMgVGIRSSPwU1Q5MTMCUDooUWAPX1oPXVPvZUYhPjUkZ1QgLkgiSEAJOTUPOT4ARlMqTkAJSFUpbmkKSTwRTjooaGTzOVUkXUUrK2MNSSLwc1UZSSz0byMJMV0DZz41US0LPT0ERDw5LkQgciMAajoNSVclTGYHdCEmc0ARYSHqQmT4U14FJzkkXUoUQ181TTwURlUGTy0XPkguQkATRjoOXTLyP0MtORsATjozMkUrSGcpQGMEcl0JTykqVjYvUikgUDoWcSIJYDwXNTnqM1cPUkAtXWIgdGAXRycoT0H8QS0iRiIyZSEJT0cLZSYwLGglTTzwLzfvVDoodjoJZz0BcVo1b1TvSVL8XSz8bGcGRkUOMznxZVIqcCcERlMRTUYMMCQKSSYJSFkRRicVL1MET1MxRFoGbiQBSTktcUcKMDMQQkMXZzI0bkA2cz8SbDQJZWkoPzb8NDoXSxsMZ1EzRmMtMigrLVsJdl0OM1wBYy0VRjoEMlcLcUH8bzEhJ1zydGUJXVkDY1sgaDfxRls3Tyc4aTY1U0ETQDryXTIUYmIJZ0IqXlwELCc4QFQmQDYgJ0PwYlcpVlEETVELS1stTGAjdUYUZVDvZWP4c1gSQGj8Yzw4RznyXTrySDkTZ2k0dV8RaVs3ayDqQWkiclEJc1k4QlfyZzYLRVkoK1vvXVwyQ0AtRiXzcCIqalr1LU=wRyzycTYiQ0gsQ1cMXUQqSF0odFP1VCU0Xl4uUl04ZjojLkIBLS0OR10FLUIIaDwMc1byT0LyQEn3TygHPWUhMhsLRiEPTjnwdkgISCIJRCERSyAASDosRVDuRzkDY2EqYFjyT0URZFwIMmQvYDcDRiDvSjTxZ1koQ1vvOTL8YiYhSSQ3Uik3Z1EqUFEUQjERUVsrMkM2TzENP0IqblrudEgDRDzxSGbyUDcnVD8wMkArVjwkdmQ4aSIUZygGMEQgYiY4SF0TYmonPVf0TEoUOR8Sakb4bTkLdDDvSkEjSF4DMWEGTzzzXT0IczwBZWMyMT7xXmgRRFgGQT0MZT4rSFQPL0chPSASLD40MlkjRz03SWP1J0AJZ0MLXiYkYzwvTDonbWYqa2X3OT4lSFfwaSYKbkg1ZFf0NDw0K1YtYlQIP0D0MEYoRiEARFzvU1j4UT0nZ2Y4Y1UhSC0NamDycV0TTF4ARzcjMjkzbFsENV8TLzD4VD71SloxUGYVPzPwTWkyRlMILCgJTDg0djD1Q2oBVjwCUToSQyYrbS0yMmUTbD0DazTzcWnyS0IrX0n3MjwENUoMXkITKzUXLE=3Z18gSykZM2guZ1X8RmoTZmo0ZWjqLjkAcTQrRCgGS0UBZiP1UlwvRlnyMTv3cjMxQ0IMXjQUbFLqMkg5SDwya2=2cmAtXU=yXVb8TzMKbWAWaCQNPyATcScPYkACS1kLSFwgSWIZJ0gVOVQmYlMHVloNQSg2aGcuQxrybFEhTyQyMj41PUEnTCEMK0YucVMQSEA2LGQQRiYqLEovUzo0Rz0FSiMGXlgiLSAPSWM5RDsmaFwWLkUpbmgLSTUycigTLzMhZjoHU0AKRiIzRFM5XjMTMmTwVlkqOVUQS103LDEQSDQJcSY0SiItLCAJZUMWSVzxSUDuZjs0aGoDaDEsS1srXVMHXVswR1MuZjcJQGczZDckT2E1aTDubTIFSUMwZiHxclgUQUMoJ2cBZ10mX1QoZkMIaF05ZUgwLkbxQ1srPkoTMEo3ZSIBPkf3VFcpTEAFYkAFSkQMJ2oUQlzqal0vRjEvSzMpUjwPYD8VZyX2dV4SbF4oMEbqMS0rRzUBTy=yOUAAdC0sK1LvcyIJbVXqLCYPbUQNX1DyNFkqJz45X1D3OVwVSTMoTFYIUTf2Z2n8aEcobGoIcVsAMWclXl4kQhspX2YgL1f0LVsmLFfyXzsZYGUsLyEPcTYqLj4mZl0LVFEgUGkDZzkJUkMRLDwqVj4rUxsOcUgQXVoLX1n1aCEBSEgRZCbxbzwMRjEFY2kuRlv2SyM2LDoMRT8JQCjwQWkIZmE3QDgKcSM5aGgBZTgiakUpXzcMXSEZPj4kLEUmLFLyVFQLXWYUT14mNUERbyU5YV0qSFgNXiXuSzgJLSUqT2kjSTb1Yy=8LWglc2PuU2D4SF0Paj00SyEiQjcgPjYmNVsvLlkHaiMlPzgFK2j2Q0=1VDkqOUIqbyb2PzrqOVjxU0Y5cRssQ2P2YmEvLUUpdGQxaSI4czU4Liz0MFsDMxs2Q1P4VFMMPlEWZm=uaz85RzoCQDINSV0pRF0JLCEqNWECNF0vYDL2UTYiK1QPaEQmZ2HudiYXaDHzYykhXWT3LjwEKy02LFQoLFsURlciQiQGZDo5b2E1VD85UDwhcUcPZ1wtUmMMTjw5RCHxTT8sVEgGRCANTDzzTzr0YDsocGTyQTHwZhstSDMmXzoWVlw1MmAUdGUHRCAGZSUxVlEqK172PkfwJ2QKXjUwQTUBbGA0MCA4a1ITc0T8M2UTQEL2RiAFKzP8L0gZUVcKOWLvSlwFbiMzQj4TT1n1aVPuaDMvShrxUmoRYjz2REMiZ2YMQzMXbyYtUDXzL1o5MUMzaVH3L2QURVUwTjoUbSUNQFEKTyUULz0JRjsNZyMAX1z2UkQrNF8mMjQzUTT4aRsEbjgpZV0oXVcqc2EsNWUxTWPya2ovMDEIT1YmMkMjM1EvTy0PKzkQXls2dTkFZV05cV8yMjEZOUgyVEg4cDP2ajYsVDPuPyMnOTsybWoNTFn8XzIUMkoUXWX8aT0yZDcPTDYxSGMNYyY2RlknMGYOa0YhYVjudl0MRkfzUD30Z1oAQTT2MzQKUFQBdTw2bEDvRSE4ZFLvUmX3bUgLLl0lcUYvSDkrM1g2QD0EdGgNVGATP1gyalEoSWkydTUJbmUPXy0zZUQPUl7qQiMXSWQpMlEsU0HwQl03MjTxaWIyM2EMbUEUQ1wFNGH8U0Ugc1knTmAhQ1wyPTwMSFcvLjoCUWXvYSk1PVsgcT4GSjbvNSAmMlQkQmcgcyYhMCgwT0IhRkX8LlwJViUTKzT3NVInJ2QoSVQWQz4hU2kCaT7yQVgsNGjxcGcwYjv4QzwIQ1YSSjsAYCzuZ2kQLz4iPzsMbV81Z1IMa2MGVDQ5Z0H8cyT2VDI4QVwLYSDxPTwrdlgPOR8lZlgAYUIlRkMTZSUnSzQKbx8RLlY3al0hZ1IuMlwZNGcKOVspNVMpSkU3Q2EOclQiRWXuRlQZK2AyRWkjYicjbigxah8gT2cOaUEiPTkAbGEAcSMhXmXxTEE5LlT3bhrvPjwxNVzuPT4zdTYgS0E0MzIqNC=yUGkpMVEPLWD3VGbqUDwJb2QCMicSPSUqNUYEMWoKOTktLmcya0ErQ0URZEQAZC0KdFQtVGc1NFU2YygiLT04ZznvVGIERUHqSl4LSBrwbVsPdFzqdCQOMGgndDIEUSUEaFgDMWEWbGkLcVfxMEbwPUM5Y2MNLlgWSyU2YEU2SV0hLUbuaCMNMUUBLTEFQ2IrQ141UmkvUF3uTVfvZGkpNGQBZSbzQlYjPif8QGkucGETRGckZCcZaFYwM0bwZyclb2ohbCf4XlX0YVkVYlcibyAuZ0=uLEImNUYnLzQyK18OX0AlXlT4MDUiRF4sa14MYVMXdSDva0YAS1IJa2Y0LDMoRDIJZznxYlQ3Qz33RjLvZ1MERF8oUmE2b0UoQGUhXR8MRD4iXjP1Y18MRlrqdDj4aVzvc0gPR0EVSTwqaWENM1ojX1IhUmQPa1ruYVkmVC0QMEAoPzwjR1sFYDklQzM4PmP1LlkHaEMXUUYWajUvUjsmSUAVYSkuNDQFcVcjdmn8az4SPSXuOTwMQjQyTFDqc1QCTyTuVlQ2PTH8blMuR2ooRCczMDUSSz3vMVkrRVMzVEYHKyY4Q0oXSzgxLjcgLSIDYEA0TlkiVDgobiAmaWj1ZFD3NTIpQyz4UiQXQTQEamnwTF4MUjotQlTwRzH4azszS1QrZVwFXzYDXiASaCj1P2MrLFQ5bCHzaUAFUlIUX2IhVlMzY1IiSygKLkEuSS0mLyQxSlwtXzskLjwPLGAtdScxQlgjaSX3RDf4a1HwVCU3YFMvZyz8Q0AwRmPzTlMSQlkiUGopcTgDc0gGMjcickoRLkItZz0MT1kXMGA2VF7zPz0SMGP1MCAFbj4LaFMpP18tQ1MGSUYtay0pcDwXbSklMiUCaEg1cWnvcGEhXz0XXjz2ZTsgakA4XyQqLVEBQDQtRVkHVGQoUyYyNFvxdl3xMmI5J1wLJ0Y1XjwQajIXSUAhb1cTLTrwaCM0YlINdicMR2oSOVEFb10kJyMoLEgKK0ErTVQPJ0n3ZjoqLi03UUEDcGczNVD8PSz1ZF4oczHvdiT8X0E5M0UOUmQMdVwgXzzwYxskaEMISmoSQS0tRkX8b1EtPiAsNVoXZyIpMU=3XiArdiMmTFPwSGMvdWPwK2c2XhsKSSDqZmb0PlIiQDwhSR7vQjMGPVX0J1TzaDINZVXuNWkMSkQULEA0c2goS1nvVEMqLmkHNUg1PiQ2YjwFQjXzc2crXSz0L1MOVGoERyAgMlDzR0gQJyEZQVXzRjIMUGIkSSMnJzoiQmc0ZGoEdD02T2UEQVT4P17wLDUqZ2ghbjciXS0SYlv0c0YgbVkKU2EqQkIoR1wxLFMXbUQNdikCR2fvcFkVXT7qLDj4VDbvdTTzbVPwR1ItSz00RTrxcDH8biAvYVn1a18OPmgNXWcXNCAMZUATSmg4Qjc3bSYoQyQ1XmYAQi0WPygPPyD4UTzvM0U2QUgXVmIsZV4XMmkUQWY0MWMSZjQ2UDsSYWHvJ0IEXkAjbFs3MkgJTEEUYGoKTzcGciAhPSX8PiEmVDsWPzw0LmkDSED0YlkJLyELaycJQhr0RyA0M10iamMKNWcHSTcRNVLyczryYjMyMkAXcjLqaToHPlPvTzYFU14kX2UgMmHxQEfvbiclRzkhQ18jQCACOSb2X1PwLUcLMjsMUloFR0cpX2j3UCgIbCMNdCAgQlQWSC0jclwoZ0g2RznxP1kJPyEPT2MINSUQR1juZmUFQToLZWn4SyQWTjMKLUfvQGYhczvzRTXyU1sEQjYhcTcVSVDyQjEgOVQ3ciEZRCbqTUAxZWcCdD8SciIUPzsUMy04ZSMVU0QNVmYxMjkMQjbvdDsjQ2ICNUAUazgLbjz4LGcuQyYJTyz4PlwuQikxQjYmOTP1Tx8VcWkHOTMXLlEMXjoubEgKX2IrJ0XwcCAmajoEb1EGNUcvXzUVcSAGTTsXdl3wLkQzXVYJQDnwcR8LbFQ4cRsJaV4MMzXvSSg2bjEScC=zSSH1SEYJVC0ibDQIY0MgQhsuTmMuPVYpajsgQzP8SVopXzwKTyQtaSkyXWkqdFo4LFciTScJal85aj0FVjEibW=2VEIzcFHzXlEDdkIGbjo0RSkiRiDxL2oBNVYkQUg5J2I0RyAGaTv8Yi0ldmMpSEUINS04UG=zNSARdlkIaRrvJ1YqZ2Lvaj8rMlH0ZS0TRyUhLxs1YmMZTSMMSlsKbGICMi0TQGcDcDojNUIJZiXxcDwpMy0mcToPRkMVVlMUb1cLLzIrXTsEcGInJ2f4J1QIajomckIhZlMRRj0iNVsLUUIpVmn4TDvuRFksbVYUaTHyRzQBT1MFaVwhb0YMOVQjNVcRcWYoMDENNWApMifvSFQpLD84TlQDPU=0aGEFSTQvS2gENDsRY0MrVGUIYzvwbDwlMD4EQmkmYzYDUSchLj4lRyYRVDwwVjwGTkEZTkb8L2I0bjQDcjXvbloMPkI4bVMXUjvyczkETC01PTcDXTkRMFUjViYGZjsnYzbwbD32M0giPUo2OVUZJ1EjdkYxUk=0PUAKQFgDZV4MRWknbVoZZFohQCXydSczRUooSUIrdUg1QEHvPSk5Mlb0YGMhUyL0My0rSVcwZyQGaFkRQ0LwQzT1PjwFbS=vQVIBXlQvR1EnPj4GMkL3Y0AJZlohZzszXT8oUCjxZjzuTiYGSEoDYijyZWjwNDIhKzEoLVIuQGM1QyEtRjcgUh8jSiQ2ajDzc2cAUGkxQiUUXSD0NWcFdVfyZVcEXTs4T2MuQlcuaGEjM0M1ZVMkcycMK1INXUg3SGUqPzEKTDMOZ0AqdV8nQmkLRGT4ciYSdj8yblQUQUokcl8OQC0SUxr8K1YBRyALRyAKLDYoMF0zQkg3L0AmRycAZUbzdVs2LVsPRTIUalj2UDgiOV4OLzYKZzMOLWgIOWc5MycuUizyZSgwNCELbTv4VjL3aEgpLSQWczY5QmghLjwvSjwkVDIyaSgqZVgBNVoJNFIuQzwpR1gHRzwFYlM4PTInbzcXL1MrZTDyR0T3NDwoR1QPSCg2ZyYmT0b1VFkzZzcDaFQFQFk2QVwSajYPbDQ2Tl0tQzISbCA0bFvqTWcoMicgRjsHXlIhPjspTDkwLDb8SD8Bbz4mR2MBSEgrK2gLSicJPVknXyLwcjk5UTQ1Lzz4MjP0VCgKVD3wSmIBMkgWQjwhM2DxYlv0UWPqPUP8S0Y0Ql4hOVoDZV8WRyEUMGEWUWEIJzXxRzQxM2EWVFgmUyc3bUcXJyINcUQial03YkQoNVIkS1whZzUnL0YiazsrQUQKLW=3LCQubFYELSMIc0bybD8obUMxQGcXUjopTzssMkgSUy0KTzQzXzEIcFQKbSAjSTEHaCg3J0gJLF3wRDn2R0QrciHwX0ABLlMIPiAlUmgoSWcxRlMRSj4iQ0M5TTkyZSEKSS0yMSEpZTEXUFrxLDI0M1b3QkYwbVwNbmQTP2IFT0=1LSIkYUAoViYJXyEMTkglMkT3ZSIvcikTSVrvLjbuLEQtKyMTQzoFRjoSMFYMTlEgdTT2QiYPMWgmP1ogZlX0QlQtdlzqLSgBczcKYl8zMB7vZUbvNWgiSGYoKy=4dBsBZ1gxLGDxcjIAVjnyY0bzLEYQdmcNTDUxZiMgcFsZYWACX0claWD0c14rNTkpTijuJ0D3cSkgb2Y2Mlk3ZkQScDIBZVoKXyH0SmEuNCELRWn4VD4UZWUWNTwlTlgXLF4GSyAla1nvaUMZYjkuYTcoa1olc0oBY1gUdkQEXSAsRzgKcFUnOVotL2cTSUQpX0o0QD4OK1oRViUlRy0lORsXSjHwMTooNSATQi0UXmQ4UmYkc2XwNCkgUiLzcUnvSVL0VGMlMSATShr3RzMuXlYINETvTGEBOToTR2g4dkgnbjv1LDM1Z104Z2cTJ10idmEwUUgjQyg0TVQKdGklR0PxMT4kTlMlYTHyX1UWPUQkZEQHSEAATGEGR1YvSWoFLGT0M1cBUloBTlUsQDsGZj0iaT4LYDL3QlgkZkImNTUFaVcnb2ILMVH3bFM2bWMhSTknYVQrPlLwcUYGXiPwQWghUlgIRiQBMR8vXjsjMEf0PTjqb0I0ZC=qKyAKRSMNSFYqMTbyZSgILlMlZCYQayYqbzs2Zlc4RT4yYDHvXyQHZD8tOSE0VlclRDryYD32QCglMic4cjYpZlkhX0EPUTo2aTorQ1cGYFgtbzf8SVMOZ2=8aUAEUUQKOUUJOTs3ZjQhTDoKLlIBQTgGVGouckHvUyD4Sl0UYSArQzgIRyj0Q1MqXVrqXigKZUYOYmYkZC0vZ2cjRjwJZiPxNT0qJ1MtM1UzMToKXVUzViANQSIMNSQrSicHMCIGRDMSRzwERiEVLWIiZjf8LS0sRmcgc0QnYVTwQCILOV0AYz8KSGkwLCHwRyHyR0oFLDUXRy0xREMoU132LDwgc1rzRWYmNSYKc2QkSVkDUTsAKyY0cTHyNEEpLl4Gb0YodlYocWAhMiUpX10oRCUvZkYLYFn3a1oTJz4EdDQCQjcrJ1P1SFM3TUQrOTXqL2MqXVcLRyInLi0BPmQzRz0lPlT8QjInSDYgZx8uTyAgbFsXZzQrbEY5ZSATSFfych8nbjsxZ1MRb0YzMSUgTy0pbyAtX2fvYmo5XyQvSz0KVDoiSmAtXTrxSTLxZWAXc0A3Jzc2UVL3aTQmSWctVFkZZy0xXVXqUjgKbl8RLFMlS2YzZVIZSTETQGfzRmciRzIXYFE0LTkJXTgmaEoLSWoKbzbwcDIESTP2ZmAoQTYtRWozalPzNEojVD8NMUUnYjgwSSk0XyUCbUD8OWMRdWgEdlMxYGX8bTEKVCUCVCQLaEEGSEc2XlgiSB7qNFQDJygGLTUhQiA5XyQiTmcvX2cBPiExZB8MK1sJVDH8S1ICNWfxZjkLSh8vbyEJX2ELPTglalYRTBsXM18XLFUrdjYzQVM2MTQXMT0FX0E5YmUZTlojTVEXR2AMdD7wbDgMamombFwTSDsHUznvYFgQR14hXSAhSkXvXUgSPWQqTjoJZ2MuM2T3R2ArT0MgLVQ1L1EJTjH8XS0KLkgGUEgUcDUJLF8BSEQDQDoXPiA3cDYBNCI5R0grMjkIbGIBND3uLFvvRikVLUoGX140RCMjYyf1bl8KOWUJZWAUSVkraCgNTTUjYCIZZWolYVrzVCgTPVUhXlsST0QoTV4LR0DqcSciPWklJz8UaGUQQEH0RWAoJ18sQlD1ZifqZmk0RyARLz34YS=yUy0FLGc2QR8jPzr0YmMlR2QRYjYGZDLwOTUvcyA1ZV0TJ0AzclQoSFEzZzU1SyIULmIZQSAoL2UJLjoiPzQBVmgraUX4Mzb4TzUsSkU3RzQRcD4XVFcndD4oRyEOUzHqRlwJYkAvc0n4QzsUZzooX1MQSFMBZD45djbwYlXxYmL0U2QQS2QkdlX4TDIMbVvvVD8kahsOLUgjZmjwMVnzbTwWc2MkZC0LRWIILCURcyIiTV84QEgDYlY</w:t>
                              </w:r>
                            </w:p>
                            <w:p>
                              <w:pPr>
                                <w:overflowPunct w:val="false"/>
                                <w:bidi w:val="0"/>
                                <w:jc w:val="both"/>
                                <w:rPr/>
                              </w:pPr>
                              <w:r>
                                <w:rPr>
                                  <w:sz w:val="32"/>
                                  <w:kern w:val="2"/>
                                  <w:szCs w:val="32"/>
                                  <w:rFonts w:ascii="仿宋_GB2312" w:hAnsi="仿宋_GB2312" w:eastAsia="仿宋_GB2312" w:cs="华文中宋"/>
                                  <w:color w:val="FFFFFF"/>
                                  <w:lang w:val="en-US" w:eastAsia="zh-CN" w:bidi="ar-SA"/>
                                </w:rPr>
                                <w:t>3byMKKzwlZVoZLDUhTkcoJzjvUmMuQigMSDcBXRs4czUWUFQTdhskVFUyYyA0X13yaUQ2PjgPalMyS1ctTCAKQGkWTznzLjQFb14KYDgUQGk2SlksbjE1ckoLdkMZdFkiXhsGTz78KzcmOTUuLmUXMFzyR2AMRDYsTlb4Y0=vaiAPS1knYT0KYlz4ZScAOTUJMVQpM0D0bjc0ZT4FMVInUCE4dDz4aikvSUXzJ0o5Qzv4RDQrJ1P1T1wgYiU1LTQnXSUmUUYtbjkwRlUrc2kXJyUoZVwIbi0yJzkFSiELckcURjspYDH4bzfzZkHxZVrzamIpc2UVbTIpXS0iVlIKVCYnSkHyS14MazslLUQQZjnzSS0MPzUvYjPvdmYGRlUUMmf8ci0XP14sPUAWTlcRPTYXMGIkXyX8TT8pPSAkdkEZLmX0LC0KSiAZcVgVa0bqdlcIbTkXXRsxS2cibWcASSX0Q0MKciQ0NCz4XyE2aWYAOWkDajQlcUgmSF0KLSb4Vh8HT1QpZSAlc1s5byQMOT0JRkLxRlsoXToMZyAoRkUgOWMPRkUFP1LvRzgjSVMqSTz8LhsJSVEHPxsJXUUjaFwqRmIicUg4SlEMZyAJZTsiQyIJRkLvORsJZVEtZ1MPRlQOXlMoPiITY2gJYUMFXzooT1YqVCURYUL8RkgoTy0tLSIoPj0xLlkyYSMWdiUPYUL4aGMGM14wSGgoXVEMSEgJZUUMORsoTyYjaGAPSTDvK1M4Qyz8P1EoSVEgZFMhR10iaDYJRVUwbyYpSmTxYlv8RkQSQjMgSTz8SGYPXUPvY1MJRjz8ZzsoND8rJ1MPXTn8RiAJYT0QaEgPXUICYzQPXTgOSTMTYWfvUj0hZmgUMyQ4RlEFXyAqT1D0RWo4NVEyayQnTV8xJ10gMTQtRjoJYjk0LCMkMmgPJzMhRjQkZ2kSRjUUTDIockAQJyM2SSAhNFsoRmQOTloSSWfudFYnViIPZ1sqPUMPdCkIY1L2bj4vXTn0cVYIMlgoMWEMciMULFkAaCcGaTkucD0iZ0AsZFwrZFclMy=qMVEwdDUqRmcqRloSMlQNZyALciAiSVQgLiIFX1soUFoBT1EPSBsXczIgLkQgNFsOZ1kJZjwRTlMqUGMLaFwjTzoJQkgJXl8PM2QgLFYpMjkBX2MJNDEFS1soRj4vLEH0NFXwMFYBMTsHQFw2RjQJaDsnS1MJc2MNX1E0Rl4HPzIiPT4NZmQMLFEJSDQqRjMJQiILaFEJZSX0Yjg2XVkJdUAsdELwP2I3LFQHYD0mXVr0PzjvPlQscy0VTkIZTyP2ZSAnLkoAQjkRXzcAUjoxX1InYVoBYEMiJ2Tqb0AuZyUWaEE2SWEgRj0MbEgrQFkXRmcULCL2RjrzRjn0XSz3cVrzdFDvYFMiLDoCMDLuYFsOZVT8MEA2JyP0YjTwcTzvTmUlNVoBUTkLPiIoU0UGYlEhbUUyKzoiLjXvX0AFZTMmVik3aFwNczcEb0cJP1wCZ10SXmQPPVsjZWTqLToEQFz0LmcqQCgnaDTvRCLvK1s5aVv2YmDvay0NRmksc1QXcUgXY0AsP0YSLSEHZT0NZVokX0AyRB8RaULwRi0LUxsJMDowPWIXXxsuc1kKdiI5RmMVXVDuLED4Q0crJ0g2cSElQ1o0NVLyNCgpMFwGY2YGP2gyX2nxST0LSkQNQEckZlwDYWg2LWn3OVw2YkfwPWjvbzUvNDYSTFs4L1YrSR8uYyEWTVcrZVIJYVruRVswZSb4b1v3cFwwMEYHQFwFU1bqdkfwP0ozUT0SaWQsNUItMF8HTVopVkT3XlwlRUIxOSklY0MVZGcUQFknSygWND4QUGUkLWQiOTsqZmIIbTLxbDwNSGnuQzEJaUYQczUIRVgwbz3xLTUma2YpMl38bGTxNWf0UD4nXWYVJ0ALc0MGajIzTGMARR8SPmcITV7vLTEoVGAGakQTPWIWRTIFYmEVSED0b1X2alQtbEQZNVUIMT8EbUY4aDElRzUWPWItRTQVPR8OYWH3Xmo5SSMMVmA1LlYldUDzTWEzcGk3dRszQiT4aTgvcTQDSTIrZT3vQUYjLD05ciglbEogUzs0SE=2QVE1YCEWZFghYkUWcWoVTCP3MDUTUEM5QUDyLz4EOUYjbUovbl81cmMhK1YydVgEK2A1bjoyYV0BT1IUTV05b0YNYjs4QlsZdCMqcSkrZkETS2ggZEgPSmMrLz7xXzwKNFouTWUyXToqXlfublotUCkwRD0TPxsoZyb1LFEzQWQETzvuRzIQTlYtNCAiOUMiRhsIJ1EJZ0QOJz0OYiEXZUcTblryXTIhXT0pX0gVLlctcUQXLkQoVjMyRzsoUWgjQGI0R1j3RB7qZ1MKXkoGTFkKOSMgYDLzYVECTCfvSWkHczQGQlYkQ0AML0E4cyQlPWopMlg3LSkmUFEIcickXizvYCYOOTkvSDoJMSMDVCkyYULzRWYsQ1vzNTM2VDnzXjQMOWoHX10CMl0IdDwPPlQSbCkBcyI3cTcrRzMNaCILazUiRiAAcSI0RmMLRFkUVjQpXzcoY1YpM1r1MjLwQiMjRiUCQ1wGXjwlXzo4OWcNQjEwQ1YDZ2EERkYKSiMsZR8qYDnqQCH1UkoOT1nyaScKX1zqYzQDRjULcSMEcm=0SjoJP0MYVSvuRV0gY1UDPy3MBiwFa2IsXWQkWzYrXVb9OB8Fa2IsXWQkWzYrXVb9CPn7PWQuaVk5XWQoa14eQlwgYy3vOB8AcF8sZWogcFkuak8FaFEmOfzJOEAxa2QkX2QDa1M0aVUtcC3vOB8Pbl8zYVMzQF8icV0kamP9CPn7PlExP18jYVEtYFkSZVctXWQ0blUFaFEmOi=7KzIgbjMuYFUgalQoT1kmalEzcWIkQlwgYy3MBiwFT1UxclkiYUMNOi=vMyHvLi=vNCDwLSf4Myj0MS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4"/>
                          <a:stretch/>
                        </pic:blipFill>
                        <pic:spPr>
                          <a:xfrm>
                            <a:off x="0" y="0"/>
                            <a:ext cx="1625760" cy="1625760"/>
                          </a:xfrm>
                          <a:prstGeom prst="rect">
                            <a:avLst/>
                          </a:prstGeom>
                          <a:ln w="0">
                            <a:noFill/>
                          </a:ln>
                        </pic:spPr>
                      </pic:pic>
                      <pic:pic xmlns:pic="http://schemas.openxmlformats.org/drawingml/2006/picture">
                        <pic:nvPicPr>
                          <pic:cNvPr id="1" name="" descr=""/>
                          <pic:cNvPicPr/>
                        </pic:nvPicPr>
                        <pic:blipFill>
                          <a:blip r:embed="rId5"/>
                          <a:stretch/>
                        </pic:blipFill>
                        <pic:spPr>
                          <a:xfrm>
                            <a:off x="0" y="0"/>
                            <a:ext cx="1625760" cy="1625760"/>
                          </a:xfrm>
                          <a:prstGeom prst="rect">
                            <a:avLst/>
                          </a:prstGeom>
                          <a:ln w="0">
                            <a:noFill/>
                          </a:ln>
                        </pic:spPr>
                      </pic:pic>
                      <pic:pic xmlns:pic="http://schemas.openxmlformats.org/drawingml/2006/picture">
                        <pic:nvPicPr>
                          <pic:cNvPr id="2" name="" descr=""/>
                          <pic:cNvPicPr/>
                        </pic:nvPicPr>
                        <pic:blipFill>
                          <a:blip r:embed="rId6"/>
                          <a:stretch/>
                        </pic:blipFill>
                        <pic:spPr>
                          <a:xfrm>
                            <a:off x="0" y="0"/>
                            <a:ext cx="1625760" cy="1625760"/>
                          </a:xfrm>
                          <a:prstGeom prst="rect">
                            <a:avLst/>
                          </a:prstGeom>
                          <a:ln w="0">
                            <a:noFill/>
                          </a:ln>
                        </pic:spPr>
                      </pic:pic>
                    </wpg:wgp>
                  </a:graphicData>
                </a:graphic>
              </wp:anchor>
            </w:drawing>
          </mc:Choice>
          <mc:Fallback>
            <w:pict>
              <v:group id="shape_0" style="position:absolute;margin-left:248.1pt;margin-top:-48.6pt;width:128pt;height:128pt" coordorigin="4962,-972" coordsize="2560,2560">
                <v:shapetype id="_x0000_t202" coordsize="21600,21600" o:spt="202" path="m,l,21600l21600,21600l21600,xe">
                  <v:stroke joinstyle="miter"/>
                  <v:path gradientshapeok="t" o:connecttype="rect"/>
                </v:shapetype>
                <v:shape id="shape_0" stroked="f" o:allowincell="f" style="position:absolute;left:6236;top:302;width:0;height:0;mso-wrap-style:square;v-text-anchor:top" type="_x0000_t202">
                  <v:textbox>
                    <w:txbxContent>
                      <w:p>
                        <w:pPr>
                          <w:overflowPunct w:val="false"/>
                          <w:bidi w:val="0"/>
                          <w:jc w:val="both"/>
                          <w:rPr/>
                        </w:pPr>
                        <w:r>
                          <w:rPr>
                            <w:sz w:val="32"/>
                            <w:kern w:val="2"/>
                            <w:szCs w:val="32"/>
                            <w:rFonts w:ascii="仿宋_GB2312" w:hAnsi="仿宋_GB2312" w:eastAsia="仿宋_GB2312" w:cs="华文中宋"/>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AMSjzLCf2Mx0ANCj1KSP2NDLsPikALxz1QSP4QjUEMTP1PSE8OB8Da1MIQC3MBiwDa1MNXV0kOsSZHD4TRz8OQjYIPzV+1Ky9HMaPsbPfU0ASyrR0sSvuQF8iSlEsYS3MBiwSZVctXWQ0blUNXV0kOrmXtciJzLiKv+GU+qhtOB8SZVctXWQ0blUNXV0kOfzJOEMoY14gcGUxYUUyYWINXV0kOrmXtciJzLiKv+GU+qhtrNx4p7qROB8SZVctXWQ0blUUb1UxSlEsYS3MBiwSZVctXWQ0blUUalkzSlEsYS6I1KmXxsCHx7Ow0e53qqCrtZuJzivuT1kmalEzcWIkUV4ocD4gaVT9CPn7T1kmalEzcWIkR1U4Tz39UUPvLiHvLCXwLSDyLC=vLij4NCD7K0MoY14gcGUxYTskdUMNOfzJOEMoY14gcGUxYUQoaVT9Li=wMxzwLhzxNR=fLST5LiX5MCT7K0MoY14gcGUxYUQoaVT9CPn7P18sbGUzYWIITC3wNR31MB3xLR32LyvuP18sbGUzYWIITC3MBiwCa10vcWQkbj0APzEjYGH9My=sMDPsMzHsPSPsMiLsPST7KzMuaWA0cFUxSTECPVQjbi3MBiwPZVMEdGP9KlcoYivuTFkiQWgzOfzJOEAoX0coYGQnOiPtMSTvLC=vOB8PZVMWZVQzZC3MBiwPZVMHYVkmZGP9MB30MS=vLC=7K0AoXzgkZVcncC3MBiwSZVctYVQCa14zYWgzOj0IRTPxQDMCPSAGYzE2RTIAYzkPPmcAPzkBTUIFPTUAPTEAQETyQVc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03SUQELz0TVWcMQDE2U1giSj0TUWgMUDTySUQYcz0DPWcWZjMBYzQESj0AbzcALUUEPlfzQTEESTETZjUPSTDvQzDwUTUCPiQGVF34SzgHXzIMTSg2QEEYQEYQTTgHY1EXNVwFdkgmRWgHUDEhPlcNUjIAa1UFRlXxUUgNYTEqMiYhPjYrTCD1X0UvMUIhQmUqSUD3czQQVTQVTUELRFcZdlj0YEMoVCg3REQAXjImSkYBPT0kQjolLkUXSlUAZyX1XjIFaE=wMlMUbCURXjY0Zz0IQ1YMPSAGP0MwQ0MIXiMDTTUBPUEUPTDzQz4AQDMBZUEKPlcQQE=1dTQycjYqPhsQdCUNMScCRjMLSUcZNVYTTUggXWUgaD4zdl8OMEUEQCk1QV8XQTEUVT8ZLjQLMzPwYSINYyMxc0IXVWnzcSE2MEAIVUX3L0oSZkgURU=3NTUTP2ggJ0c3bmMqYEYOUUUEaCg0ZFMPMT8VZ2ICTj8gbWIVK1orSTYvb1QkYWMJS10gQCMqdFcrTDgPZEY1akkjZFkCdCgEQT4kUTcrSWgoTTkDPUEAPl7zQ2MMRTcvSTH3QzDwUVQIc0EYSTIgPTYHYDQCTjPyQkkyMmMBREMTRGMHaDETczYFTjcMPiAGPSEUYDQmTUcBPkEASiY1VTMlRVY2cGcOVjgPc2ANVkYubWXqVDQASDImSkYHTSgEPjEMPzIyPWcFTUkFR1wYSDI2STUDPj0KSTQALj8TTSIMZjUzS0QAaTImVWEVY2MHY0f3QTgHaFsgUEU4UEgJTlQCcFwMalwMTiMnL1MsSiQTU2AXSl4nTkATLGcGc0kFR1wYUjEQSTUEZjE2SmoIcz0pPWcOQDU3SUQmMT45ZyENUDENPlcqbVgqZTb4cyABPUEUQjEASzImTTItbyApUWUwQjITUCPvUFTudTEzXSUtTTEYQFYKND8xJyYFamb0Y2kDblEjZCTxYEE4dEcqTlsYY1IzX0fyYVkVcjwPbjcMb2Incx8JYCYYPkP1U2AWbVb3dDkPdCE5YVUCcTwUMlkrbkj2LGMKcEEUYmoGNGESLGQoMjYBcloJcTklSD0HUzEXR1sYQD0UQzIDQUcAQWkOVFU1MzX4QknxSx7qZj8jc2gMPWb8OSvuT1kmalUjP18tcFU3cC3MBiwSZVctXWQ0blUVXVw0YS4MRTkGQ0EYRjsuVjknclMNPUEiP18IRTcCZjMCPlcYPzEQQWgCdjEJPlcUbjQmSTMGY0UASTL3QzMSbTcSRVHyQEEERDEgPVkBPzIoSzcQLz0pTlkNUDonVVoQMEopVSMOUEYsSjcMMD4WUWoMQDU2S0QQLD0KPzMANWc2Y1cPVT0IRTQQXTEDPVcEPzEmNDgAPTkmQjIEUTEQPTEAPT4TX0MA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5QWgMUFM3SloAcz0DPlEFcyA3SkQEdD0TX2gNZjE2STQBXT0IQzEMTSA2P2cYQEYQTTcHY0EATWcBSz0QNGcDTUkDUkEQRTgmVlUlLCQiYGcEdDQ5PT4BYz4VPjEiYTIvYiIUVD4kPVoEYD0BbzcALUUEP1fzUVvuVkIiLSQCUGIvbzUWUR8XbGgSalwFb0b1TWgDdjENPlcNUjIAb1UBaj8LaCEKRlY5QVQMPmMGPSEUQTE3MEUrK0oRXyDzP0QxbGMEU0TuVGA3T14rQmMWMkE2Y0n3czQQVToKa0oIZGYiSjEQQTIBTTEDY0jvPT0IQzoAazcBPTzubjkOdSgWTTf0QDgqL14yRVsIb2gZaiD4SjIjbGD0bUTxLz8mM1gQTU=xNEMnX0EBTlb0akkMcmMPUicYLjQkcjIFYFoPZScXQFb3ZFgXdlQrRz4jTVbudiARSTwFbiUhQ2U4TiEUMUIQT0g4MjY2K1r0U0MyRjT0bWEzVBsOUWcWaWfwMSY2ZyYZa0AkUDcCUSgiJzYWJ1QnLjcISDg2TUDwMUEgUWoGRjEmSTIAPTcpY1E2c1cgZ2cHc0kDUkHvZjIBY2cFazEUYCAMRjUPX0YodmE2QVQJSVU2YUUBTDEUUjUYczgQVTQVTiAOPjIYQTYAPSMwNVcJNFfuPyMAMVsiKzMqLVwWZWDuMVMMPWMGPSEUYDQ2TTUAczkGczQAUjImUWEVY2MHPWcQSTU2a2cMQEj0SjQYdT0SLCUMP0kGPlkvUzM2YTIlc0EiYUcRbD4TRj4iaDXvRyIUdVUUdDgkRFQ4VSMnSlErXyIkQjT4TEQAXjImUWEVZEUBPWcQTz0DPSMMZjE4STQAMD0TQWgOQFryS0QULT0ALDcCT2EGTzkhLzQQQTIBTUUAPSQGPjEGYWoSSkL1a0UFSkApTj32KzkCLWIsYDEBYz33bmb1cicuU1YDaTQIS2QvLjgtViEDSDYgTjcRZTI0LWglYCYJUygyJ2MYdWk0RDP3aCMvYzYPbFErXWEDdjUmKzgXSiTzRyQzUGEKU2QpckM2bSEBTh8MXmkvSELxSF8UQxsMaSQnNGM2YEkBX2ERYz03TUkESUIYPUQIMVP1K2MXLEYtVSbuMjz0LzQEczQ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IQPjEAPTEALT43RTQARjImUWIDYz0CQ1cUPT0ALDcCT2EGTzkhLzQQQTIATUUAPjkGPTQzamMCSV8TP2oUaFgOaTw2SVfwdkj4TVb0ZVQHKzUJdEQpYj8oNFH1Ujn1PiQXK1EiYVkUdmcQVSYlLlUPa2EVMlUZcyj4JyA3SSIwdjgEVmgOUDYRPT4GdFT1NCE4SCg2a2YkXzn4ZWANXiMkLzUFSkj0S2YvdCXqRVQHLkEhYzcrSknvX2IsbFIjalIEK2QUamnqTFQjXyYFblk1YV8BbF4QMkQRcSEAXyz7K0MoY14gcGUxYUYgaGUkOfzJOEMoY14kYDwkalczZC3xLCf3OB8SZVctYVQLYV4mcFf9CPn7T1kmalEzcWIkS2IjYWH9LSvuT1kmalEzcWIkS2IjYWH9CPn7UlUxb1kuai4VNB3vKi=tLSbzOB8VYWIyZV8tOfzJODksXVckQDL9RlkqTCAXSBsicVv0LmgCbz0KYjcFNSE5OSYmcF4xbEYgZmbzLzQhdVQsTlgTRWDuTzINYT8ENEEUM0oARGYWa0kKSzQLP0ADZlgJZ0QJb14JRmMSTFkySlM2bzIiYmMkXz4yT10rbz4jTmMBYFcyYVQZb0M5VF8NMlIyPizwb1T8NGMSUTMySkUwbzIUbEYkU18y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NTzoJRjoJZDoqUDoJRlMuTzoVZ1kBX0QrTFkgT1EGaDQkXyMCZ1kpPjopdF0BX0QmMUg2PlEkY2kBTyzvZ1kJRkUFZ1soRjoiJ2TySmI0ZzQoXVLvZ1kJSV33Sl0BcUP3cDwoSSkqLFEPRkQZUmM4S1soLDQPXV4jJ2gjS2cGLTQNSTzxJzMjVFrzYmEFM2giVDssNWckQSQkSULxTDcRQzU3L1okMS0rPmUTTEU0SDwgSTYZK2QIT0H2SCMJT0gMLEAoSUUldFk2T1QLTVsJT0PwdCAgSSMgVGIRSSPwU1Q5MTMCUDooUWAPX1oPXVPvZUYhPjUkZ1QgLkgiSEAJOTUPOT4ARlMqTkAJSFUpbmkKSTwRTjooaGTzOVUkXUUrK2MNSSLwc1UZSSz0byMJMV0DZz41US0LPT0ERDw5LkQgciMAajoNSVclTGYHdCEmc0ARYSHqQmT4U14FJzkkXUoUQ181TTwURlUGTy0XPkguQkATRjoOXTLyP0MtORsATjozMkUrSGcpQGMEcl0JTykqVjYvUikgUDoWcSIJYDwXNTnqM1cPUkAtXWIgdGAXRycoT0H8QS0iRiIyZSEJT0cLZSYwLGglTTzwLzfvVDoodjoJZz0BcVo1b1TvSVL8XSz8bGcGRkUOMznxZVIqcCcERlMRTUYMMCQKSSYJSFkRRicVL1MET1MxRFoGbiQBSTktcUcKMDMQQkMXZzI0bkA2cz8SbDQJZWkoPzb8NDoXSxsMZ1EzRmMtMigrLVsJdl0OM1wBYy0VRjoEMlcLcUH8bzEhJ1zydGUJXVkDY1sgaDfxRls3Tyc4aTY1U0ETQDryXTIUYmIJZ0IqXlwELCc4QFQmQDYgJ0PwYlcpVlEETVELS1stTGAjdUYUZVDvZWP4c1gSQGj8Yzw4RznyXTrySDkTZ2k0dV8RaVs3ayDqQWkiclEJc1k4QlfyZzYLRVkoK1vvXVwyQ0AtRiXzcCIqalr1LU=wRyzycTYiQ0gsQ1cMXUQqSF0odFP1VCU0Xl4uUl04ZjojLkIBLS0OR10FLUIIaDwMc1byT0LyQEn3TygHPWUhMhsLRiEPTjnwdkgISCIJRCERSyAASDosRVDuRzkDY2EqYFjyT0URZFwIMmQvYDcDRiDvSjTxZ1koQ1vvOTL8YiYhSSQ3Uik3Z1EqUFEUQjERUVsrMkM2TzENP0IqblrudEgDRDzxSGbyUDcnVD8wMkArVjwkdmQ4aSIUZygGMEQgYiY4SF0TYmonPVf0TEoUOR8Sakb4bTkLdDDvSkEjSF4DMWEGTzzzXT0IczwBZWMyMT7xXmgRRFgGQT0MZT4rSFQPL0chPSASLD40MlkjRz03SWP1J0AJZ0MLXiYkYzwvTDonbWYqa2X3OT4lSFfwaSYKbkg1ZFf0NDw0K1YtYlQIP0D0MEYoRiEARFzvU1j4UT0nZ2Y4Y1UhSC0NamDycV0TTF4ARzcjMjkzbFsENV8TLzD4VD71SloxUGYVPzPwTWkyRlMILCgJTDg0djD1Q2oBVjwCUToSQyYrbS0yMmUTbD0DazTzcWnyS0IrX0n3MjwENUoMXkITKzUXLE=3Z18gSykZM2guZ1X8RmoTZmo0ZWjqLjkAcTQrRCgGS0UBZiP1UlwvRlnyMTv3cjMxQ0IMXjQUbFLqMkg5SDwya2=2cmAtXU=yXVb8TzMKbWAWaCQNPyATcScPYkACS1kLSFwgSWIZJ0gVOVQmYlMHVloNQSg2aGcuQxrybFEhTyQyMj41PUEnTCEMK0YucVMQSEA2LGQQRiYqLEovUzo0Rz0FSiMGXlgiLSAPSWM5RDsmaFwWLkUpbmgLSTUycigTLzMhZjoHU0AKRiIzRFM5XjMTMmTwVlkqOVUQS103LDEQSDQJcSY0SiItLCAJZUMWSVzxSUDuZjs0aGoDaDEsS1srXVMHXVswR1MuZjcJQGczZDckT2E1aTDubTIFSUMwZiHxclgUQUMoJ2cBZ10mX1QoZkMIaF05ZUgwLkbxQ1srPkoTMEo3ZSIBPkf3VFcpTEAFYkAFSkQMJ2oUQlzqal0vRjEvSzMpUjwPYD8VZyX2dV4SbF4oMEbqMS0rRzUBTy=yOUAAdC0sK1LvcyIJbVXqLCYPbUQNX1DyNFkqJz45X1D3OVwVSTMoTFYIUTf2Z2n8aEcobGoIcVsAMWclXl4kQhspX2YgL1f0LVsmLFfyXzsZYGUsLyEPcTYqLj4mZl0LVFEgUGkDZzkJUkMRLDwqVj4rUxsOcUgQXVoLX1n1aCEBSEgRZCbxbzwMRjEFY2kuRlv2SyM2LDoMRT8JQCjwQWkIZmE3QDgKcSM5aGgBZTgiakUpXzcMXSEZPj4kLEUmLFLyVFQLXWYUT14mNUERbyU5YV0qSFgNXiXuSzgJLSUqT2kjSTb1Yy=8LWglc2PuU2D4SF0Paj00SyEiQjcgPjYmNVsvLlkHaiMlPzgFK2j2Q0=1VDkqOUIqbyb2PzrqOVjxU0Y5cRssQ2P2YmEvLUUpdGQxaSI4czU4Liz0MFsDMxs2Q1P4VFMMPlEWZm=uaz85RzoCQDINSV0pRF0JLCEqNWECNF0vYDL2UTYiK1QPaEQmZ2HudiYXaDHzYykhXWT3LjwEKy02LFQoLFsURlciQiQGZDo5b2E1VD85UDwhcUcPZ1wtUmMMTjw5RCHxTT8sVEgGRCANTDzzTzr0YDsocGTyQTHwZhstSDMmXzoWVlw1MmAUdGUHRCAGZSUxVlEqK172PkfwJ2QKXjUwQTUBbGA0MCA4a1ITc0T8M2UTQEL2RiAFKzP8L0gZUVcKOWLvSlwFbiMzQj4TT1n1aVPuaDMvShrxUmoRYjz2REMiZ2YMQzMXbyYtUDXzL1o5MUMzaVH3L2QURVUwTjoUbSUNQFEKTyUULz0JRjsNZyMAX1z2UkQrNF8mMjQzUTT4aRsEbjgpZV0oXVcqc2EsNWUxTWPya2ovMDEIT1YmMkMjM1EvTy0PKzkQXls2dTkFZV05cV8yMjEZOUgyVEg4cDP2ajYsVDPuPyMnOTsybWoNTFn8XzIUMkoUXWX8aT0yZDcPTDYxSGMNYyY2RlknMGYOa0YhYVjudl0MRkfzUD30Z1oAQTT2MzQKUFQBdTw2bEDvRSE4ZFLvUmX3bUgLLl0lcUYvSDkrM1g2QD0EdGgNVGATP1gyalEoSWkydTUJbmUPXy0zZUQPUl7qQiMXSWQpMlEsU0HwQl03MjTxaWIyM2EMbUEUQ1wFNGH8U0Ugc1knTmAhQ1wyPTwMSFcvLjoCUWXvYSk1PVsgcT4GSjbvNSAmMlQkQmcgcyYhMCgwT0IhRkX8LlwJViUTKzT3NVInJ2QoSVQWQz4hU2kCaT7yQVgsNGjxcGcwYjv4QzwIQ1YSSjsAYCzuZ2kQLz4iPzsMbV81Z1IMa2MGVDQ5Z0H8cyT2VDI4QVwLYSDxPTwrdlgPOR8lZlgAYUIlRkMTZSUnSzQKbx8RLlY3al0hZ1IuMlwZNGcKOVspNVMpSkU3Q2EOclQiRWXuRlQZK2AyRWkjYicjbigxah8gT2cOaUEiPTkAbGEAcSMhXmXxTEE5LlT3bhrvPjwxNVzuPT4zdTYgS0E0MzIqNC=yUGkpMVEPLWD3VGbqUDwJb2QCMicSPSUqNUYEMWoKOTktLmcya0ErQ0URZEQAZC0KdFQtVGc1NFU2YygiLT04ZznvVGIERUHqSl4LSBrwbVsPdFzqdCQOMGgndDIEUSUEaFgDMWEWbGkLcVfxMEbwPUM5Y2MNLlgWSyU2YEU2SV0hLUbuaCMNMUUBLTEFQ2IrQ141UmkvUF3uTVfvZGkpNGQBZSbzQlYjPif8QGkucGETRGckZCcZaFYwM0bwZyclb2ohbCf4XlX0YVkVYlcibyAuZ0=uLEImNUYnLzQyK18OX0AlXlT4MDUiRF4sa14MYVMXdSDva0YAS1IJa2Y0LDMoRDIJZznxYlQ3Qz33RjLvZ1MERF8oUmE2b0UoQGUhXR8MRD4iXjP1Y18MRlrqdDj4aVzvc0gPR0EVSTwqaWENM1ojX1IhUmQPa1ruYVkmVC0QMEAoPzwjR1sFYDklQzM4PmP1LlkHaEMXUUYWajUvUjsmSUAVYSkuNDQFcVcjdmn8az4SPSXuOTwMQjQyTFDqc1QCTyTuVlQ2PTH8blMuR2ooRCczMDUSSz3vMVkrRVMzVEYHKyY4Q0oXSzgxLjcgLSIDYEA0TlkiVDgobiAmaWj1ZFD3NTIpQyz4UiQXQTQEamnwTF4MUjotQlTwRzH4azszS1QrZVwFXzYDXiASaCj1P2MrLFQ5bCHzaUAFUlIUX2IhVlMzY1IiSygKLkEuSS0mLyQxSlwtXzskLjwPLGAtdScxQlgjaSX3RDf4a1HwVCU3YFMvZyz8Q0AwRmPzTlMSQlkiUGopcTgDc0gGMjcickoRLkItZz0MT1kXMGA2VF7zPz0SMGP1MCAFbj4LaFMpP18tQ1MGSUYtay0pcDwXbSklMiUCaEg1cWnvcGEhXz0XXjz2ZTsgakA4XyQqLVEBQDQtRVkHVGQoUyYyNFvxdl3xMmI5J1wLJ0Y1XjwQajIXSUAhb1cTLTrwaCM0YlINdicMR2oSOVEFb10kJyMoLEgKK0ErTVQPJ0n3ZjoqLi03UUEDcGczNVD8PSz1ZF4oczHvdiT8X0E5M0UOUmQMdVwgXzzwYxskaEMISmoSQS0tRkX8b1EtPiAsNVoXZyIpMU=3XiArdiMmTFPwSGMvdWPwK2c2XhsKSSDqZmb0PlIiQDwhSR7vQjMGPVX0J1TzaDINZVXuNWkMSkQULEA0c2goS1nvVEMqLmkHNUg1PiQ2YjwFQjXzc2crXSz0L1MOVGoERyAgMlDzR0gQJyEZQVXzRjIMUGIkSSMnJzoiQmc0ZGoEdD02T2UEQVT4P17wLDUqZ2ghbjciXS0SYlv0c0YgbVkKU2EqQkIoR1wxLFMXbUQNdikCR2fvcFkVXT7qLDj4VDbvdTTzbVPwR1ItSz00RTrxcDH8biAvYVn1a18OPmgNXWcXNCAMZUATSmg4Qjc3bSYoQyQ1XmYAQi0WPygPPyD4UTzvM0U2QUgXVmIsZV4XMmkUQWY0MWMSZjQ2UDsSYWHvJ0IEXkAjbFs3MkgJTEEUYGoKTzcGciAhPSX8PiEmVDsWPzw0LmkDSED0YlkJLyELaycJQhr0RyA0M10iamMKNWcHSTcRNVLyczryYjMyMkAXcjLqaToHPlPvTzYFU14kX2UgMmHxQEfvbiclRzkhQ18jQCACOSb2X1PwLUcLMjsMUloFR0cpX2j3UCgIbCMNdCAgQlQWSC0jclwoZ0g2RznxP1kJPyEPT2MINSUQR1juZmUFQToLZWn4SyQWTjMKLUfvQGYhczvzRTXyU1sEQjYhcTcVSVDyQjEgOVQ3ciEZRCbqTUAxZWcCdD8SciIUPzsUMy04ZSMVU0QNVmYxMjkMQjbvdDsjQ2ICNUAUazgLbjz4LGcuQyYJTyz4PlwuQikxQjYmOTP1Tx8VcWkHOTMXLlEMXjoubEgKX2IrJ0XwcCAmajoEb1EGNUcvXzUVcSAGTTsXdl3wLkQzXVYJQDnwcR8LbFQ4cRsJaV4MMzXvSSg2bjEScC=zSSH1SEYJVC0ibDQIY0MgQhsuTmMuPVYpajsgQzP8SVopXzwKTyQtaSkyXWkqdFo4LFciTScJal85aj0FVjEibW=2VEIzcFHzXlEDdkIGbjo0RSkiRiDxL2oBNVYkQUg5J2I0RyAGaTv8Yi0ldmMpSEUINS04UG=zNSARdlkIaRrvJ1YqZ2Lvaj8rMlH0ZS0TRyUhLxs1YmMZTSMMSlsKbGICMi0TQGcDcDojNUIJZiXxcDwpMy0mcToPRkMVVlMUb1cLLzIrXTsEcGInJ2f4J1QIajomckIhZlMRRj0iNVsLUUIpVmn4TDvuRFksbVYUaTHyRzQBT1MFaVwhb0YMOVQjNVcRcWYoMDENNWApMifvSFQpLD84TlQDPU=0aGEFSTQvS2gENDsRY0MrVGUIYzvwbDwlMD4EQmkmYzYDUSchLj4lRyYRVDwwVjwGTkEZTkb8L2I0bjQDcjXvbloMPkI4bVMXUjvyczkETC01PTcDXTkRMFUjViYGZjsnYzbwbD32M0giPUo2OVUZJ1EjdkYxUk=0PUAKQFgDZV4MRWknbVoZZFohQCXydSczRUooSUIrdUg1QEHvPSk5Mlb0YGMhUyL0My0rSVcwZyQGaFkRQ0LwQzT1PjwFbS=vQVIBXlQvR1EnPj4GMkL3Y0AJZlohZzszXT8oUCjxZjzuTiYGSEoDYijyZWjwNDIhKzEoLVIuQGM1QyEtRjcgUh8jSiQ2ajDzc2cAUGkxQiUUXSD0NWcFdVfyZVcEXTs4T2MuQlcuaGEjM0M1ZVMkcycMK1INXUg3SGUqPzEKTDMOZ0AqdV8nQmkLRGT4ciYSdj8yblQUQUokcl8OQC0SUxr8K1YBRyALRyAKLDYoMF0zQkg3L0AmRycAZUbzdVs2LVsPRTIUalj2UDgiOV4OLzYKZzMOLWgIOWc5MycuUizyZSgwNCELbTv4VjL3aEgpLSQWczY5QmghLjwvSjwkVDIyaSgqZVgBNVoJNFIuQzwpR1gHRzwFYlM4PTInbzcXL1MrZTDyR0T3NDwoR1QPSCg2ZyYmT0b1VFkzZzcDaFQFQFk2QVwSajYPbDQ2Tl0tQzISbCA0bFvqTWcoMicgRjsHXlIhPjspTDkwLDb8SD8Bbz4mR2MBSEgrK2gLSicJPVknXyLwcjk5UTQ1Lzz4MjP0VCgKVD3wSmIBMkgWQjwhM2DxYlv0UWPqPUP8S0Y0Ql4hOVoDZV8WRyEUMGEWUWEIJzXxRzQxM2EWVFgmUyc3bUcXJyINcUQial03YkQoNVIkS1whZzUnL0YiazsrQUQKLW=3LCQubFYELSMIc0bybD8obUMxQGcXUjopTzssMkgSUy0KTzQzXzEIcFQKbSAjSTEHaCg3J0gJLF3wRDn2R0QrciHwX0ABLlMIPiAlUmgoSWcxRlMRSj4iQ0M5TTkyZSEKSS0yMSEpZTEXUFrxLDI0M1b3QkYwbVwNbmQTP2IFT0=1LSIkYUAoViYJXyEMTkglMkT3ZSIvcikTSVrvLjbuLEQtKyMTQzoFRjoSMFYMTlEgdTT2QiYPMWgmP1ogZlX0QlQtdlzqLSgBczcKYl8zMB7vZUbvNWgiSGYoKy=4dBsBZ1gxLGDxcjIAVjnyY0bzLEYQdmcNTDUxZiMgcFsZYWACX0claWD0c14rNTkpTijuJ0D3cSkgb2Y2Mlk3ZkQScDIBZVoKXyH0SmEuNCELRWn4VD4UZWUWNTwlTlgXLF4GSyAla1nvaUMZYjkuYTcoa1olc0oBY1gUdkQEXSAsRzgKcFUnOVotL2cTSUQpX0o0QD4OK1oRViUlRy0lORsXSjHwMTooNSATQi0UXmQ4UmYkc2XwNCkgUiLzcUnvSVL0VGMlMSATShr3RzMuXlYINETvTGEBOToTR2g4dkgnbjv1LDM1Z104Z2cTJ10idmEwUUgjQyg0TVQKdGklR0PxMT4kTlMlYTHyX1UWPUQkZEQHSEAATGEGR1YvSWoFLGT0M1cBUloBTlUsQDsGZj0iaT4LYDL3QlgkZkImNTUFaVcnb2ILMVH3bFM2bWMhSTknYVQrPlLwcUYGXiPwQWghUlgIRiQBMR8vXjsjMEf0PTjqb0I0ZC=qKyAKRSMNSFYqMTbyZSgILlMlZCYQayYqbzs2Zlc4RT4yYDHvXyQHZD8tOSE0VlclRDryYD32QCglMic4cjYpZlkhX0EPUTo2aTorQ1cGYFgtbzf8SVMOZ2=8aUAEUUQKOUUJOTs3ZjQhTDoKLlIBQTgGVGouckHvUyD4Sl0UYSArQzgIRyj0Q1MqXVrqXigKZUYOYmYkZC0vZ2cjRjwJZiPxNT0qJ1MtM1UzMToKXVUzViANQSIMNSQrSicHMCIGRDMSRzwERiEVLWIiZjf8LS0sRmcgc0QnYVTwQCILOV0AYz8KSGkwLCHwRyHyR0oFLDUXRy0xREMoU132LDwgc1rzRWYmNSYKc2QkSVkDUTsAKyY0cTHyNEEpLl4Gb0YodlYocWAhMiUpX10oRCUvZkYLYFn3a1oTJz4EdDQCQjcrJ1P1SFM3TUQrOTXqL2MqXVcLRyInLi0BPmQzRz0lPlT8QjInSDYgZx8uTyAgbFsXZzQrbEY5ZSATSFfych8nbjsxZ1MRb0YzMSUgTy0pbyAtX2fvYmo5XyQvSz0KVDoiSmAtXTrxSTLxZWAXc0A3Jzc2UVL3aTQmSWctVFkZZy0xXVXqUjgKbl8RLFMlS2YzZVIZSTETQGfzRmciRzIXYFE0LTkJXTgmaEoLSWoKbzbwcDIESTP2ZmAoQTYtRWozalPzNEojVD8NMUUnYjgwSSk0XyUCbUD8OWMRdWgEdlMxYGX8bTEKVCUCVCQLaEEGSEc2XlgiSB7qNFQDJygGLTUhQiA5XyQiTmcvX2cBPiExZB8MK1sJVDH8S1ICNWfxZjkLSh8vbyEJX2ELPTglalYRTBsXM18XLFUrdjYzQVM2MTQXMT0FX0E5YmUZTlojTVEXR2AMdD7wbDgMamombFwTSDsHUznvYFgQR14hXSAhSkXvXUgSPWQqTjoJZ2MuM2T3R2ArT0MgLVQ1L1EJTjH8XS0KLkgGUEgUcDUJLF8BSEQDQDoXPiA3cDYBNCI5R0grMjkIbGIBND3uLFvvRikVLUoGX140RCMjYyf1bl8KOWUJZWAUSVkraCgNTTUjYCIZZWolYVrzVCgTPVUhXlsST0QoTV4LR0DqcSciPWklJz8UaGUQQEH0RWAoJ18sQlD1ZifqZmk0RyARLz34YS=yUy0FLGc2QR8jPzr0YmMlR2QRYjYGZDLwOTUvcyA1ZV0TJ0AzclQoSFEzZzU1SyIULmIZQSAoL2UJLjoiPzQBVmgraUX4Mzb4TzUsSkU3RzQRcD4XVFcndD4oRyEOUzHqRlwJYkAvc0n4QzsUZzooX1MQSFMBZD45djbwYlXxYmL0U2QQS2QkdlX4TDIMbVvvVD8kahsOLUgjZmjwMVnzbTwWc2MkZC0LRWIILCURcyIiTV84QEgDYlY</w:t>
                        </w:r>
                      </w:p>
                      <w:p>
                        <w:pPr>
                          <w:overflowPunct w:val="false"/>
                          <w:bidi w:val="0"/>
                          <w:jc w:val="both"/>
                          <w:rPr/>
                        </w:pPr>
                        <w:r>
                          <w:rPr>
                            <w:sz w:val="32"/>
                            <w:kern w:val="2"/>
                            <w:szCs w:val="32"/>
                            <w:rFonts w:ascii="仿宋_GB2312" w:hAnsi="仿宋_GB2312" w:eastAsia="仿宋_GB2312" w:cs="华文中宋"/>
                            <w:color w:val="FFFFFF"/>
                            <w:lang w:val="en-US" w:eastAsia="zh-CN" w:bidi="ar-SA"/>
                          </w:rPr>
                          <w:t>3byMKKzwlZVoZLDUhTkcoJzjvUmMuQigMSDcBXRs4czUWUFQTdhskVFUyYyA0X13yaUQ2PjgPalMyS1ctTCAKQGkWTznzLjQFb14KYDgUQGk2SlksbjE1ckoLdkMZdFkiXhsGTz78KzcmOTUuLmUXMFzyR2AMRDYsTlb4Y0=vaiAPS1knYT0KYlz4ZScAOTUJMVQpM0D0bjc0ZT4FMVInUCE4dDz4aikvSUXzJ0o5Qzv4RDQrJ1P1T1wgYiU1LTQnXSUmUUYtbjkwRlUrc2kXJyUoZVwIbi0yJzkFSiELckcURjspYDH4bzfzZkHxZVrzamIpc2UVbTIpXS0iVlIKVCYnSkHyS14MazslLUQQZjnzSS0MPzUvYjPvdmYGRlUUMmf8ci0XP14sPUAWTlcRPTYXMGIkXyX8TT8pPSAkdkEZLmX0LC0KSiAZcVgVa0bqdlcIbTkXXRsxS2cibWcASSX0Q0MKciQ0NCz4XyE2aWYAOWkDajQlcUgmSF0KLSb4Vh8HT1QpZSAlc1s5byQMOT0JRkLxRlsoXToMZyAoRkUgOWMPRkUFP1LvRzgjSVMqSTz8LhsJSVEHPxsJXUUjaFwqRmIicUg4SlEMZyAJZTsiQyIJRkLvORsJZVEtZ1MPRlQOXlMoPiITY2gJYUMFXzooT1YqVCURYUL8RkgoTy0tLSIoPj0xLlkyYSMWdiUPYUL4aGMGM14wSGgoXVEMSEgJZUUMORsoTyYjaGAPSTDvK1M4Qyz8P1EoSVEgZFMhR10iaDYJRVUwbyYpSmTxYlv8RkQSQjMgSTz8SGYPXUPvY1MJRjz8ZzsoND8rJ1MPXTn8RiAJYT0QaEgPXUICYzQPXTgOSTMTYWfvUj0hZmgUMyQ4RlEFXyAqT1D0RWo4NVEyayQnTV8xJ10gMTQtRjoJYjk0LCMkMmgPJzMhRjQkZ2kSRjUUTDIockAQJyM2SSAhNFsoRmQOTloSSWfudFYnViIPZ1sqPUMPdCkIY1L2bj4vXTn0cVYIMlgoMWEMciMULFkAaCcGaTkucD0iZ0AsZFwrZFclMy=qMVEwdDUqRmcqRloSMlQNZyALciAiSVQgLiIFX1soUFoBT1EPSBsXczIgLkQgNFsOZ1kJZjwRTlMqUGMLaFwjTzoJQkgJXl8PM2QgLFYpMjkBX2MJNDEFS1soRj4vLEH0NFXwMFYBMTsHQFw2RjQJaDsnS1MJc2MNX1E0Rl4HPzIiPT4NZmQMLFEJSDQqRjMJQiILaFEJZSX0Yjg2XVkJdUAsdELwP2I3LFQHYD0mXVr0PzjvPlQscy0VTkIZTyP2ZSAnLkoAQjkRXzcAUjoxX1InYVoBYEMiJ2Tqb0AuZyUWaEE2SWEgRj0MbEgrQFkXRmcULCL2RjrzRjn0XSz3cVrzdFDvYFMiLDoCMDLuYFsOZVT8MEA2JyP0YjTwcTzvTmUlNVoBUTkLPiIoU0UGYlEhbUUyKzoiLjXvX0AFZTMmVik3aFwNczcEb0cJP1wCZ10SXmQPPVsjZWTqLToEQFz0LmcqQCgnaDTvRCLvK1s5aVv2YmDvay0NRmksc1QXcUgXY0AsP0YSLSEHZT0NZVokX0AyRB8RaULwRi0LUxsJMDowPWIXXxsuc1kKdiI5RmMVXVDuLED4Q0crJ0g2cSElQ1o0NVLyNCgpMFwGY2YGP2gyX2nxST0LSkQNQEckZlwDYWg2LWn3OVw2YkfwPWjvbzUvNDYSTFs4L1YrSR8uYyEWTVcrZVIJYVruRVswZSb4b1v3cFwwMEYHQFwFU1bqdkfwP0ozUT0SaWQsNUItMF8HTVopVkT3XlwlRUIxOSklY0MVZGcUQFknSygWND4QUGUkLWQiOTsqZmIIbTLxbDwNSGnuQzEJaUYQczUIRVgwbz3xLTUma2YpMl38bGTxNWf0UD4nXWYVJ0ALc0MGajIzTGMARR8SPmcITV7vLTEoVGAGakQTPWIWRTIFYmEVSED0b1X2alQtbEQZNVUIMT8EbUY4aDElRzUWPWItRTQVPR8OYWH3Xmo5SSMMVmA1LlYldUDzTWEzcGk3dRszQiT4aTgvcTQDSTIrZT3vQUYjLD05ciglbEogUzs0SE=2QVE1YCEWZFghYkUWcWoVTCP3MDUTUEM5QUDyLz4EOUYjbUovbl81cmMhK1YydVgEK2A1bjoyYV0BT1IUTV05b0YNYjs4QlsZdCMqcSkrZkETS2ggZEgPSmMrLz7xXzwKNFouTWUyXToqXlfublotUCkwRD0TPxsoZyb1LFEzQWQETzvuRzIQTlYtNCAiOUMiRhsIJ1EJZ0QOJz0OYiEXZUcTblryXTIhXT0pX0gVLlctcUQXLkQoVjMyRzsoUWgjQGI0R1j3RB7qZ1MKXkoGTFkKOSMgYDLzYVECTCfvSWkHczQGQlYkQ0AML0E4cyQlPWopMlg3LSkmUFEIcickXizvYCYOOTkvSDoJMSMDVCkyYULzRWYsQ1vzNTM2VDnzXjQMOWoHX10CMl0IdDwPPlQSbCkBcyI3cTcrRzMNaCILazUiRiAAcSI0RmMLRFkUVjQpXzcoY1YpM1r1MjLwQiMjRiUCQ1wGXjwlXzo4OWcNQjEwQ1YDZ2EERkYKSiMsZR8qYDnqQCH1UkoOT1nyaScKX1zqYzQDRjULcSMEcm=0SjoJP0MYVSvuRV0gY1UDPy3MBiwFa2IsXWQkWzYrXVb9OB8Fa2IsXWQkWzYrXVb9CPn7PWQuaVk5XWQoa14eQlwgYy3vOB8AcF8sZWogcFkuak8FaFEmOfzJOEAxa2QkX2QDa1M0aVUtcC3vOB8Pbl8zYVMzQF8icV0kamP9CPn7PlExP18jYVEtYFkSZVctXWQ0blUFaFEmOi=7KzIgbjMuYFUgalQoT1kmalEzcWIkQlwgYy3MBiwFT1UxclkiYUMNOi=vMyHvLi=vNCDwLSf4Myj0MS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62;top:-972;width:2559;height:2559;mso-wrap-style:none;v-text-anchor:middle" type="_x0000_t75">
                  <v:imagedata r:id="rId7" o:detectmouseclick="t"/>
                  <v:stroke color="#3465a4" joinstyle="round" endcap="flat"/>
                  <w10:wrap type="none"/>
                </v:shape>
                <v:shape id="shape_0" stroked="f" o:allowincell="f" style="position:absolute;left:4962;top:-972;width:2559;height:2559;mso-wrap-style:none;v-text-anchor:middle" type="_x0000_t75">
                  <v:imagedata r:id="rId8" o:detectmouseclick="t"/>
                  <v:stroke color="#3465a4" joinstyle="round" endcap="flat"/>
                  <w10:wrap type="none"/>
                </v:shape>
                <v:shape id="shape_0" stroked="f" o:allowincell="f" style="position:absolute;left:4962;top:-972;width:2559;height:2559;mso-wrap-style:none;v-text-anchor:middle" type="_x0000_t75">
                  <v:imagedata r:id="rId9" o:detectmouseclick="t"/>
                  <v:stroke color="#3465a4" joinstyle="round" endcap="flat"/>
                  <w10:wrap type="none"/>
                </v:shape>
              </v:group>
            </w:pict>
          </mc:Fallback>
        </mc:AlternateContent>
      </w:r>
    </w:p>
    <w:p>
      <w:pPr>
        <w:pStyle w:val="Normal"/>
        <w:spacing w:lineRule="exact" w:line="560"/>
        <w:ind w:firstLine="5120"/>
        <w:rPr>
          <w:rStyle w:val="S1"/>
          <w:lang w:val="en"/>
        </w:rPr>
      </w:pPr>
      <w:r>
        <w:rPr>
          <w:rStyle w:val="S1"/>
          <w:lang w:val="en"/>
        </w:rPr>
        <w:t>韶关市人民政府</w:t>
      </w:r>
    </w:p>
    <w:p>
      <w:pPr>
        <w:pStyle w:val="Normal"/>
        <w:spacing w:lineRule="exact" w:line="560"/>
        <w:ind w:firstLine="4960"/>
        <w:rPr/>
      </w:pPr>
      <w:r>
        <w:rPr>
          <w:rStyle w:val="S1"/>
          <w:lang w:val="en"/>
        </w:rPr>
        <w:t>2017</w:t>
      </w:r>
      <w:r>
        <w:rPr>
          <w:rStyle w:val="S1"/>
          <w:lang w:val="en"/>
        </w:rPr>
        <w:t>年</w:t>
      </w:r>
      <w:r>
        <w:rPr>
          <w:rStyle w:val="S1"/>
          <w:lang w:val="en"/>
        </w:rPr>
        <w:t>12</w:t>
      </w:r>
      <w:r>
        <w:rPr>
          <w:rStyle w:val="S1"/>
          <w:lang w:val="en"/>
        </w:rPr>
        <w:t>月</w:t>
      </w:r>
      <w:r>
        <w:rPr>
          <w:rStyle w:val="S1"/>
        </w:rPr>
        <w:t>26</w:t>
      </w:r>
      <w:r>
        <w:rPr>
          <w:rStyle w:val="S1"/>
          <w:lang w:val="en"/>
        </w:rPr>
        <w:t>日</w:t>
      </w:r>
      <w:r>
        <w:rPr>
          <w:lang w:val="en"/>
        </w:rPr>
        <w:t xml:space="preserve"> </w:t>
      </w:r>
    </w:p>
    <w:p>
      <w:pPr>
        <w:pStyle w:val="Normal"/>
        <w:spacing w:lineRule="exact" w:line="600"/>
        <w:rPr/>
      </w:pPr>
      <w:r>
        <w:rPr/>
      </w:r>
    </w:p>
    <w:p>
      <w:pPr>
        <w:pStyle w:val="Normal"/>
        <w:tabs>
          <w:tab w:val="clear" w:pos="420"/>
          <w:tab w:val="left" w:pos="7708" w:leader="none"/>
        </w:tabs>
        <w:snapToGrid w:val="false"/>
        <w:spacing w:lineRule="exact" w:line="600"/>
        <w:ind w:right="1203" w:hanging="0"/>
        <w:jc w:val="right"/>
        <w:rPr/>
      </w:pPr>
      <w:r>
        <w:rPr/>
      </w:r>
    </w:p>
    <w:p>
      <w:pPr>
        <w:pStyle w:val="Normal"/>
        <w:tabs>
          <w:tab w:val="clear" w:pos="420"/>
          <w:tab w:val="left" w:pos="7708" w:leader="none"/>
        </w:tabs>
        <w:snapToGrid w:val="false"/>
        <w:spacing w:lineRule="exact" w:line="600"/>
        <w:ind w:right="1203" w:hanging="0"/>
        <w:jc w:val="right"/>
        <w:rPr/>
      </w:pPr>
      <w:r>
        <w:rPr/>
      </w:r>
    </w:p>
    <w:p>
      <w:pPr>
        <w:pStyle w:val="Normal"/>
        <w:tabs>
          <w:tab w:val="clear" w:pos="420"/>
          <w:tab w:val="left" w:pos="7708" w:leader="none"/>
        </w:tabs>
        <w:snapToGrid w:val="false"/>
        <w:spacing w:lineRule="exact" w:line="600"/>
        <w:ind w:right="1203" w:hanging="0"/>
        <w:jc w:val="right"/>
        <w:rPr/>
      </w:pPr>
      <w:r>
        <w:rPr/>
      </w:r>
    </w:p>
    <w:p>
      <w:pPr>
        <w:pStyle w:val="Normal"/>
        <w:tabs>
          <w:tab w:val="clear" w:pos="420"/>
          <w:tab w:val="left" w:pos="7708" w:leader="none"/>
        </w:tabs>
        <w:snapToGrid w:val="false"/>
        <w:spacing w:lineRule="exact" w:line="600"/>
        <w:ind w:right="1203" w:hanging="0"/>
        <w:rPr/>
      </w:pPr>
      <w:r>
        <w:rPr/>
      </w:r>
    </w:p>
    <w:p>
      <w:pPr>
        <w:pStyle w:val="Normal"/>
        <w:tabs>
          <w:tab w:val="clear" w:pos="420"/>
          <w:tab w:val="left" w:pos="7708" w:leader="none"/>
        </w:tabs>
        <w:snapToGrid w:val="false"/>
        <w:spacing w:lineRule="exact" w:line="600"/>
        <w:ind w:right="1203" w:hanging="0"/>
        <w:rPr/>
      </w:pPr>
      <w:r>
        <w:rPr/>
      </w:r>
    </w:p>
    <w:p>
      <w:pPr>
        <w:pStyle w:val="Normal"/>
        <w:tabs>
          <w:tab w:val="clear" w:pos="420"/>
          <w:tab w:val="left" w:pos="7708" w:leader="none"/>
        </w:tabs>
        <w:snapToGrid w:val="false"/>
        <w:spacing w:lineRule="exact" w:line="600"/>
        <w:ind w:right="1203" w:hanging="0"/>
        <w:rPr/>
      </w:pPr>
      <w:r>
        <w:rPr/>
      </w:r>
    </w:p>
    <w:p>
      <w:pPr>
        <w:pStyle w:val="Normal"/>
        <w:tabs>
          <w:tab w:val="clear" w:pos="420"/>
          <w:tab w:val="left" w:pos="7708" w:leader="none"/>
        </w:tabs>
        <w:snapToGrid w:val="false"/>
        <w:spacing w:lineRule="exact" w:line="600"/>
        <w:ind w:right="1203" w:hanging="0"/>
        <w:rPr/>
      </w:pPr>
      <w:r>
        <w:rPr/>
      </w:r>
    </w:p>
    <w:p>
      <w:pPr>
        <w:pStyle w:val="Normal"/>
        <w:tabs>
          <w:tab w:val="clear" w:pos="420"/>
          <w:tab w:val="left" w:pos="7708" w:leader="none"/>
        </w:tabs>
        <w:snapToGrid w:val="false"/>
        <w:spacing w:lineRule="exact" w:line="600"/>
        <w:ind w:right="1203" w:hanging="0"/>
        <w:rPr/>
      </w:pPr>
      <w:r>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t>公开方式：</w:t>
      </w:r>
      <w:r>
        <w:rPr>
          <w:lang w:eastAsia="zh-CN"/>
        </w:rPr>
        <w:t>主动</w:t>
      </w:r>
      <w:r>
        <w:rPr/>
        <w:t>公开</w:t>
      </w:r>
    </w:p>
    <w:p>
      <w:pPr>
        <w:pStyle w:val="Normal"/>
        <w:spacing w:lineRule="atLeast" w:line="0"/>
        <w:ind w:right="27" w:hanging="0"/>
        <w:rPr>
          <w:rFonts w:eastAsia="黑体"/>
        </w:rPr>
      </w:pPr>
      <w:r>
        <w:rPr>
          <w:rFonts w:eastAsia="黑体"/>
        </w:rPr>
      </w:r>
    </w:p>
    <w:p>
      <w:pPr>
        <w:pStyle w:val="Normal"/>
        <w:spacing w:lineRule="exact" w:line="320"/>
        <w:rPr>
          <w:rFonts w:eastAsia="黑体"/>
          <w:sz w:val="28"/>
          <w:szCs w:val="28"/>
          <w:lang w:val="en-US" w:eastAsia="en-US"/>
        </w:rPr>
      </w:pPr>
      <w:r>
        <w:rPr>
          <w:rFonts w:eastAsia="黑体"/>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76835</wp:posOffset>
                </wp:positionV>
                <wp:extent cx="5734050" cy="0"/>
                <wp:effectExtent l="0" t="5080" r="0" b="5080"/>
                <wp:wrapNone/>
                <wp:docPr id="4"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05pt" to="446.2pt,6.05pt" stroked="t" o:allowincell="f" style="position:absolute">
                <v:stroke color="black" weight="9360" joinstyle="miter" endcap="flat"/>
                <v:fill o:detectmouseclick="t" on="false"/>
                <w10:wrap type="none"/>
              </v:line>
            </w:pict>
          </mc:Fallback>
        </mc:AlternateContent>
      </w:r>
    </w:p>
    <w:p>
      <w:pPr>
        <w:pStyle w:val="2"/>
        <w:spacing w:lineRule="exact" w:line="380"/>
        <w:ind w:left="1148" w:right="352" w:hanging="1106"/>
        <w:rPr>
          <w:spacing w:val="0"/>
          <w:szCs w:val="28"/>
        </w:rPr>
      </w:pPr>
      <w:r>
        <w:rPr>
          <w:rFonts w:eastAsia="Times New Roman"/>
          <w:spacing w:val="0"/>
          <w:szCs w:val="28"/>
        </w:rPr>
        <w:t xml:space="preserve">  </w:t>
      </w:r>
      <w:r>
        <w:rPr>
          <w:spacing w:val="0"/>
          <w:szCs w:val="28"/>
        </w:rPr>
        <w:t>抄送：市委</w:t>
      </w:r>
      <w:r>
        <w:rPr>
          <w:spacing w:val="0"/>
          <w:szCs w:val="28"/>
          <w:lang w:eastAsia="zh-CN"/>
        </w:rPr>
        <w:t>各部、委、办、局</w:t>
      </w:r>
      <w:r>
        <w:rPr>
          <w:spacing w:val="0"/>
          <w:szCs w:val="28"/>
        </w:rPr>
        <w:t>，</w:t>
      </w:r>
      <w:r>
        <w:rPr>
          <w:szCs w:val="28"/>
        </w:rPr>
        <w:t>市人大常委会办公室，市政协办公室，市法院，市检察院</w:t>
      </w:r>
      <w:r>
        <w:rPr>
          <w:spacing w:val="0"/>
          <w:szCs w:val="28"/>
        </w:rPr>
        <w:t>。</w:t>
      </w:r>
    </w:p>
    <w:p>
      <w:pPr>
        <w:pStyle w:val="Normal"/>
        <w:spacing w:lineRule="atLeast" w:line="0"/>
        <w:rPr>
          <w:spacing w:val="0"/>
          <w:sz w:val="28"/>
          <w:szCs w:val="28"/>
          <w:lang w:val="en-US" w:eastAsia="en-US"/>
        </w:rPr>
      </w:pPr>
      <w:r>
        <w:rPr>
          <w:spacing w:val="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145415</wp:posOffset>
                </wp:positionV>
                <wp:extent cx="5734050" cy="0"/>
                <wp:effectExtent l="0" t="5080" r="0" b="5080"/>
                <wp:wrapNone/>
                <wp:docPr id="5"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45pt" to="446.2pt,11.45pt" stroked="t" o:allowincell="f" style="position:absolute">
                <v:stroke color="black" weight="9360" joinstyle="miter" endcap="flat"/>
                <v:fill o:detectmouseclick="t" on="false"/>
                <w10:wrap type="none"/>
              </v:line>
            </w:pict>
          </mc:Fallback>
        </mc:AlternateContent>
      </w:r>
    </w:p>
    <w:p>
      <w:pPr>
        <w:pStyle w:val="Normal"/>
        <w:spacing w:lineRule="exact" w:line="400"/>
        <w:ind w:right="272" w:hanging="0"/>
        <w:jc w:val="distribute"/>
        <w:rPr>
          <w:sz w:val="28"/>
          <w:szCs w:val="28"/>
        </w:rPr>
      </w:pPr>
      <w:r>
        <w:rPr>
          <w:rFonts w:cs="仿宋_GB2312"/>
          <w:sz w:val="28"/>
          <w:szCs w:val="28"/>
        </w:rPr>
        <w:t xml:space="preserve"> </w:t>
      </w:r>
      <w:r>
        <w:rPr>
          <w:rFonts w:cs="仿宋_GB2312"/>
          <w:sz w:val="28"/>
          <w:szCs w:val="28"/>
        </w:rPr>
        <w:t xml:space="preserve"> </w:t>
      </w:r>
      <w:r>
        <w:rPr>
          <w:sz w:val="28"/>
          <w:szCs w:val="28"/>
        </w:rPr>
        <w:t xml:space="preserve">韶关市人民政府办公室     </w:t>
      </w:r>
      <w:r>
        <w:rPr>
          <w:sz w:val="28"/>
          <w:szCs w:val="28"/>
        </w:rPr>
        <w:t xml:space="preserve">    </w:t>
      </w:r>
      <w:r>
        <w:rPr>
          <w:sz w:val="28"/>
          <w:szCs w:val="28"/>
        </w:rPr>
        <w:t xml:space="preserve">      </w:t>
      </w:r>
      <w:r>
        <w:rPr>
          <w:sz w:val="28"/>
          <w:szCs w:val="28"/>
        </w:rPr>
        <w:t>20</w:t>
      </w:r>
      <w:r>
        <w:rPr>
          <w:sz w:val="28"/>
          <w:szCs w:val="28"/>
        </w:rPr>
        <w:t>17</w:t>
      </w:r>
      <w:r>
        <w:rPr>
          <w:sz w:val="28"/>
          <w:szCs w:val="28"/>
        </w:rPr>
        <w:t>年</w:t>
      </w:r>
      <w:r>
        <w:rPr>
          <w:sz w:val="28"/>
          <w:szCs w:val="28"/>
          <w:lang w:val="en-US" w:eastAsia="zh-CN"/>
        </w:rPr>
        <w:t>12</w:t>
      </w:r>
      <w:r>
        <w:rPr>
          <w:sz w:val="28"/>
          <w:szCs w:val="28"/>
        </w:rPr>
        <w:t>月</w:t>
      </w:r>
      <w:r>
        <w:rPr>
          <w:sz w:val="28"/>
          <w:szCs w:val="28"/>
          <w:lang w:val="en-US" w:eastAsia="zh-CN"/>
        </w:rPr>
        <w:t>26</w:t>
      </w:r>
      <w:r>
        <w:rPr>
          <w:sz w:val="28"/>
          <w:szCs w:val="28"/>
        </w:rPr>
        <w:t>日印发</w:t>
      </w:r>
    </w:p>
    <w:p>
      <w:pPr>
        <w:pStyle w:val="Normal"/>
        <w:spacing w:lineRule="exact" w:line="38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121285</wp:posOffset>
                </wp:positionV>
                <wp:extent cx="5734050" cy="0"/>
                <wp:effectExtent l="0" t="5080" r="0" b="5080"/>
                <wp:wrapNone/>
                <wp:docPr id="6"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55pt" to="446.2pt,9.55pt" stroked="t" o:allowincell="f" style="position:absolute">
                <v:stroke color="black" weight="9360" joinstyle="miter" endcap="flat"/>
                <v:fill o:detectmouseclick="t" on="false"/>
                <w10:wrap type="none"/>
              </v:line>
            </w:pict>
          </mc:Fallback>
        </mc:AlternateContent>
      </w:r>
      <w:bookmarkStart w:id="4" w:name="zhengwen"/>
      <w:bookmarkStart w:id="5" w:name="zhengwen"/>
      <w:bookmarkEnd w:id="5"/>
    </w:p>
    <w:sectPr>
      <w:headerReference w:type="default" r:id="rId10"/>
      <w:footerReference w:type="default" r:id="rId11"/>
      <w:type w:val="continuous"/>
      <w:pgSz w:w="11906" w:h="16838"/>
      <w:pgMar w:left="1588" w:right="1474" w:gutter="0" w:header="1247" w:top="2098" w:footer="1247" w:bottom="1985"/>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13460"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13460" cy="241935"/>
                      </a:xfrm>
                      <a:prstGeom prst="rect"/>
                      <a:solidFill>
                        <a:srgbClr val="FFFFFF">
                          <a:alpha val="0"/>
                        </a:srgbClr>
                      </a:solidFill>
                    </wps:spPr>
                    <wps:txbx>
                      <w:txbxContent>
                        <w:p>
                          <w:pPr>
                            <w:pStyle w:val="Footer"/>
                            <w:ind w:left="328" w:right="455" w:hanging="28"/>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9.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8" w:right="455" w:hanging="28"/>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华文中宋"/>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3">
    <w:name w:val="s3"/>
    <w:basedOn w:val="Style14"/>
    <w:qFormat/>
    <w:rPr/>
  </w:style>
  <w:style w:type="character" w:styleId="15">
    <w:name w:val="15"/>
    <w:basedOn w:val="Style14"/>
    <w:qFormat/>
    <w:rPr>
      <w:rFonts w:ascii="Times New Roman" w:hAnsi="Times New Roman" w:cs="Times New Roman"/>
      <w:sz w:val="20"/>
      <w:szCs w:val="20"/>
    </w:rPr>
  </w:style>
  <w:style w:type="character" w:styleId="CharChar">
    <w:name w:val="批注框文本 Char Char"/>
    <w:qFormat/>
    <w:rPr>
      <w:kern w:val="2"/>
      <w:sz w:val="18"/>
      <w:szCs w:val="18"/>
    </w:rPr>
  </w:style>
  <w:style w:type="character" w:styleId="StrongEmphasis">
    <w:name w:val="Strong"/>
    <w:basedOn w:val="Style14"/>
    <w:qFormat/>
    <w:rPr>
      <w:b/>
      <w:bCs/>
    </w:rPr>
  </w:style>
  <w:style w:type="character" w:styleId="S2">
    <w:name w:val="s2"/>
    <w:basedOn w:val="Style14"/>
    <w:qFormat/>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S1">
    <w:name w:val="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1Char">
    <w:name w:val=" Char Char Char Char Char Char Char Char Char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2">
    <w:name w:val="正文文本缩进 2"/>
    <w:basedOn w:val="Normal"/>
    <w:qFormat/>
    <w:pPr>
      <w:spacing w:lineRule="atLeast" w:line="0"/>
      <w:ind w:left="900" w:hanging="900"/>
      <w:textAlignment w:val="baseline"/>
    </w:pPr>
    <w:rPr>
      <w:rFonts w:ascii="Times New Roman" w:hAnsi="Times New Roman" w:cs="Times New Roman"/>
      <w:spacing w:val="4"/>
      <w:kern w:val="0"/>
      <w:sz w:val="28"/>
      <w:szCs w:val="20"/>
    </w:rPr>
  </w:style>
  <w:style w:type="paragraph" w:styleId="Style15">
    <w:name w:val="普通(网站)"/>
    <w:basedOn w:val="Normal"/>
    <w:qFormat/>
    <w:pPr>
      <w:widowControl/>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2New">
    <w:name w:val="正文文本缩进 2 New"/>
    <w:basedOn w:val="New"/>
    <w:qFormat/>
    <w:pPr>
      <w:spacing w:lineRule="atLeast" w:line="0"/>
      <w:ind w:left="900" w:hanging="900"/>
      <w:textAlignment w:val="baseline"/>
    </w:pPr>
    <w:rPr>
      <w:rFonts w:ascii="Times New Roman" w:hAnsi="Times New Roman" w:eastAsia="仿宋_GB2312" w:cs="Times New Roman"/>
      <w:spacing w:val="4"/>
      <w:kern w:val="0"/>
      <w:sz w:val="28"/>
      <w:szCs w:val="20"/>
    </w:rPr>
  </w:style>
  <w:style w:type="paragraph" w:styleId="New2">
    <w:name w:val="批注框文本 New"/>
    <w:basedOn w:val="New"/>
    <w:qFormat/>
    <w:pPr/>
    <w:rPr>
      <w:sz w:val="18"/>
      <w:szCs w:val="18"/>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New3">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8:34:00Z</dcterms:created>
  <dc:creator>PC</dc:creator>
  <dc:description/>
  <dc:language>en-US</dc:language>
  <cp:lastModifiedBy>PC</cp:lastModifiedBy>
  <dcterms:modified xsi:type="dcterms:W3CDTF">2018-01-03T02:55:21Z</dcterms:modified>
  <cp:revision>3</cp:revision>
  <dc:subject/>
  <dc:title>韶府〔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