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1080"/>
        <w:gridCol w:w="1080"/>
      </w:tblGrid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876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0******01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668******49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742******136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668******45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512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94******3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92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0******10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96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254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伟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0******08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668******409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靖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78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旭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155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146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11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0******02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0******029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香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467******107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118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07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668******44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742******08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03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89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00******17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03******36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0******19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7:00Z</dcterms:created>
  <dc:creator>人社局收发员</dc:creator>
  <dc:description/>
  <cp:keywords/>
  <dc:language>en-US</dc:language>
  <cp:lastModifiedBy>人社局收发员</cp:lastModifiedBy>
  <dcterms:modified xsi:type="dcterms:W3CDTF">2018-12-19T09:07:00Z</dcterms:modified>
  <cp:revision>1</cp:revision>
  <dc:subject/>
  <dc:title>621700******876797</dc:title>
</cp:coreProperties>
</file>