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164"/>
        <w:gridCol w:w="598"/>
        <w:gridCol w:w="5029"/>
        <w:gridCol w:w="1892"/>
        <w:gridCol w:w="1099"/>
      </w:tblGrid>
      <w:tr>
        <w:trPr>
          <w:trHeight w:val="11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种或专业名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训补贴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映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1******0922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丽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424******23286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小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122******1236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洪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5******0605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女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3******0515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菊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3******2318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3******0761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少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2******2609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惠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3******1618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娃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3******0827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秀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03******0104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丽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4******07002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式烹调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玉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1******0959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光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3******2937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茹六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1******1959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雪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3******1721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玉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3******2367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招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25******2628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细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3******0721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月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5******1684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永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3******0267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管理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225******1100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彩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727******0802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桂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881******15534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药商品购销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欢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3******10862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620******2000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艺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利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4******2909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嫒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3******0421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5******0838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4******0247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福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1******1819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秋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3******1627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向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1******0959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志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3******1124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药商品购销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玉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4******1747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玉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5******1279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艺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琼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2******0412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化妆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雪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1******1047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晓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123******1231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伟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2******1653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伟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824******1930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嘉欣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3******2421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式面点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兰娣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1******0216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秋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222******1606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购销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4******2833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药商品购销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翠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1******1259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小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4******07366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翠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1******2359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春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529******2728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3******0618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金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24******0833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貌洁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7******1224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3******2121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3******3143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细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32******0805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3******1815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春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3******2221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雪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2******1200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秀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3******02152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821******1032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贵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603******2760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药商品购销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玲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822******0956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谌润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2******0106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3******0921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金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3******2816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3******1115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式烹调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年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3******0327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3******1521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1******1550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年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1******2859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化妆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秀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3******1427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4******1933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编程序控制系统设计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仁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1******0432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贵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1******0719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雅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4******0512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辅助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CAD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月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1******09522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杏芬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4******0833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小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4******0236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景扬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923******28685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编程序控制系统设计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飞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1******0752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秀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3******2024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仁娣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3******2615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调剂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海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882******0460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玉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3******1344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4******2344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伟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3******1721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来娣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823******2155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日娣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2******28006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桂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3******1927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红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824******2045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基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3******0821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韶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423******1605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3******0561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式烹调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金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023******15738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丘得娣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81******0542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丽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24******1325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3******0318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式烹调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4******2736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式烹调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3:00Z</dcterms:created>
  <dc:creator>人社局收发员</dc:creator>
  <dc:description/>
  <cp:keywords/>
  <dc:language>en-US</dc:language>
  <cp:lastModifiedBy>人社局收发员</cp:lastModifiedBy>
  <dcterms:modified xsi:type="dcterms:W3CDTF">2018-12-19T07:35:00Z</dcterms:modified>
  <cp:revision>2</cp:revision>
  <dc:subject/>
  <dc:title>序号</dc:title>
</cp:coreProperties>
</file>