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1302"/>
        <w:gridCol w:w="1023"/>
        <w:gridCol w:w="605"/>
        <w:gridCol w:w="563"/>
        <w:gridCol w:w="1650"/>
        <w:gridCol w:w="2030"/>
        <w:gridCol w:w="1427"/>
        <w:gridCol w:w="1383"/>
        <w:gridCol w:w="1146"/>
      </w:tblGrid>
      <w:tr>
        <w:trPr>
          <w:trHeight w:val="6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补贴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种或专业名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级别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证日期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训补贴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德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23******3027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09-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路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04******2539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08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海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28******0300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09-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勇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623******0552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02-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春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528******1010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02-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21******1257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08-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朝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501******2053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09-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贵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21******1352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09-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丽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03******0724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09-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秋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03******2027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09-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美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25******1204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07-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雪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281******1127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0-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月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03******2418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0-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81******03454X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0-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颖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423******2007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07-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韶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03******0521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09-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锦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04******0133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0-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坪湘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424******0433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01-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224******1518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0-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03******13152X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艺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1-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03******2615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艺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1-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转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21******0357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0-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淑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104******2519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艺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1-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修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422******0147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艺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1-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晓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21******0152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艺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1-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甜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03******1521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艺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1-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雨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03******0715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艺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1-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素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21******1557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艺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1-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燕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25******0904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艺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1-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元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21******0457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0-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21******2557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艺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1-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建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21******0259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1-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辉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03******0124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1-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凤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21******1927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1-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丘玉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21******1557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1-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冬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21******1859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1-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133******0626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1-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527******1354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1-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玉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21******2625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1-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细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21******1559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1-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雪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21******1657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1-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春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21******1359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1-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俊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21******0659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1-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璐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21******2555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艺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1-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迟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281******0627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艺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12-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21******1757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艺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12-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燕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03******1367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07-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秋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481******22548X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艺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12-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东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28******1278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软件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WINDOWS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09-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辉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04******1430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03-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庆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02******2758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03-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7:00Z</dcterms:created>
  <dc:creator>人社局收发员</dc:creator>
  <dc:description/>
  <cp:keywords/>
  <dc:language>en-US</dc:language>
  <cp:lastModifiedBy>人社局收发员</cp:lastModifiedBy>
  <dcterms:modified xsi:type="dcterms:W3CDTF">2018-12-19T07:48:00Z</dcterms:modified>
  <cp:revision>1</cp:revision>
  <dc:subject/>
  <dc:title>序号</dc:title>
</cp:coreProperties>
</file>