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韶关市武江区人力资源和社会保障局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28"/>
          <w:u w:val="thick" w:color="FF0000"/>
        </w:rPr>
        <w:t xml:space="preserve">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color w:val="333435"/>
          <w:sz w:val="44"/>
          <w:szCs w:val="44"/>
          <w:lang w:val="zh-CN"/>
        </w:rPr>
      </w:pPr>
      <w:r>
        <w:rPr>
          <w:rFonts w:ascii="宋体;SimSun" w:hAnsi="宋体;SimSun" w:cs="方正小标宋简体"/>
          <w:b/>
          <w:color w:val="333435"/>
          <w:sz w:val="44"/>
          <w:szCs w:val="44"/>
          <w:lang w:val="zh-CN"/>
        </w:rPr>
        <w:t>关于建议删除武江区人社局重点领域信息公开相关栏目的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33435"/>
          <w:sz w:val="18"/>
          <w:szCs w:val="18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333435"/>
          <w:sz w:val="18"/>
          <w:szCs w:val="18"/>
          <w:lang w:val="zh-CN"/>
        </w:rPr>
      </w:r>
    </w:p>
    <w:p>
      <w:pPr>
        <w:pStyle w:val="Normal"/>
        <w:spacing w:lineRule="exact" w:line="600"/>
        <w:ind w:right="160" w:hanging="0"/>
        <w:rPr/>
      </w:pPr>
      <w:r>
        <w:rPr>
          <w:rFonts w:ascii="仿宋_GB2312" w:hAnsi="仿宋_GB2312" w:cs="方正小标宋简体" w:eastAsia="仿宋_GB2312"/>
          <w:color w:val="333435"/>
          <w:sz w:val="32"/>
          <w:szCs w:val="32"/>
          <w:lang w:val="zh-CN"/>
        </w:rPr>
        <w:t>区政府办：</w:t>
      </w:r>
      <w:r>
        <w:rPr>
          <w:rFonts w:ascii="仿宋_GB2312" w:hAnsi="仿宋_GB2312" w:cs="方正小标宋简体" w:eastAsia="仿宋_GB2312"/>
          <w:color w:val="333435"/>
          <w:sz w:val="32"/>
          <w:szCs w:val="32"/>
          <w:lang w:val="zh-CN"/>
        </w:rPr>
        <w:t xml:space="preserve">             </w:t>
      </w:r>
    </w:p>
    <w:p>
      <w:pPr>
        <w:pStyle w:val="Normal"/>
        <w:spacing w:lineRule="exact" w:line="600"/>
        <w:ind w:right="160" w:hanging="0"/>
        <w:rPr/>
      </w:pPr>
      <w:r>
        <w:rPr>
          <w:rFonts w:eastAsia="仿宋_GB2312" w:cs="仿宋_GB2312" w:ascii="仿宋_GB2312" w:hAnsi="仿宋_GB2312"/>
          <w:color w:val="333435"/>
          <w:sz w:val="32"/>
          <w:szCs w:val="32"/>
          <w:lang w:val="zh-CN"/>
        </w:rPr>
        <w:t xml:space="preserve">    </w:t>
      </w:r>
      <w:r>
        <w:rPr>
          <w:rFonts w:ascii="仿宋_GB2312" w:hAnsi="仿宋_GB2312" w:cs="方正小标宋简体" w:eastAsia="仿宋_GB2312"/>
          <w:color w:val="333435"/>
          <w:sz w:val="32"/>
          <w:szCs w:val="32"/>
          <w:lang w:val="zh-CN"/>
        </w:rPr>
        <w:t>因我区对高校、技工院校无管辖权：（</w:t>
      </w:r>
      <w:r>
        <w:rPr>
          <w:rFonts w:eastAsia="仿宋_GB2312" w:cs="方正小标宋简体" w:ascii="仿宋_GB2312" w:hAnsi="仿宋_GB2312"/>
          <w:color w:val="333435"/>
          <w:sz w:val="32"/>
          <w:szCs w:val="32"/>
          <w:lang w:val="zh-CN"/>
        </w:rPr>
        <w:t>1</w:t>
      </w:r>
      <w:r>
        <w:rPr>
          <w:rFonts w:ascii="仿宋_GB2312" w:hAnsi="仿宋_GB2312" w:cs="方正小标宋简体" w:eastAsia="仿宋_GB2312"/>
          <w:color w:val="333435"/>
          <w:sz w:val="32"/>
          <w:szCs w:val="32"/>
          <w:lang w:val="zh-CN"/>
        </w:rPr>
        <w:t>）建议删除我局重点领域信息公开平台中“高校信息公开”栏目下的所有子栏目（“工作动态”、“高校信息公开年度报告”、“高校专栏导航”）；（</w:t>
      </w:r>
      <w:r>
        <w:rPr>
          <w:rFonts w:eastAsia="仿宋_GB2312" w:cs="方正小标宋简体" w:ascii="仿宋_GB2312" w:hAnsi="仿宋_GB2312"/>
          <w:color w:val="333435"/>
          <w:sz w:val="32"/>
          <w:szCs w:val="32"/>
          <w:lang w:val="zh-CN"/>
        </w:rPr>
        <w:t>2</w:t>
      </w:r>
      <w:r>
        <w:rPr>
          <w:rFonts w:ascii="仿宋_GB2312" w:hAnsi="仿宋_GB2312" w:cs="方正小标宋简体" w:eastAsia="仿宋_GB2312"/>
          <w:color w:val="333435"/>
          <w:sz w:val="32"/>
          <w:szCs w:val="32"/>
          <w:lang w:val="zh-CN"/>
        </w:rPr>
        <w:t>）建议删除“就业创业信息公开”中“工作动态”栏目的子栏目“院校动态”。</w:t>
      </w:r>
    </w:p>
    <w:p>
      <w:pPr>
        <w:pStyle w:val="Normal"/>
        <w:spacing w:lineRule="exact" w:line="600"/>
        <w:ind w:right="160" w:hanging="0"/>
        <w:rPr/>
      </w:pPr>
      <w:r>
        <w:rPr>
          <w:rFonts w:eastAsia="仿宋_GB2312" w:cs="仿宋_GB2312" w:ascii="仿宋_GB2312" w:hAnsi="仿宋_GB2312"/>
          <w:color w:val="333435"/>
          <w:sz w:val="32"/>
          <w:szCs w:val="32"/>
          <w:lang w:val="zh-CN"/>
        </w:rPr>
        <w:t xml:space="preserve">    </w:t>
      </w:r>
      <w:r>
        <w:rPr>
          <w:rFonts w:ascii="仿宋_GB2312" w:hAnsi="仿宋_GB2312" w:cs="方正小标宋简体" w:eastAsia="仿宋_GB2312"/>
          <w:color w:val="333435"/>
          <w:sz w:val="32"/>
          <w:szCs w:val="32"/>
          <w:lang w:val="zh-CN"/>
        </w:rPr>
        <w:t>特此说明</w:t>
      </w:r>
    </w:p>
    <w:p>
      <w:pPr>
        <w:pStyle w:val="Normal"/>
        <w:spacing w:lineRule="exact" w:line="600"/>
        <w:ind w:right="160" w:hanging="0"/>
        <w:jc w:val="center"/>
        <w:rPr>
          <w:rFonts w:ascii="仿宋_GB2312" w:hAnsi="仿宋_GB2312" w:eastAsia="仿宋_GB2312" w:cs="方正小标宋简体"/>
          <w:color w:val="333435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color w:val="333435"/>
          <w:sz w:val="32"/>
          <w:szCs w:val="32"/>
          <w:lang w:val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仿宋_GB2312" w:hAnsi="仿宋_GB2312" w:eastAsia="仿宋_GB2312" w:cs="方正小标宋简体"/>
          <w:color w:val="333435"/>
          <w:sz w:val="32"/>
          <w:szCs w:val="32"/>
          <w:lang w:val="zh-CN" w:eastAsia="en-US"/>
        </w:rPr>
      </w:pPr>
      <w:r>
        <w:rPr>
          <w:rFonts w:eastAsia="仿宋_GB2312" w:cs="方正小标宋简体" w:ascii="仿宋_GB2312" w:hAnsi="仿宋_GB2312"/>
          <w:color w:val="333435"/>
          <w:sz w:val="32"/>
          <w:szCs w:val="32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9215</wp:posOffset>
                </wp:positionV>
                <wp:extent cx="1486535" cy="1486535"/>
                <wp:effectExtent l="0" t="0" r="0" b="1070027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QDIELjQBMjHsQigCQRzzMiDwKSfxMiDsMCH3QSfwLDQFMCH1eSvuQF8iRTP9CPn7QF8iSlEsYS6PwayiyadipLiKxddipR4ja1L7KzQuXz4gaVT9CPn7T1kmalEzcWIkSlEsYS6I1KmXxsCN4K1sw+iHx7Fl07qTsKqMxdd63aFi0b990ivuT1kmalEzcWIkSlEsYS3MBiwSZVctXWQ0blUUb1UxSlEsYS6I1KmXxsCN4K1sw+iHx7Fl07qTsKqMxdd63aFi0b990ivuT1kmalEzcWIkUWMkbj4gaVT9CPn7T1kmalEzcWIkUV4ocD4gaVT9xch41LqPytR8qbe3xLuAoseJ0KR5ybmmt9Fwn8WOusX7K0MoY14gcGUxYUUtZWQNXV0kOfzJOEMoY14gcGUxYTskdUMNOi=vMyHvLi=wLyDxLy=0Lyb3LSvuT1kmalEzcWIkR1U4Tz39CPn7T1kmalEzcWIkUFksYS3xLCD3KSDxKSHwHB=wLCnwNCnvMyvuT1kmalEzcWIkUFksYS3MBiwCa10vcWQkbjkPOiD4KiX0KiDyNR31NSvuP18sbGUzYWIITC3MBiwCa10vcWQkbj0APzEjYGH9PS=sNDLsQjPsQCPsLCLsMiH7KzMuaWA0cFUxSTECPVQjbi3MBiwPZVMEdGP9KlcoYivuTFkiQWgzOfzJOEAoX0coYGQnOiPtLSLvLC=vOB8PZVMWZVQzZC3MBiwPZVMHYVkmZGP9MB3wLy=vLC=7K0AoXzgkZVcncC3MBiwSZVctYVQCa14zYWgzOj0IRTUGZjMCPSQOYzE2RTIAYzkPPmcAPzkBVUEKPTUAPTEARDIoXU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VoIMT0TVWcMQDE2U1giSj0TVWgMZjj0SUQYcz0DPWcWZjMBaTQESj0AbzcALUUEPlfzQTEESTETZjUPSTDvQzDwUTUCPiQGVF34SzgHXzIMTSg2QEEYQEYQTTgHY1EXNVwFdkgmRWgKUDEtPlcNUjIAa1UIRlXxUUgNYTEscF0hQikTS1r1MkUvcT4RQyYQUjk3MUAqNFETNSIWajY3PT0QNGcDTUkDUkEQSDgmVl4TaDshUUUydDsTPV4BYz4VPjEMYTkJYiIUVD4kPV0zaVIFNUQOZyX1UWA0SkIGMkEVRWf0TFr3XUP4LkctQmgASTkGYj0ALDcCT2EGTzkhLzQQQTIATUUAPSQGSjEDPzIoTTsBY0ECNCcnRSEZLmMoZDkXRTg3TVw0Zj8sNFIHPiYnJ0MuRy=vNUoLTmIZSTUAU2cxVCkkQkcUcWA0RCYlbVfqUGYNZyEBcDfqbTEqLB70VFsuUzEwcGEiNWgKXUkMPkQEbTs3LWYRMlTyTxsHRSAHLz0ZYGj3Q2UmYBsIYjPySRsFMlIFNTryYyL1KygLaWgZZ2MZLVvqXTPxUDonZFoUVmE5LVcDPyMvX2MwYmYQRTQATTEBayQHUz0IREQMPigGPSEUYDk2TUkMPlEAQjgjQDMRQCMFVWL1bzIHT0QHbzgrPUQ2QjYRQz0BLDcALUUjQFcQUzIBTkckUUo2Tz4CSCMtUTMTLCYpXR72P0k3dkDyQDELPlcNUjgQNDUBPT0CPmMAczYQVTYKaEkLPmcMQTQBSTsMQDDxS0QUdj05VWQMdjIOPlcYbUYmbzgmVCgETjE3PyUhaR70SFkiMSU4PiYZJyH0VUc5MVIoPyUwLlz0bjclMUk4MiUuS1b0bjMRMUjxVCYLYWYMUDjzMUjqLyUwLlz0bjclMUk4MiUvTx70XmEiMVESaiYZaVkMPiAGPkMvUzYQQTQBPkEMQVoAcz45RWcMZjE3SWoEdT05PSEMdlLzSUQASjImZ2EnZ1kGNWbvPjEQUTYAPT8BY0ECRj0ydWUTSGMHbiguSGnxVjIJKyMFMlg1Ujs5QDIiZWAmdGQ1cCUncUoTPkQDQ2X2U0EYLSkxcjH4RUYCUkg5YkcNPWkPJzUgaFn1bV0lPVoqPSAWPWn2RlYuUlH4ZSU1QTkVaTrzc1j2ZybwYjsxbTzwSU=qdGMVdWDwZxsoZFUuYEgtbl8uMj4mL10IRFIXYyAAU18kQTE4Uzz1NCMWJyIHMyEZbWgKPVgQOSz7K0MoY14kYDMuamQkdGP9CPn7T1kmalEzcWIkUlErcVT9STkIQ0c2VToKa0oIZGYiSjEQXzMuRTkGUDQCPzIqYzMATTU3P2oARjImUWIDYz0CQ1cUPT0CNDcCT2EGTzkhLzQQQTgAXTEoPjMALT0WQloMQFwoSkQAMEkWRSEMaUjxSzQULz8DYFkMdlM5VlojaEosQSIMbTMCPjHzc1cmTVEMRTkDYyYAQDEmQTMAYygHPTEIYzYnPV8ATTEAPTEiQzov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4SVoqdD4pPWcMQDIgQmbvdD4pQWkMZls3SloAcz0DPlEMRTcYSUDvczM2VTQVTUEGRFcQPUE2Pj8MTSg2QEEYQEYQTTkHY0okYi=zX1Q2QWgDdjENPlcNUjIAX1UBbFXxUUgNYTEpQWAMP1MGPSEUQTMnMFcrK0oRXyDzP1DxVmMXLTz1UGIvT1zzLTUhbDIUZjgqJ0Q3bE=yVlEiVDUAdDQ5PT4BYz4VPjEyYTIsYD8UbGQRT2oEbD0CXzcALUUEPWfzY1vuVkIiLSQCXSIZb0fwSSYTbmASaSPwQVIvPkUpRFrqUGgvTCMZXVMXQTE2Y0n3czQQVToKa0oIZGYiSjEQQTIBTTEDY0jvPT0IQzoAazcBPTw5cTUpUl4gdTsEZFMmYjYCUyYMMlI3b1MHbTf0R1cxUEPwZ2QGcFs2TTIhP2QlLSQVVkL1aSQlbBswRCUONCITUTbvYiYuP0QTK1wkT1gYP2DxbGnyQWAvY2cFSUMubjgWNTgvM1QLMFMpTVYidFvySGcgMjHyMFf3TFM5MEgvb0fvblUDYmHuc2UhQl0SdF4WVCUuTEoMaTcGSkIsbkAWPT0LYVw4dW=qNTEmSTIAPTcpY1QYc1cjSWcHc0kDUkHvZjIBY2cFazEUYCAMRjUPX0YodmE2QVQJSVU2YUUBTDEUUjUYczgQVTQVTiAOPjIYQTYFViURajIILDk1YVQQRkATbT4xK2MJZjgNQFMMPWMGPSEUYDQ2TTUAczkGczQAUjImUWEVY2MHPWcQSTU2a2cMQEj0SkQMdj4oLGoMQSQGPlkvUzM2YTIlc0IEQDULaGUhK1s0RmotajkHbF32XlwnXkArcTkLaWIgXl0yVh8rZjwxaVb1QF0yRjgrZkola2P1NGgMZlorZiclaWIgXl0yVh8rZjwxaVwLK1w0bGorbDslbF0gRWcHTUkFR1wYUjEQSTUFPWcSSTQALz0pPWkMQDU5SUQIdj0DUWoNdlc3STDvQzMSbTcSRVHyQEEEPjIQUTEAMDcBPTkqdWoKMT00c1U1dVc1TEoqQV3uX0gwQykUbj0MQmkKaTQGLhryaTb0aD0FST0gK2QZPloXLmT3RCAnUToVYj34VSADRR7zTmEWTGEwVigCS0EDTkkDTGMrJ1gVciILaSgQZEcYbloCSGUTckX3bWUudkU2KycGdEgKbkcTMjsFMlfwYVU0ZVouLjQkVVcjcFUDTTIgZCQQQDoYdmI5YFH2VVY1Ul0xQV8CQ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1cBPTEAPTI2VV0qUDEJPlcUbjQmSTMGY0UASTDvQzMSbTcSRVHyQEEEPjEQUTEBRTcAYSElMUYsMyUULlgOakYYZ0AtXWoFcjsFbGEWZF0IL0YPVj0LXWoCLGUPK1onQDwDakcPPmEVK1jxMjcIPToqTz4rbiIjYignRB85YSE0c0QmZyk3LV0icCPwSVQCY1T1M10PUkUTST8xMjr0NT0tXVcBYlchYkj2PVc3YzMRRDcRMkUZSGUuTT4VQVc5Lj4tXyPxPVgVa1QVS1IqcFvwTjg1SjsGVmozQDIMOSvuT1kmalEzcWIkUlErcVT9CPn7T1kmalUjSFUtY2QnOiHwMyX7K0MoY14kYDwkalczZC3MBiwSZVctXWQ0blUOblQkbi3wOB8SZVctXWQ0blUOblQkbi3MBiwVYWIyZV8tOkX3Ki=tLB3wMyP7K0YkbmMoa139CPn7RV0gY1UDPy4kbUAZYCYDSyEHbDwFajUSaTIqOUExY0IrZiAML1gNX1k1Yl8gVSk2RzL0dGPxUyQ0M0QANDkVVGMGKzoUdRs5XjH3VTQEVkk1c1UPL1USL1UkT2o5dmo5djESdmn4X2o5ZiQ5djY5dmokT2oFdmo5QjESdjX4X2oFZiQ5QjY5djYkTxspdmnqZjESJ1n4XxspZiPqZjY5J1okT2j4dmo4NTESdSj4X2j4ZiQ4NTY5dSkkT0UAdmoUPTESUTD4X0UAZiQUPTY5UTEkT0UkdmoUYTESUVT4X0UkZiQUYTY5UVUkQjE5dkUAdjEFPWn4LzE5ZmQAdjYUPWokQjEFdkUAQjEFPTX4LzEFZmQAQjYUPTYkQkQpdkUTZjEFUFn4L0QpZmQTZjYUUFokQib4dkT2NTEFMyj4Lyb4ZmP2NTYUMykkQmUAdkU0PTEFcTD4L2UAZmQ0PTYUcTEkQmUkdkU0YTEFcVT4L2UkZmQ0YTYUcVUkRGc5djc2djEHc2n4Zmc5ZjM2djYGc2okRGcFdjc2QjEHczX4ZmcFZjM2QjYGczYkRCkpdjb4ZjEHNVn4ZikpZjL4ZjYGNVokREj4djcYNTEHVSj4Zkj4ZjMYNTYGVSkkRFEAdjcgPTEHXTD4ZlEAZjMgPTYGXTEkRFEkdjcgYTEHXVT4ZlEkZjMgYTYGXVUkQD05dkYMdjEDSWn4Yz05ZikMdjYVSWokQD0FdkYMQjEDSTX4Yz0FZikMQjYVSTYkQCApdkXvZjEDLFn4YyApZijvZjYVLFokQFn4dkYpNTEDZij4Y1n4ZikpNTYVZikkQFwAdkYrPTEDaDD4Y1wAZikrPTYVaDEkQFwkdkYrYTEDaFT4Y1wkZikrYTYVaFUkVkM5djESdjEZT2n4OUM5Zl8SdjYAT2okVkMFdjESQjEZTzX4OUMFZl8SQjYATzYkVjUpdjEEZjEZQVn4OTUpZl8EZjYAQVokVl34djEtNTEZaij4OV34Zl8tNTYAaikkVjYAdjEFPTEZQjD4OTYAZl8FPTYAQjEkVjYkdjEFYTEZQlT4OTYkZl8FYTYAQlUkYUo5dmUZdjEkVmn4aUo5ZlkZdjY0VmokYUoFdmUZQjEkVjX4aUoFZlkZQjY0VjYkYUApdmUPZjEkTFn4aUApZlkPZjY0TFokYWD4dmUwNTEkbSj4aWD4ZlkwNTY0bSkkYVUAdmUkPTEkYTD4aVUAZlkkPTY0YTEkYVUkdmUkYTEkYVT4aVUkZlkkYTY0YVUkT2o5dmUkYVUkYVUkYVUkYVUkYVUkYVUkYVUkYVUkYVUkYVUkYVUkYVUkYVUkYVUkYVUkYVUkYVUkYVUkYVUkYVUkYVUkYVUkYVUkYVUkYVUkYVUkYVUkYVUkYVUkYVUkYVUkYVUkYVUkYVUkYVUkYVUkYVUkYVUkYVUkYVUkYVUkYVUkYVUkYVUkYVUkYVUkYVUkYVUkYVUkYVUkYVUkYUAOQ2EkYFUkalkkSFUkYVUkTCMkRGUkYVUudlUkYCEOYFY0RzYDVkAwQiURQlY0RyMES1QPamA2YF72b1wjVkouRFcTQl8BcSLvQiYTU2AOYCkTZlQqQkouYjsOQjQTPyMWTjwxbkQkQCkTP2QVSUokdUEmYSkAPyfqX2AuLz40YCj3bFQmQiYRbyURLDL3Q0kPa0EvQlsIQikwK1wlZT8TdSUILCT2cVDudD8PR0UYTWgmRDXvMUMUQUAZMkn2R1ENNF0FY1c2OSIBZjj0cjIpS0A1ZykRdEjqMmE5LB8nYDsRbGIkS1L2QkMZamUARl4uYFn2cF8xa0QRQlg5S0ATLlzyLWYocUUPako2bkYoVij8L0kqRjv3Lj78LTsGb10uT2D3ZkElRFYqZDPzOTgmcEM2YjD2cV0oVko2ZBsnTmD2USgSZDw2c18HNVEGP2cvREAjSSMScmYyPygTYzD2XVYpK0juSiMmXTwVSkM5b2U4VFcZRSkrZWglTFXzLzvxcGjxbzItNVMpVRssLUg1Y1UDUTEraFsnQB8BUGUGb2D2RSEOc0IOPT8CZlwnYUADZDkjMlwRb0kRXTPqYEMpazIsdGLxajg4cEAZRFDwSygHQUIPbl00dSMHdSIDdTkDTiEoYVYwU1Y1ZEMQZDgERFkUTEYXb1vwYGIxTV8lUiD1QzMYYT8BbSEgLVkPM0DvbWI0UDMITDgJQBruR0XwcScIZ1YlcjX1MzX1bVwwK2cjLTryYmTzZGImTDstRVcwbT7uRlwyZlwWTTz4aV81ViInbFcxbST4czcHTVYpbSMkc14DaigkTEoXYCkOYDgsZVgga2EqPVklPjQDSSMkSFkCXVQwTlQxL1EQNSIxM2EGYSX8VTsKK2QHOVsiNSUpdR8PRFQzaCgoZjPvRDgKTl0xOTgxclgNXTsgaCEGVUM0PVLqTiAvLyf8ZVsNXScrXW=0RBsQdlEGbj8qL0=xPlX0MDI1dV4wSmQTSSjvbiPyQSL8bV80bVQIRTL3X1TuVTcGdWATcyAiTlsvNDUBckkOVDv0XVoFdGEmcF0YXUHuY1okVkgrdFwkbEDwPSAqZ2EnVEPvYzcPUGoybmgKcV8tU1sMSWMQQVoDZmQNQzgCP0ICSTf4OWEwcFUmZxs4YFktQz0xQi0QLDIYLCTqdGAYVCYzUlMQS1kFSjv8dGIYaGEAXVYYMWYRMCYvZjMCPVUpP2QgYyYPP0AmSVMyRlzvVFwwTTsCU18gXTjwbGAJYUj4QlQkRGIMTVT8aTIUQEH1QTsAZmgXQDsEQRsqLlgkbTjwNUcmT0nzcmQpXTQmMGbxaUD4SDgCUzL1Yx7zaEEzYDcHYiMxTjg5Um=4MmIqZWQQVFnuckY3XVYYQFjzPyUtMDYsdGn2MiUrbEorZDMGYl8raVzxRUQyQ1snQD74TzkOP1wlSzg4OTspbD8VQWEPRl0JbFEFZTgHX0E3clv2PToncFUZY1YNMlwGcmPuYl0iUigrbUYYdGcGUiAzXTYnMl8zZls0ZEgGdDIAPlMpUz3wcT4lOScgNT4VZTI5MDglSDUSYF3wLz8mZlUlTmf1RFMETmYncD8CXUEuZDIxZGHuSVgvVjMGLC=1NRs2dTsXcFoyaUgLbicsYCYxVl0YdTUNTl84SSUNRicIcGUjSz4sdWgWNGIRSVwKL10yPVwwR1QLZSb0YWAVLWM0Q2MzL2IOZ1YjKyX3MVb2aSAUVWQDP1clTTgRS1MPbloRLmT0ZlsrS0YEb2kUPjsxY1wrUDsJYTgvTkfyUVwAPVQwQTzxP2ctX0QmbVY5aTPyMVg3TFwBMBszcFs5YiUuU1syREQIbDkqTWcHdkQKb1T0Uzj2UFcGYlz4RyAjaGT1cmIWTWX2aVcmYD4nSSglT1b0MkEtMTYwZigYaVoLYVorai0NY2AYR0AmTSksVmckTDgjYFT1SEQPX1nvZ2X2LV8OaUURSEAjcjvvdEAkcUMwamE2QCLycEn1LV8kJzHwRl3vQlYXaiQOYGkuTiUFRmoqLV31SzcAZlQOYWAqQCgCST8lQmYsPkIScGIBZzozNGYDTGQBQ2MoQEMkYyUycWnqZEDwXVsrZDrybz0QaTnvXSkQQzoUaFs1TyIHRFsRU1ECcDv2Z1sUbSEqaVkDOVwjckczP1zyckkLQmQVNTz4UyAuPmkpRD0lSF4pQlkNSjgYYjcTczUZNFsULUguYiHyU1oMSV4LSykYXVEnNFwAQDMQK0M5SVUINCUDUCEvZTkIPkTvb1P1UTEObFgwYF4PPmgXYWcQbjIwS0ouMzkidl32Y1YgST34dDMucT0jR1UvYUAjS0IXcTUDPUMXOV4NNGDwdCMVaEkTZyQoaEEkKygLZigMNCAnMSgJSlkjbiEJTi0sT1TuLkogLTv4NFvyTkMQc2c4Rz4rZjn4PUL1TC=wbjEvJy=2RFjvSkkUTWUCViMDaycsR0ELYBsGSkYjNSg4Tlz0TjDzaVwVPUkkYlD0MjUjbSEPYl4lRSUYMGgGLlowMR8lNDzuQS0YX142TVjxaWT0LWgPOVX8bmE4RFTvSTUELjQOSjcrLCUSMh8vPkAzZljqdCEDRzgja0E2RV8pJyAOMjkPPmYrVCMMPic0X1EKMGnvPzElRkQYZ2T3LWTzbjwPbl0pMTMIZlc1ajgRYDYGMjz4YDwpRUHwRSEEMCYybmMzTTzvdSkLTWQObGbxYyL8bF4QcSfvXWMrLFYJVDUjXWIjPiUsLUkLREoVLGc5RzQQVTMwNGXqSlwPRUkBLGIpSjIZPjLuVlYkLjQxQFTxZyA1YzQOXSg4SzEtX1sVa1wBSiPyM18OLF4nYjvyMEUsQ1YQUzv8cmYoLWbvMmkPKzPwLybzZGQSTSkFYD8WNGb2RVc5SFc3RGAALiAYaEfwQiU3dmEjNUAXa1YIdSAUNDMGVlcpQWT0LSUYbWg2UFP0M1EHbyMjLSYIZSPwRygFbFEFXVD2UkklaWEZbmnqZSA5Pj8XcC0FJyYWdVr0VVnubEUQVUbuNGAiUjkCSyD1aT0PJ2jvcDj4bzUEUjYrTiYQaD8oOSkFaVUvc0kgJzH4VlslaWMILEQ0LjgBUTQpMlwtbV4JTlEQR1kxSyQnb2EPVUgyblYmYmL1RGQyT0QSaCgGP2cFclsVRzMjX1b2SWE0SFQzQFvwLCMERkg0J2Emaj0HY0M1J2E0YFoNcTcZYGoTQlgyL2YmLmcLa0UFUFovVD8VYlT2QCECVDsrT0jxNUH3XUoDTyAOVVYHah8HLGgrU0I3LzwKLiEAbzXudC=uNScoY2jvRmonaFY1PTbzaRs3Lx8jQ1MDNWA1QzIuTVkEVVwyUS0XdCAtQyIDNGkASmgLdFkrNFD2SFoDcUMITj4rRzUQKyIMMF0JSTH8Z0=3dTcEZjEEZEIoaCkmZlMXdTsKQCbwUlgIZ2k0REomQTMMbVnzY0cjZiz4ZifqbFsqYjIqdCE4PT4AMjTvc1wocEXySl4Zb0jzU0QHSFn1bFoEU18XNBswdCMpTWQIRWgOYjXzZhrvRWgPJzQXXUIzamYnK0EMcyIPSEosciAjYmXvcSAKXzzxUyjuaz4KaCcEUWENdGg1LVL0TWIuP2cMVV8LQUUPYGgRS10rQVcmL2Y4Lz3vPRrxNFX4amDvaiYTXUQ3dmkCL2EWZjHqcmgXUlg5Q2gJczIJMyj1S0EAPlgFZj71Uyg3bFz8dRsyaFEjUDz8QkcwQDcFa1k0OVX2UjsINDryYDsrUEEqQlQxJzf1ZSESZ1wQK1gpUzYnbi0mJ0gKUzjyYjkTVWkVbj0IVTwPVVcxUyYrZkIiJzMkSEMwczL1a2cHTUcOdDv8SFjzLRsSZzkONW=4LjIGRWQASCguQVXxMzkVZELzMCj8cSXqQWM1cDL8aTUGRFExdEc5cmgzTFPzTRs2J1Q5MlQWdWQEPkYPVWjxaVY0SGozUUIyMDwUK0k0NVERSWbzNCIWSEExaSckMiMjUVoJQkoHYlgjbiXuJ0QGcVoJczcCSEkLYRs4ci0lb1sPZzk4SiAFZD8vRCcoT2QSbEb8MTEQbWnwYykgLVb8ZVn8TjoNOSYQQUU2RScoLGLwUicsc2UvY2EHdR8waj0SdmkNUVwqMlv2VDc2ZkkIYDUYL1guUW=qPzsRdEgMcCAKckcJXVwuYmIYNTMnSig5UB7vYCQCbFUIMiz8RVn2SEcoVDkLPycOTGEjaTgzXWo3P0AYTFEgckfycx8rZmYMcDM1PUgQTTYzdT73RWP4QCbwVDnwUSbxLSD2QjryOTInVUH8SV38dVMUcj81cSbuSScxbSMnPiA2bj74QGX2UzsyOTQmaEjqP1wuJzUUXTv4NDswVlwAVCIIY2EWLWIjVTQwdFMxUjIORFYMTFURT0MjTkUnK1QrSWMBblkFM2gKXUE2QEEKOT41ZzgmcUkXaDsqSmEQZyMWM2IgcDsBbTUNQFQlZSD8RTYxP1vqMj0qYDI1RjsKSSUgMzg2PkYPZDcrQmPwR1szbVUkVWQKLFkjVUYCRDrySygPRWAFR10mREYuZicyQGgGcjQBUWLwMlXwbiI5RjYxPSQFLGEWYVwFdVQ2P2oHaSkiMjMwRFsOLkMNbTX3ZUHyVVkocjQsKyX3Mlb2QlgYSCgBJ1T8aFckTmYjbGb1L2cxYkAwblwodEPwSWcRZCLzSV0uOSI1ZFY0YFMLSTgTczc1ayP3ZkkMYzIidVcDS1ktQE=0USYTcTMBVV8uYlU1diM3MWE1Y2fzLFQWL0ErVSPyLF8OMkUlc1Q5a1wHPUMNLyf4QVksTUAvbWX2RFcrR1QmSz71PikkYEgzTSX0by0NakoYSl4IRFQBRDnwLlsLbl0UMF0oPT8tOUEXLUEnOWIJUCUoPxsxL0gFPTgFUWQ1LVEMaC0UUjULZDoNQmj1ciADJzI3bzsjSmkRbl31dlcSYFMpLTYBZiYKbWAsLC0mQWovPjX2LTQkcCb1akINbj8iYDYTK0H1dlsxRGkXVjIUMWkpOUQIZj8LPlsFK1M5Ul4ZalYSZDsTa0AyR1kBdjsoZF0yMmEnYzQ0azMgVUgIYmoURyAKM2YqND8CXTczUlEtcjIsdUMOXV4MYlERUGMHYUQ2bkcCLWYCUUYjbhr3S0g3Tj4YS1QuL2QBS1oHZ0MVdkADQCkjRFDwP1PvQy0xLyz2bmIJMyEHQT81LFQlajU3MyYHYDQQPj8pXyYLRTwDbVYuJ0kyVUgoZlcMVigFdmUIXTQIM1r8LVrvaEfwcjctTD8jZ18LMWADLCc4c1b8YTgFUiEuNVoTbUI4QC0lNVoHZlo2Zl0udCj4biYpRDn8a1ckczMBbjQTQmQZM1UZcjgMaD8HNTQMMzwQZTD4azsxSyMZTVMBQUn4K1YpaVouQ0k4OUgYLyYHYCPxZyYzVTc2T1o2NTD4QyjycTgYUWEHMkfzM1gnQDcLLkMCMmkxQ2bvVkX4P10wX1g0RCktPUEFZiQAQTgJchsqSD4WPkQNaTMJTWECbyEQYi=uY0ETUGUgZUgpPzj1Y0AMUlcBaEgtNUgwSlsSazcHdkIWPkgUMUEnVTX0YUklbWgDTFcXKzcpVTj1P2nvamcQQVs2ZCz2QzoDZibxZGXvVl0Vbl0rLDMyViHvYFkIRGkNRUjzTTL4b1YvP2b3P0I2M10xJyIlZjr0YzslbGLvYEQnPzo3cCkoX1c1cj01NTYTYyjqQV4KajkBMzsBNUkHTSMBL1EVbVnuRzH8U0juQkQrczUgbzIxS1gVZCgGclQXSmY1LRsYZjH0NWUXLkQCOUQ1UD8pMVctZSAxZkYYZj0VNTL0YFvxXyT4NF8vLWIKbDsQTyEDZEkVMSAQYDIkYTU0XlH7KzksXVckQDL9CPn7Ql8xaVEzYU8FaFEmOivuQl8xaVEzYU8FaFEmOfzJODEza10odlEzZV8tWzYrXVb9LCvuPWQuaVk5XWQoa14eQlwgYy3MBiwPbl8zYVMzQF8icV0kamP9LCvuTGIucFUicDQuX2UsYV4zOfzJODIgbjMuYFUgalQoT1kmalEzcWIkQlwgYy3vOB8BXWICa1QkXV4jZUMoY14gcGUxYTYrXVb9CPn7QkMkbmYoX1USSi3LDi=vMyHvLi=wLyDxLy=0Lyb3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5.45pt;width:117.05pt;height:117.05pt" coordorigin="4183,109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9;top:126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QDIELjQBMjHsQigCQRzzMiDwKSfxMiDsMCH3QSfwLDQFMCH1eSvuQF8iRTP9CPn7QF8iSlEsYS6PwayiyadipLiKxddipR4ja1L7KzQuXz4gaVT9CPn7T1kmalEzcWIkSlEsYS6I1KmXxsCN4K1sw+iHx7Fl07qTsKqMxdd63aFi0b990ivuT1kmalEzcWIkSlEsYS3MBiwSZVctXWQ0blUUb1UxSlEsYS6I1KmXxsCN4K1sw+iHx7Fl07qTsKqMxdd63aFi0b990ivuT1kmalEzcWIkUWMkbj4gaVT9CPn7T1kmalEzcWIkUV4ocD4gaVT9xch41LqPytR8qbe3xLuAoseJ0KR5ybmmt9Fwn8WOusX7K0MoY14gcGUxYUUtZWQNXV0kOfzJOEMoY14gcGUxYTskdUMNOi=vMyHvLi=wLyDxLy=0Lyb3LSvuT1kmalEzcWIkR1U4Tz39CPn7T1kmalEzcWIkUFksYS3xLCD3KSDxKSHwHB=wLCnwNCnvMyvuT1kmalEzcWIkUFksYS3MBiwCa10vcWQkbjkPOiD4KiX0KiDyNR31NSvuP18sbGUzYWIITC3MBiwCa10vcWQkbj0APzEjYGH9PS=sNDLsQjPsQCPsLCLsMiH7KzMuaWA0cFUxSTECPVQjbi3MBiwPZVMEdGP9KlcoYivuTFkiQWgzOfzJOEAoX0coYGQnOiPtLSLvLC=vOB8PZVMWZVQzZC3MBiwPZVMHYVkmZGP9MB3wLy=vLC=7K0AoXzgkZVcncC3MBiwSZVctYVQCa14zYWgzOj0IRTUGZjMCPSQOYzE2RTIAYzkPPmcAPzkBVUEKPTUAPTEARDIoXU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VoIMT0TVWcMQDE2U1giSj0TVWgMZjj0SUQYcz0DPWcWZjMBaTQESj0AbzcALUUEPlfzQTEESTETZjUPSTDvQzDwUTUCPiQGVF34SzgHXzIMTSg2QEEYQEYQTTgHY1EXNVwFdkgmRWgKUDEtPlcNUjIAa1UIRlXxUUgNYTEscF0hQikTS1r1MkUvcT4RQyYQUjk3MUAqNFETNSIWajY3PT0QNGcDTUkDUkEQSDgmVl4TaDshUUUydDsTPV4BYz4VPjEMYTkJYiIUVD4kPV0zaVIFNUQOZyX1UWA0SkIGMkEVRWf0TFr3XUP4LkctQmgASTkGYj0ALDcCT2EGTzkhLzQQQTIATUUAPSQGSjEDPzIoTTsBY0ECNCcnRSEZLmMoZDkXRTg3TVw0Zj8sNFIHPiYnJ0MuRy=vNUoLTmIZSTUAU2cxVCkkQkcUcWA0RCYlbVfqUGYNZyEBcDfqbTEqLB70VFsuUzEwcGEiNWgKXUkMPkQEbTs3LWYRMlTyTxsHRSAHLz0ZYGj3Q2UmYBsIYjPySRsFMlIFNTryYyL1KygLaWgZZ2MZLVvqXTPxUDonZFoUVmE5LVcDPyMvX2MwYmYQRTQATTEBayQHUz0IREQMPigGPSEUYDk2TUkMPlEAQjgjQDMRQCMFVWL1bzIHT0QHbzgrPUQ2QjYRQz0BLDcALUUjQFcQUzIBTkckUUo2Tz4CSCMtUTMTLCYpXR72P0k3dkDyQDELPlcNUjgQNDUBPT0CPmMAczYQVTYKaEkLPmcMQTQBSTsMQDDxS0QUdj05VWQMdjIOPlcYbUYmbzgmVCgETjE3PyUhaR70SFkiMSU4PiYZJyH0VUc5MVIoPyUwLlz0bjclMUk4MiUuS1b0bjMRMUjxVCYLYWYMUDjzMUjqLyUwLlz0bjclMUk4MiUvTx70XmEiMVESaiYZaVkMPiAGPkMvUzYQQTQBPkEMQVoAcz45RWcMZjE3SWoEdT05PSEMdlLzSUQASjImZ2EnZ1kGNWbvPjEQUTYAPT8BY0ECRj0ydWUTSGMHbiguSGnxVjIJKyMFMlg1Ujs5QDIiZWAmdGQ1cCUncUoTPkQDQ2X2U0EYLSkxcjH4RUYCUkg5YkcNPWkPJzUgaFn1bV0lPVoqPSAWPWn2RlYuUlH4ZSU1QTkVaTrzc1j2ZybwYjsxbTzwSU=qdGMVdWDwZxsoZFUuYEgtbl8uMj4mL10IRFIXYyAAU18kQTE4Uzz1NCMWJyIHMyEZbWgKPVgQOSz7K0MoY14kYDMuamQkdGP9CPn7T1kmalEzcWIkUlErcVT9STkIQ0c2VToKa0oIZGYiSjEQXzMuRTkGUDQCPzIqYzMATTU3P2oARjImUWIDYz0CQ1cUPT0CNDcCT2EGTzkhLzQQQTgAXTEoPjMALT0WQloMQFwoSkQAMEkWRSEMaUjxSzQULz8DYFkMdlM5VlojaEosQSIMbTMCPjHzc1cmTVEMRTkDYyYAQDEmQTMAYygHPTEIYzYnPV8ATTEAPTEiQzov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4SVoqdD4pPWcMQDIgQmbvdD4pQWkMZls3SloAcz0DPlEMRTcYSUDvczM2VTQVTUEGRFcQPUE2Pj8MTSg2QEEYQEYQTTkHY0okYi=zX1Q2QWgDdjENPlcNUjIAX1UBbFXxUUgNYTEpQWAMP1MGPSEUQTMnMFcrK0oRXyDzP1DxVmMXLTz1UGIvT1zzLTUhbDIUZjgqJ0Q3bE=yVlEiVDUAdDQ5PT4BYz4VPjEyYTIsYD8UbGQRT2oEbD0CXzcALUUEPWfzY1vuVkIiLSQCXSIZb0fwSSYTbmASaSPwQVIvPkUpRFrqUGgvTCMZXVMXQTE2Y0n3czQQVToKa0oIZGYiSjEQQTIBTTEDY0jvPT0IQzoAazcBPTw5cTUpUl4gdTsEZFMmYjYCUyYMMlI3b1MHbTf0R1cxUEPwZ2QGcFs2TTIhP2QlLSQVVkL1aSQlbBswRCUONCITUTbvYiYuP0QTK1wkT1gYP2DxbGnyQWAvY2cFSUMubjgWNTgvM1QLMFMpTVYidFvySGcgMjHyMFf3TFM5MEgvb0fvblUDYmHuc2UhQl0SdF4WVCUuTEoMaTcGSkIsbkAWPT0LYVw4dW=qNTEmSTIAPTcpY1QYc1cjSWcHc0kDUkHvZjIBY2cFazEUYCAMRjUPX0YodmE2QVQJSVU2YUUBTDEUUjUYczgQVTQVTiAOPjIYQTYFViURajIILDk1YVQQRkATbT4xK2MJZjgNQFMMPWMGPSEUYDQ2TTUAczkGczQAUjImUWEVY2MHPWcQSTU2a2cMQEj0SkQMdj4oLGoMQSQGPlkvUzM2YTIlc0IEQDULaGUhK1s0RmotajkHbF32XlwnXkArcTkLaWIgXl0yVh8rZjwxaVb1QF0yRjgrZkola2P1NGgMZlorZiclaWIgXl0yVh8rZjwxaVwLK1w0bGorbDslbF0gRWcHTUkFR1wYUjEQSTUFPWcSSTQALz0pPWkMQDU5SUQIdj0DUWoNdlc3STDvQzMSbTcSRVHyQEEEPjIQUTEAMDcBPTkqdWoKMT00c1U1dVc1TEoqQV3uX0gwQykUbj0MQmkKaTQGLhryaTb0aD0FST0gK2QZPloXLmT3RCAnUToVYj34VSADRR7zTmEWTGEwVigCS0EDTkkDTGMrJ1gVciILaSgQZEcYbloCSGUTckX3bWUudkU2KycGdEgKbkcTMjsFMlfwYVU0ZVouLjQkVVcjcFUDTTIgZCQQQDoYdmI5YFH2VVY1Ul0xQV8CQ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1cBPTEAPTI2VV0qUDEJPlcUbjQmSTMGY0UASTDvQzMSbTcSRVHyQEEEPjEQUTEBRTcAYSElMUYsMyUULlgOakYYZ0AtXWoFcjsFbGEWZF0IL0YPVj0LXWoCLGUPK1onQDwDakcPPmEVK1jxMjcIPToqTz4rbiIjYignRB85YSE0c0QmZyk3LV0icCPwSVQCY1T1M10PUkUTST8xMjr0NT0tXVcBYlchYkj2PVc3YzMRRDcRMkUZSGUuTT4VQVc5Lj4tXyPxPVgVa1QVS1IqcFvwTjg1SjsGVmozQDIMOSvuT1kmalEzcWIkUlErcVT9CPn7T1kmalUjSFUtY2QnOiHwMyX7K0MoY14kYDwkalczZC3MBiwSZVctXWQ0blUOblQkbi3wOB8SZVctXWQ0blUOblQkbi3MBiwVYWIyZV8tOkX3Ki=tLB3wMyP7K0YkbmMoa139CPn7RV0gY1UDPy4kbUAZYCYDSyEHbDwFajUSaTIqOUExY0IrZiAML1gNX1k1Yl8gVSk2RzL0dGPxUyQ0M0QANDkVVGMGKzoUdRs5XjH3VTQEVkk1c1UPL1USL1UkT2o5dmo5djESdmn4X2o5ZiQ5djY5dmokT2oFdmo5QjESdjX4X2oFZiQ5QjY5djYkTxspdmnqZjESJ1n4XxspZiPqZjY5J1okT2j4dmo4NTESdSj4X2j4ZiQ4NTY5dSkkT0UAdmoUPTESUTD4X0UAZiQUPTY5UTEkT0UkdmoUYTESUVT4X0UkZiQUYTY5UVUkQjE5dkUAdjEFPWn4LzE5ZmQAdjYUPWokQjEFdkUAQjEFPTX4LzEFZmQAQjYUPTYkQkQpdkUTZjEFUFn4L0QpZmQTZjYUUFokQib4dkT2NTEFMyj4Lyb4ZmP2NTYUMykkQmUAdkU0PTEFcTD4L2UAZmQ0PTYUcTEkQmUkdkU0YTEFcVT4L2UkZmQ0YTYUcVUkRGc5djc2djEHc2n4Zmc5ZjM2djYGc2okRGcFdjc2QjEHczX4ZmcFZjM2QjYGczYkRCkpdjb4ZjEHNVn4ZikpZjL4ZjYGNVokREj4djcYNTEHVSj4Zkj4ZjMYNTYGVSkkRFEAdjcgPTEHXTD4ZlEAZjMgPTYGXTEkRFEkdjcgYTEHXVT4ZlEkZjMgYTYGXVUkQD05dkYMdjEDSWn4Yz05ZikMdjYVSWokQD0FdkYMQjEDSTX4Yz0FZikMQjYVSTYkQCApdkXvZjEDLFn4YyApZijvZjYVLFokQFn4dkYpNTEDZij4Y1n4ZikpNTYVZikkQFwAdkYrPTEDaDD4Y1wAZikrPTYVaDEkQFwkdkYrYTEDaFT4Y1wkZikrYTYVaFUkVkM5djESdjEZT2n4OUM5Zl8SdjYAT2okVkMFdjESQjEZTzX4OUMFZl8SQjYATzYkVjUpdjEEZjEZQVn4OTUpZl8EZjYAQVokVl34djEtNTEZaij4OV34Zl8tNTYAaikkVjYAdjEFPTEZQjD4OTYAZl8FPTYAQjEkVjYkdjEFYTEZQlT4OTYkZl8FYTYAQlUkYUo5dmUZdjEkVmn4aUo5ZlkZdjY0VmokYUoFdmUZQjEkVjX4aUoFZlkZQjY0VjYkYUApdmUPZjEkTFn4aUApZlkPZjY0TFokYWD4dmUwNTEkbSj4aWD4ZlkwNTY0bSkkYVUAdmUkPTEkYTD4aVUAZlkkPTY0YTEkYVUkdmUkYTEkYVT4aVUkZlkkYTY0YVUkT2o5dmUkYVUkYVUkYVUkYVUkYVUkYVUkYVUkYVUkYVUkYVUkYVUkYVUkYVUkYVUkYVUkYVUkYVUkYVUkYVUkYVUkYVUkYVUkYVUkYVUkYVUkYVUkYVUkYVUkYVUkYVUkYVUkYVUkYVUkYVUkYVUkYVUkYVUkYVUkYVUkYVUkYVUkYVUkYVUkYVUkYVUkYVUkYVUkYVUkYVUkYVUkYVUkYUAOQ2EkYFUkalkkSFUkYVUkTCMkRGUkYVUudlUkYCEOYFY0RzYDVkAwQiURQlY0RyMES1QPamA2YF72b1wjVkouRFcTQl8BcSLvQiYTU2AOYCkTZlQqQkouYjsOQjQTPyMWTjwxbkQkQCkTP2QVSUokdUEmYSkAPyfqX2AuLz40YCj3bFQmQiYRbyURLDL3Q0kPa0EvQlsIQikwK1wlZT8TdSUILCT2cVDudD8PR0UYTWgmRDXvMUMUQUAZMkn2R1ENNF0FY1c2OSIBZjj0cjIpS0A1ZykRdEjqMmE5LB8nYDsRbGIkS1L2QkMZamUARl4uYFn2cF8xa0QRQlg5S0ATLlzyLWYocUUPako2bkYoVij8L0kqRjv3Lj78LTsGb10uT2D3ZkElRFYqZDPzOTgmcEM2YjD2cV0oVko2ZBsnTmD2USgSZDw2c18HNVEGP2cvREAjSSMScmYyPygTYzD2XVYpK0juSiMmXTwVSkM5b2U4VFcZRSkrZWglTFXzLzvxcGjxbzItNVMpVRssLUg1Y1UDUTEraFsnQB8BUGUGb2D2RSEOc0IOPT8CZlwnYUADZDkjMlwRb0kRXTPqYEMpazIsdGLxajg4cEAZRFDwSygHQUIPbl00dSMHdSIDdTkDTiEoYVYwU1Y1ZEMQZDgERFkUTEYXb1vwYGIxTV8lUiD1QzMYYT8BbSEgLVkPM0DvbWI0UDMITDgJQBruR0XwcScIZ1YlcjX1MzX1bVwwK2cjLTryYmTzZGImTDstRVcwbT7uRlwyZlwWTTz4aV81ViInbFcxbST4czcHTVYpbSMkc14DaigkTEoXYCkOYDgsZVgga2EqPVklPjQDSSMkSFkCXVQwTlQxL1EQNSIxM2EGYSX8VTsKK2QHOVsiNSUpdR8PRFQzaCgoZjPvRDgKTl0xOTgxclgNXTsgaCEGVUM0PVLqTiAvLyf8ZVsNXScrXW=0RBsQdlEGbj8qL0=xPlX0MDI1dV4wSmQTSSjvbiPyQSL8bV80bVQIRTL3X1TuVTcGdWATcyAiTlsvNDUBckkOVDv0XVoFdGEmcF0YXUHuY1okVkgrdFwkbEDwPSAqZ2EnVEPvYzcPUGoybmgKcV8tU1sMSWMQQVoDZmQNQzgCP0ICSTf4OWEwcFUmZxs4YFktQz0xQi0QLDIYLCTqdGAYVCYzUlMQS1kFSjv8dGIYaGEAXVYYMWYRMCYvZjMCPVUpP2QgYyYPP0AmSVMyRlzvVFwwTTsCU18gXTjwbGAJYUj4QlQkRGIMTVT8aTIUQEH1QTsAZmgXQDsEQRsqLlgkbTjwNUcmT0nzcmQpXTQmMGbxaUD4SDgCUzL1Yx7zaEEzYDcHYiMxTjg5Um=4MmIqZWQQVFnuckY3XVYYQFjzPyUtMDYsdGn2MiUrbEorZDMGYl8raVzxRUQyQ1snQD74TzkOP1wlSzg4OTspbD8VQWEPRl0JbFEFZTgHX0E3clv2PToncFUZY1YNMlwGcmPuYl0iUigrbUYYdGcGUiAzXTYnMl8zZls0ZEgGdDIAPlMpUz3wcT4lOScgNT4VZTI5MDglSDUSYF3wLz8mZlUlTmf1RFMETmYncD8CXUEuZDIxZGHuSVgvVjMGLC=1NRs2dTsXcFoyaUgLbicsYCYxVl0YdTUNTl84SSUNRicIcGUjSz4sdWgWNGIRSVwKL10yPVwwR1QLZSb0YWAVLWM0Q2MzL2IOZ1YjKyX3MVb2aSAUVWQDP1clTTgRS1MPbloRLmT0ZlsrS0YEb2kUPjsxY1wrUDsJYTgvTkfyUVwAPVQwQTzxP2ctX0QmbVY5aTPyMVg3TFwBMBszcFs5YiUuU1syREQIbDkqTWcHdkQKb1T0Uzj2UFcGYlz4RyAjaGT1cmIWTWX2aVcmYD4nSSglT1b0MkEtMTYwZigYaVoLYVorai0NY2AYR0AmTSksVmckTDgjYFT1SEQPX1nvZ2X2LV8OaUURSEAjcjvvdEAkcUMwamE2QCLycEn1LV8kJzHwRl3vQlYXaiQOYGkuTiUFRmoqLV31SzcAZlQOYWAqQCgCST8lQmYsPkIScGIBZzozNGYDTGQBQ2MoQEMkYyUycWnqZEDwXVsrZDrybz0QaTnvXSkQQzoUaFs1TyIHRFsRU1ECcDv2Z1sUbSEqaVkDOVwjckczP1zyckkLQmQVNTz4UyAuPmkpRD0lSF4pQlkNSjgYYjcTczUZNFsULUguYiHyU1oMSV4LSykYXVEnNFwAQDMQK0M5SVUINCUDUCEvZTkIPkTvb1P1UTEObFgwYF4PPmgXYWcQbjIwS0ouMzkidl32Y1YgST34dDMucT0jR1UvYUAjS0IXcTUDPUMXOV4NNGDwdCMVaEkTZyQoaEEkKygLZigMNCAnMSgJSlkjbiEJTi0sT1TuLkogLTv4NFvyTkMQc2c4Rz4rZjn4PUL1TC=wbjEvJy=2RFjvSkkUTWUCViMDaycsR0ELYBsGSkYjNSg4Tlz0TjDzaVwVPUkkYlD0MjUjbSEPYl4lRSUYMGgGLlowMR8lNDzuQS0YX142TVjxaWT0LWgPOVX8bmE4RFTvSTUELjQOSjcrLCUSMh8vPkAzZljqdCEDRzgja0E2RV8pJyAOMjkPPmYrVCMMPic0X1EKMGnvPzElRkQYZ2T3LWTzbjwPbl0pMTMIZlc1ajgRYDYGMjz4YDwpRUHwRSEEMCYybmMzTTzvdSkLTWQObGbxYyL8bF4QcSfvXWMrLFYJVDUjXWIjPiUsLUkLREoVLGc5RzQQVTMwNGXqSlwPRUkBLGIpSjIZPjLuVlYkLjQxQFTxZyA1YzQOXSg4SzEtX1sVa1wBSiPyM18OLF4nYjvyMEUsQ1YQUzv8cmYoLWbvMmkPKzPwLybzZGQSTSkFYD8WNGb2RVc5SFc3RGAALiAYaEfwQiU3dmEjNUAXa1YIdSAUNDMGVlcpQWT0LSUYbWg2UFP0M1EHbyMjLSYIZSPwRygFbFEFXVD2UkklaWEZbmnqZSA5Pj8XcC0FJyYWdVr0VVnubEUQVUbuNGAiUjkCSyD1aT0PJ2jvcDj4bzUEUjYrTiYQaD8oOSkFaVUvc0kgJzH4VlslaWMILEQ0LjgBUTQpMlwtbV4JTlEQR1kxSyQnb2EPVUgyblYmYmL1RGQyT0QSaCgGP2cFclsVRzMjX1b2SWE0SFQzQFvwLCMERkg0J2Emaj0HY0M1J2E0YFoNcTcZYGoTQlgyL2YmLmcLa0UFUFovVD8VYlT2QCECVDsrT0jxNUH3XUoDTyAOVVYHah8HLGgrU0I3LzwKLiEAbzXudC=uNScoY2jvRmonaFY1PTbzaRs3Lx8jQ1MDNWA1QzIuTVkEVVwyUS0XdCAtQyIDNGkASmgLdFkrNFD2SFoDcUMITj4rRzUQKyIMMF0JSTH8Z0=3dTcEZjEEZEIoaCkmZlMXdTsKQCbwUlgIZ2k0REomQTMMbVnzY0cjZiz4ZifqbFsqYjIqdCE4PT4AMjTvc1wocEXySl4Zb0jzU0QHSFn1bFoEU18XNBswdCMpTWQIRWgOYjXzZhrvRWgPJzQXXUIzamYnK0EMcyIPSEosciAjYmXvcSAKXzzxUyjuaz4KaCcEUWENdGg1LVL0TWIuP2cMVV8LQUUPYGgRS10rQVcmL2Y4Lz3vPRrxNFX4amDvaiYTXUQ3dmkCL2EWZjHqcmgXUlg5Q2gJczIJMyj1S0EAPlgFZj71Uyg3bFz8dRsyaFEjUDz8QkcwQDcFa1k0OVX2UjsINDryYDsrUEEqQlQxJzf1ZSESZ1wQK1gpUzYnbi0mJ0gKUzjyYjkTVWkVbj0IVTwPVVcxUyYrZkIiJzMkSEMwczL1a2cHTUcOdDv8SFjzLRsSZzkONW=4LjIGRWQASCguQVXxMzkVZELzMCj8cSXqQWM1cDL8aTUGRFExdEc5cmgzTFPzTRs2J1Q5MlQWdWQEPkYPVWjxaVY0SGozUUIyMDwUK0k0NVERSWbzNCIWSEExaSckMiMjUVoJQkoHYlgjbiXuJ0QGcVoJczcCSEkLYRs4ci0lb1sPZzk4SiAFZD8vRCcoT2QSbEb8MTEQbWnwYykgLVb8ZVn8TjoNOSYQQUU2RScoLGLwUicsc2UvY2EHdR8waj0SdmkNUVwqMlv2VDc2ZkkIYDUYL1guUW=qPzsRdEgMcCAKckcJXVwuYmIYNTMnSig5UB7vYCQCbFUIMiz8RVn2SEcoVDkLPycOTGEjaTgzXWo3P0AYTFEgckfycx8rZmYMcDM1PUgQTTYzdT73RWP4QCbwVDnwUSbxLSD2QjryOTInVUH8SV38dVMUcj81cSbuSScxbSMnPiA2bj74QGX2UzsyOTQmaEjqP1wuJzUUXTv4NDswVlwAVCIIY2EWLWIjVTQwdFMxUjIORFYMTFURT0MjTkUnK1QrSWMBblkFM2gKXUE2QEEKOT41ZzgmcUkXaDsqSmEQZyMWM2IgcDsBbTUNQFQlZSD8RTYxP1vqMj0qYDI1RjsKSSUgMzg2PkYPZDcrQmPwR1szbVUkVWQKLFkjVUYCRDrySygPRWAFR10mREYuZicyQGgGcjQBUWLwMlXwbiI5RjYxPSQFLGEWYVwFdVQ2P2oHaSkiMjMwRFsOLkMNbTX3ZUHyVVkocjQsKyX3Mlb2QlgYSCgBJ1T8aFckTmYjbGb1L2cxYkAwblwodEPwSWcRZCLzSV0uOSI1ZFY0YFMLSTgTczc1ayP3ZkkMYzIidVcDS1ktQE=0USYTcTMBVV8uYlU1diM3MWE1Y2fzLFQWL0ErVSPyLF8OMkUlc1Q5a1wHPUMNLyf4QVksTUAvbWX2RFcrR1QmSz71PikkYEgzTSX0by0NakoYSl4IRFQBRDnwLlsLbl0UMF0oPT8tOUEXLUEnOWIJUCUoPxsxL0gFPTgFUWQ1LVEMaC0UUjULZDoNQmj1ciADJzI3bzsjSmkRbl31dlcSYFMpLTYBZiYKbWAsLC0mQWovPjX2LTQkcCb1akINbj8iYDYTK0H1dlsxRGkXVjIUMWkpOUQIZj8LPlsFK1M5Ul4ZalYSZDsTa0AyR1kBdjsoZF0yMmEnYzQ0azMgVUgIYmoURyAKM2YqND8CXTczUlEtcjIsdUMOXV4MYlERUGMHYUQ2bkcCLWYCUUYjbhr3S0g3Tj4YS1QuL2QBS1oHZ0MVdkADQCkjRFDwP1PvQy0xLyz2bmIJMyEHQT81LFQlajU3MyYHYDQQPj8pXyYLRTwDbVYuJ0kyVUgoZlcMVigFdmUIXTQIM1r8LVrvaEfwcjctTD8jZ18LMWADLCc4c1b8YTgFUiEuNVoTbUI4QC0lNVoHZlo2Zl0udCj4biYpRDn8a1ckczMBbjQTQmQZM1UZcjgMaD8HNTQMMzwQZTD4azsxSyMZTVMBQUn4K1YpaVouQ0k4OUgYLyYHYCPxZyYzVTc2T1o2NTD4QyjycTgYUWEHMkfzM1gnQDcLLkMCMmkxQ2bvVkX4P10wX1g0RCktPUEFZiQAQTgJchsqSD4WPkQNaTMJTWECbyEQYi=uY0ETUGUgZUgpPzj1Y0AMUlcBaEgtNUgwSlsSazcHdkIWPkgUMUEnVTX0YUklbWgDTFcXKzcpVTj1P2nvamcQQVs2ZCz2QzoDZibxZGXvVl0Vbl0rLDMyViHvYFkIRGkNRUjzTTL4b1YvP2b3P0I2M10xJyIlZjr0YzslbGLvYEQnPzo3cCkoX1c1cj01NTYTYyjqQV4KajkBMzsBNUkHTSMBL1EVbVnuRzH8U0juQkQrczUgbzIxS1gVZCgGclQXSmY1LRsYZjH0NWUXLkQCOUQ1UD8pMVctZSAxZkYYZj0VNTL0YFvxXyT4NF8vLWIKbDsQTyEDZEkVMSAQYDIkYTU0XlH7KzksXVckQDL9CPn7Ql8xaVEzYU8FaFEmOivuQl8xaVEzYU8FaFEmOfzJODEza10odlEzZV8tWzYrXVb9LCvuPWQuaVk5XWQoa14eQlwgYy3MBiwPbl8zYVMzQF8icV0kamP9LCvuTGIucFUicDQuX2UsYV4zOfzJODIgbjMuYFUgalQoT1kmalEzcWIkQlwgYy3vOB8BXWICa1QkXV4jZUMoY14gcGUxYTYrXVb9CPn7QkMkbmYoX1USSi3LDi=vMyHvLi=wLyDxLy=0Lyb3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3;top:109;width:2340;height:23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83;top:109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83;top:109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160" w:firstLine="2560"/>
        <w:rPr>
          <w:rFonts w:ascii="仿宋_GB2312" w:hAnsi="仿宋_GB2312" w:eastAsia="仿宋_GB2312" w:cs="方正小标宋简体"/>
          <w:color w:val="333435"/>
          <w:sz w:val="32"/>
          <w:szCs w:val="32"/>
          <w:lang w:val="zh-CN"/>
        </w:rPr>
      </w:pPr>
      <w:r>
        <w:rPr>
          <w:rFonts w:ascii="仿宋_GB2312" w:hAnsi="仿宋_GB2312" w:cs="方正小标宋简体" w:eastAsia="仿宋_GB2312"/>
          <w:color w:val="333435"/>
          <w:sz w:val="32"/>
          <w:szCs w:val="32"/>
          <w:lang w:val="zh-CN"/>
        </w:rPr>
        <w:t>韶关市武江区人力资源和社会保障局</w:t>
      </w:r>
    </w:p>
    <w:p>
      <w:pPr>
        <w:pStyle w:val="Normal"/>
        <w:spacing w:lineRule="exact" w:line="600"/>
        <w:ind w:right="160" w:hanging="0"/>
        <w:rPr/>
      </w:pPr>
      <w:r>
        <w:rPr>
          <w:rFonts w:eastAsia="仿宋_GB2312" w:cs="仿宋_GB2312" w:ascii="仿宋_GB2312" w:hAnsi="仿宋_GB2312"/>
          <w:color w:val="333435"/>
          <w:sz w:val="32"/>
          <w:szCs w:val="32"/>
          <w:lang w:val="zh-CN"/>
        </w:rPr>
        <w:t xml:space="preserve">                         </w:t>
      </w:r>
      <w:r>
        <w:rPr>
          <w:rFonts w:eastAsia="仿宋_GB2312" w:cs="方正小标宋简体" w:ascii="仿宋_GB2312" w:hAnsi="仿宋_GB2312"/>
          <w:color w:val="333435"/>
          <w:sz w:val="32"/>
          <w:szCs w:val="32"/>
          <w:lang w:val="zh-CN"/>
        </w:rPr>
        <w:t>2018</w:t>
      </w:r>
      <w:r>
        <w:rPr>
          <w:rFonts w:ascii="仿宋_GB2312" w:hAnsi="仿宋_GB2312" w:cs="方正小标宋简体" w:eastAsia="仿宋_GB2312"/>
          <w:color w:val="333435"/>
          <w:sz w:val="32"/>
          <w:szCs w:val="32"/>
          <w:lang w:val="zh-CN"/>
        </w:rPr>
        <w:t>年</w:t>
      </w:r>
      <w:r>
        <w:rPr>
          <w:rFonts w:eastAsia="仿宋_GB2312" w:cs="方正小标宋简体" w:ascii="仿宋_GB2312" w:hAnsi="仿宋_GB2312"/>
          <w:color w:val="333435"/>
          <w:sz w:val="32"/>
          <w:szCs w:val="32"/>
          <w:lang w:val="zh-CN"/>
        </w:rPr>
        <w:t>12</w:t>
      </w:r>
      <w:r>
        <w:rPr>
          <w:rFonts w:ascii="仿宋_GB2312" w:hAnsi="仿宋_GB2312" w:cs="方正小标宋简体" w:eastAsia="仿宋_GB2312"/>
          <w:color w:val="333435"/>
          <w:sz w:val="32"/>
          <w:szCs w:val="32"/>
          <w:lang w:val="zh-CN"/>
        </w:rPr>
        <w:t>月</w:t>
      </w:r>
      <w:r>
        <w:rPr>
          <w:rFonts w:eastAsia="仿宋_GB2312" w:cs="方正小标宋简体" w:ascii="仿宋_GB2312" w:hAnsi="仿宋_GB2312"/>
          <w:color w:val="333435"/>
          <w:sz w:val="32"/>
          <w:szCs w:val="32"/>
          <w:lang w:val="zh-CN"/>
        </w:rPr>
        <w:t>21</w:t>
      </w:r>
      <w:r>
        <w:rPr>
          <w:rFonts w:ascii="仿宋_GB2312" w:hAnsi="仿宋_GB2312" w:cs="方正小标宋简体" w:eastAsia="仿宋_GB2312"/>
          <w:color w:val="333435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color w:val="333435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color w:val="333435"/>
          <w:sz w:val="32"/>
          <w:szCs w:val="32"/>
          <w:lang w:val="zh-CN"/>
        </w:rPr>
      </w:r>
    </w:p>
    <w:sectPr>
      <w:footerReference w:type="default" r:id="rId8"/>
      <w:footerReference w:type="first" r:id="rId9"/>
      <w:type w:val="continuous"/>
      <w:pgSz w:w="11906" w:h="16838"/>
      <w:pgMar w:left="1758" w:right="1758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9:00Z</dcterms:created>
  <dc:creator>Administrator</dc:creator>
  <dc:description/>
  <cp:keywords/>
  <dc:language>en-US</dc:language>
  <cp:lastModifiedBy>人社局收发员</cp:lastModifiedBy>
  <dcterms:modified xsi:type="dcterms:W3CDTF">2019-01-16T01:09:00Z</dcterms:modified>
  <cp:revision>2</cp:revision>
  <dc:subject/>
  <dc:title>韶关市武江区人力资源和社会保障局</dc:title>
</cp:coreProperties>
</file>