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  <w:shd w:fill="FFFFFF" w:val="clear"/>
        </w:rPr>
      </w:pPr>
      <w:bookmarkStart w:id="0" w:name="_GoBack"/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  <w:shd w:fill="FFFFFF" w:val="clear"/>
        </w:rPr>
        <w:t>“</w:t>
      </w:r>
      <w:r>
        <w:rPr>
          <w:rFonts w:ascii="黑体" w:hAnsi="黑体" w:cs="黑体" w:eastAsia="黑体"/>
          <w:b/>
          <w:bCs/>
          <w:color w:val="333333"/>
          <w:kern w:val="0"/>
          <w:sz w:val="44"/>
          <w:szCs w:val="44"/>
          <w:shd w:fill="FFFFFF" w:val="clear"/>
        </w:rPr>
        <w:t>粤菜师傅”技能培训在重阳镇火热开班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武江区人力资源和社会保障局在重阳镇黄岸村开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“粤菜师傅”技能培训班，来自重阳镇的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名建档立卡贫困家庭劳动力参加培训。培训以烹饪理论与实际操作相结合的方式展开，厨艺老师就食材的选择、调料的合理搭配等做了详细的介绍，并现场进行厨艺演示，边操作边讲解。培训时，学员认真学，老师仔细教；教学中，自由交流互动，相互切磋烹调技能，整个培训现场既活跃又融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34305" cy="3926205"/>
            <wp:effectExtent l="0" t="0" r="0" b="0"/>
            <wp:docPr id="1" name="图片 2" descr="IMG_20190710_0927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0190710_0927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自韶关市智行职业培训学校的黄老师表示，开展厨师专业技能培训，不仅有助于贫困家庭脱贫致富，也有利于农村家庭生活质量的提高。韶关“粤菜师傅”工程也是一项助力精准扶贫、持续惠及民生的工程，对进一步提高劳务组织化程度和服务精准化水平，推进脱贫攻坚工作具有显著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34305" cy="3926205"/>
            <wp:effectExtent l="0" t="0" r="0" b="0"/>
            <wp:docPr id="2" name="图片 3" descr="IMG_20190710_0933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0190710_0933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560955" cy="2667635"/>
            <wp:effectExtent l="0" t="0" r="0" b="0"/>
            <wp:docPr id="3" name="图片 5" descr="IMG_20190710_1005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_20190710_10055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860" cy="2685415"/>
            <wp:effectExtent l="0" t="0" r="0" b="0"/>
            <wp:docPr id="4" name="图片 6" descr="IMG_20190710_1011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IMG_20190710_10115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322570" cy="4890770"/>
            <wp:effectExtent l="0" t="0" r="0" b="0"/>
            <wp:docPr id="5" name="图片 4" descr="IMG_20190710_1028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IMG_20190710_10284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人社局相关负责人在讲话中表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“粤菜师傅”工程，是深入贯彻党的十九大精神和习近平总书记视察广东重要讲话精神，落实省委书记李希关于技能人才工作指示精神的实际行动，也是</w:t>
      </w:r>
      <w:r>
        <w:rPr>
          <w:rFonts w:ascii="仿宋" w:hAnsi="仿宋" w:cs="仿宋" w:eastAsia="仿宋"/>
          <w:sz w:val="32"/>
          <w:szCs w:val="32"/>
        </w:rPr>
        <w:t>加快推进乡村振兴战略的具体举措。同时，将实施“粤菜师傅”工程与“美丽乡村”建设、精准扶贫等工作结合起来，推动韶州客家菜及本地优质食材逐步形成产业化，培育形成“一村一品、一镇一业”新业态，打造“韶州客家菜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农旅”的模式，推进城乡劳动者实现技能就业、技能致富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区就业服务中心 张旭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1a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747e8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747e8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747e8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747e8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747e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747e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</Words>
  <Characters>504</Characters>
  <CharactersWithSpaces>5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2:00Z</dcterms:created>
  <dc:creator>张舒蓁</dc:creator>
  <dc:description/>
  <dc:language>en-US</dc:language>
  <cp:lastModifiedBy>Microsoft</cp:lastModifiedBy>
  <dcterms:modified xsi:type="dcterms:W3CDTF">2019-07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