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韶关市“市、区联动”缓解重点企业用工暨“精准扶贫”专场招聘会在市人力资源市场服务大厅成功举办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更好地服务企业，及时缓解企业的招用工诉求，切实帮助企业排忧解难，促进企业更好更快发展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“市、区联动”缓解重点企业用工暨“精准扶贫”专场招聘会在市人力资源市场服务大厅成功举办。武江区人社局组织区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重点用工企业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岗位到现场招贤纳才。武江区人社局局长林棋昇、副局长谭友卫和就业服务中心主任陈艳等领导亲临现场指导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32385</wp:posOffset>
            </wp:positionV>
            <wp:extent cx="2792730" cy="2261870"/>
            <wp:effectExtent l="0" t="0" r="0" b="0"/>
            <wp:wrapTight wrapText="bothSides">
              <wp:wrapPolygon edited="0">
                <wp:start x="-4" y="0"/>
                <wp:lineTo x="-4" y="21465"/>
                <wp:lineTo x="21509" y="21465"/>
                <wp:lineTo x="21509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4975</wp:posOffset>
            </wp:positionH>
            <wp:positionV relativeFrom="paragraph">
              <wp:posOffset>5080</wp:posOffset>
            </wp:positionV>
            <wp:extent cx="2691765" cy="2282825"/>
            <wp:effectExtent l="0" t="0" r="0" b="0"/>
            <wp:wrapTight wrapText="bothSides">
              <wp:wrapPolygon edited="0">
                <wp:start x="-4" y="0"/>
                <wp:lineTo x="-4" y="21445"/>
                <wp:lineTo x="21399" y="21445"/>
                <wp:lineTo x="21399" y="0"/>
                <wp:lineTo x="-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548890</wp:posOffset>
            </wp:positionV>
            <wp:extent cx="2849245" cy="2031365"/>
            <wp:effectExtent l="0" t="0" r="0" b="0"/>
            <wp:wrapTight wrapText="bothSides">
              <wp:wrapPolygon edited="0">
                <wp:start x="-2" y="0"/>
                <wp:lineTo x="-2" y="21470"/>
                <wp:lineTo x="21514" y="21470"/>
                <wp:lineTo x="21514" y="0"/>
                <wp:lineTo x="-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985</wp:posOffset>
            </wp:positionH>
            <wp:positionV relativeFrom="paragraph">
              <wp:posOffset>2559050</wp:posOffset>
            </wp:positionV>
            <wp:extent cx="2645410" cy="1951355"/>
            <wp:effectExtent l="0" t="0" r="0" b="0"/>
            <wp:wrapTight wrapText="bothSides">
              <wp:wrapPolygon edited="0">
                <wp:start x="-4" y="0"/>
                <wp:lineTo x="-4" y="21295"/>
                <wp:lineTo x="21463" y="21295"/>
                <wp:lineTo x="21463" y="0"/>
                <wp:lineTo x="-4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招聘活动进场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进场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提供优质岗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现场达成就业意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现场设立协办单位政策咨询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派发就业创业、社保政策、扫黑除恶、禁毒工作等宣传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份，招聘会达到了预期效果，搭建了供需对接平台，促进了人力资源供求双方实现对接匹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就业服务中心  张旭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8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