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375"/>
        <w:jc w:val="center"/>
        <w:rPr>
          <w:rStyle w:val="StrongEmphasis"/>
          <w:rFonts w:ascii="黑体;um" w:hAnsi="黑体;um" w:eastAsia="黑体;um" w:cs="宋体;es New Roman"/>
          <w:sz w:val="44"/>
          <w:szCs w:val="44"/>
          <w:shd w:fill="FFFFFF" w:val="clear"/>
        </w:rPr>
      </w:pPr>
      <w:r>
        <w:rPr>
          <w:rStyle w:val="StrongEmphasis"/>
          <w:rFonts w:ascii="黑体;um" w:hAnsi="黑体;um" w:cs="宋体;es New Roman" w:eastAsia="黑体;um"/>
          <w:sz w:val="44"/>
          <w:szCs w:val="44"/>
          <w:shd w:fill="FFFFFF" w:val="clear"/>
        </w:rPr>
        <w:t>武江区加强削坡建房整治管理方案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进一步落实《市住建管理局关于加强削坡建房整治管理的通知》（韶市建字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617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的工作部署，防止削坡建房引发房屋安全事故，防范削坡建房引发地质灾害，加快推进削坡建房综合整治工作，为保障人民群众生命财产安全，现将有关要求通知如下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um" w:hAnsi="黑体;um" w:eastAsia="黑体;um" w:cs="黑体;um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sz w:val="32"/>
          <w:szCs w:val="32"/>
          <w:shd w:fill="FFFFFF" w:val="clear"/>
        </w:rPr>
        <w:t>一、突出重点，坚决做好排查工作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调查摸底，锁定存量。</w:t>
      </w:r>
      <w:r>
        <w:rPr>
          <w:rFonts w:ascii="仿宋" w:hAnsi="仿宋" w:cs="楷体" w:eastAsia="仿宋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镇、街道办削坡建房情况进行全面真实准确的调查统计，以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为统计截止日，建立削坡建房存量数据库清单，并锁定各镇、街道办的削坡建房存量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科学规划，分类整治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削坡建房点多面广，按照突出重点、先急后缓、分步实施、分类整治的原则，对存量削坡建房根据危险程度和分布情况，进行科学规划，实施分类管理、分类整治。风险等级原则上按削坡建房的风险系数、危险程度、整改紧迫性由重到轻分为“红、橙、黄、蓝”四个等级，对应代表“重大风险、重度风险、中度风险、一般风险”。对有在重大边坡安全风险的削坡建房，重点采取搬迁与工程治理相结合的方式；对存在重度风险等级以下的削坡建房，鼓励村民自行搬迁和工程治理；所有“四种风险”等级中未采取或尚未采取搬迁治理的要全面落实网格化管理，落实防控责任人，做到宣传到位、预警通知到位，督促或协助削坡建房户加强检查防范，出现异常情况及时转移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明确目标，制定计划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底前基本消除存在重大安全隐患的削坡建房的所有存量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四）多策并举，减少存量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广泛发动群众，结合农村</w:t>
      </w:r>
      <w:hyperlink r:id="rId2" w:tgtFrame="https://www.tuli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危房改造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hyperlink r:id="rId3" w:tgtFrame="https://www.tuli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精准扶贫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及</w:t>
      </w:r>
      <w:hyperlink r:id="rId4" w:tgtFrame="https://www.tuli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地质灾害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防治等工作，多渠道筹集资金，积极开展削坡建房存量的搬迁或工程治理，确保按时完成削坡建房存量的综合整治任务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um" w:hAnsi="黑体;um" w:eastAsia="黑体;um" w:cs="黑体;um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sz w:val="32"/>
          <w:szCs w:val="32"/>
          <w:shd w:fill="FFFFFF" w:val="clear"/>
        </w:rPr>
        <w:t>二、严防严控，坚决堵住新增量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严控增量的产生，通过加强农村建房监管和引导，严格控制新增不规范削坡建房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从严监管，规范村民建房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相关部门要密切配合，全面规范农村建房，严格落实审批、监管责任，全力纠正新的削坡建房行为，坚决杜绝存在“重大风险”新的削坡建房的产生。区住管局要按照《</w:t>
      </w:r>
      <w:hyperlink r:id="rId5" w:tgtFrame="https://www.tuli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广东省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人民政府办公厅关于改善农村人居环境的意见》（粤府办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，要加强对村庄规划的地质灾害危险性评估，合理确定村民建房选址、布局，加快编制村庄规划，力争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实现全市村庄规划全覆盖。区自然资源管理局不得审批地质灾害危险区域内的</w:t>
      </w:r>
      <w:hyperlink r:id="rId6" w:tgtFrame="https://www.tuli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建设用地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，切实避开地质灾害危险区域。各镇人民政府、街道办事处要督促落实国家建筑边坡监管有关规定和《规范削坡建房房屋建设的指导意见（试行）》的实施，从严对乡村住房建设许可证的核发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落实责任，建立防控体系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镇人民政府、街道办事处是削坡建房综合整治工作的责任主体，主要负责人是第一责任人，既要紧紧围绕工作目标，完成削坡建房去存量任务，更要层层落实整治工作责任，建立防控体系，严防新增削坡建房产生。各镇以行政村为单元，划定责任区，由镇驻村干部和村干部负责对责任区进行巡查，发现属“重大风险”等级违规削坡建房的要及时制止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;um" w:hAnsi="黑体;um" w:eastAsia="黑体;um" w:cs="黑体;um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sz w:val="32"/>
          <w:szCs w:val="32"/>
          <w:shd w:fill="FFFFFF" w:val="clear"/>
        </w:rPr>
        <w:t>三、加大宣传，群防群治保安全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相关部门、各镇人民政府要充分利用广播电视、报刊、网站、微信公众号、标语和宣传画等广泛宣传防灾减灾知识，不断提高全民的安全意识。对“重大风险”削坡建房设置警示标志牌。不断提高全社会的城乡规划意识和建设常识，形成全社会自觉服从和执行城乡规划、主动加强房屋建设消除建筑边坡安全隐患的良好氛围。灾报灾、监测预警和临灾避险等应急能力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武江区住房和城乡建设局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liu.com/tags/643.html" TargetMode="External"/><Relationship Id="rId3" Type="http://schemas.openxmlformats.org/officeDocument/2006/relationships/hyperlink" Target="https://www.tuliu.com/tags/27.html" TargetMode="External"/><Relationship Id="rId4" Type="http://schemas.openxmlformats.org/officeDocument/2006/relationships/hyperlink" Target="https://www.tuliu.com/tags/804.html" TargetMode="External"/><Relationship Id="rId5" Type="http://schemas.openxmlformats.org/officeDocument/2006/relationships/hyperlink" Target="https://guangdong.tuliu.com/gongying/" TargetMode="External"/><Relationship Id="rId6" Type="http://schemas.openxmlformats.org/officeDocument/2006/relationships/hyperlink" Target="https://www.tuliu.com/tags/3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6:33:00Z</dcterms:created>
  <dc:creator>user5</dc:creator>
  <dc:description/>
  <cp:keywords/>
  <dc:language>en-US</dc:language>
  <cp:lastModifiedBy>user5</cp:lastModifiedBy>
  <dcterms:modified xsi:type="dcterms:W3CDTF">2019-07-07T06:34:00Z</dcterms:modified>
  <cp:revision>1</cp:revision>
  <dc:subject/>
  <dc:title>武江区加强削坡建房整治管理方案</dc:title>
</cp:coreProperties>
</file>