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jc w:val="both"/>
        <w:rPr>
          <w:rStyle w:val="StrongEmphasis"/>
          <w:rFonts w:ascii="方正小标宋简体;Arial Unicode MS" w:hAnsi="方正小标宋简体;Arial Unicode MS" w:eastAsia="方正小标宋简体;Arial Unicode MS" w:cs="仿宋"/>
          <w:b w:val="false"/>
          <w:b w:val="false"/>
          <w:sz w:val="44"/>
          <w:szCs w:val="44"/>
          <w:shd w:fill="FFFFFF" w:val="clear"/>
        </w:rPr>
      </w:pPr>
      <w:r>
        <w:rPr>
          <w:rFonts w:cs="仿宋"/>
        </w:rPr>
      </w:r>
    </w:p>
    <w:p>
      <w:pPr>
        <w:pStyle w:val="Style15"/>
        <w:widowControl/>
        <w:shd w:fill="FFFFFF" w:val="clear"/>
        <w:spacing w:lineRule="exact" w:line="600"/>
        <w:jc w:val="center"/>
        <w:rPr>
          <w:rStyle w:val="StrongEmphasis"/>
          <w:rFonts w:ascii="宋体" w:hAnsi="宋体" w:eastAsia="方正小标宋简体;Arial Unicode MS" w:cs="宋体"/>
          <w:bCs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600"/>
        <w:jc w:val="center"/>
        <w:rPr>
          <w:rStyle w:val="StrongEmphasis"/>
          <w:rFonts w:ascii="宋体" w:hAnsi="宋体" w:cs="宋体"/>
          <w:bCs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Cs/>
          <w:sz w:val="44"/>
          <w:szCs w:val="44"/>
          <w:shd w:fill="FFFFFF" w:val="clear"/>
        </w:rPr>
        <w:t>武江区削坡建房整治管理工作情况报告</w:t>
      </w:r>
    </w:p>
    <w:p>
      <w:pPr>
        <w:pStyle w:val="Style15"/>
        <w:widowControl/>
        <w:shd w:fill="FFFFFF" w:val="clear"/>
        <w:spacing w:lineRule="exact" w:line="600"/>
        <w:jc w:val="center"/>
        <w:rPr>
          <w:rStyle w:val="StrongEmphasis"/>
          <w:rFonts w:ascii="方正小标宋简体;Arial Unicode MS" w:hAnsi="方正小标宋简体;Arial Unicode MS" w:eastAsia="方正小标宋简体;Arial Unicode MS" w:cs="仿宋"/>
          <w:b w:val="false"/>
          <w:b w:val="false"/>
          <w:bCs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600"/>
        <w:ind w:firstLine="643"/>
        <w:jc w:val="both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一、削坡建房整治管理工作情况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韶关市住建管理局关于加强削坡建房整治管理的通知》（韶市建字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617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的工作部署</w:t>
      </w:r>
      <w:r>
        <w:rPr>
          <w:rFonts w:ascii="仿宋" w:hAnsi="仿宋" w:cs="仿宋" w:eastAsia="仿宋"/>
          <w:sz w:val="32"/>
          <w:szCs w:val="32"/>
        </w:rPr>
        <w:t>，为进一步强化削坡建房的管理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防止削坡建房引发房屋安全事故、地质灾害，</w:t>
      </w: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加快推进削坡建房综合整治工作。</w:t>
      </w:r>
      <w:r>
        <w:rPr>
          <w:rFonts w:ascii="仿宋" w:hAnsi="仿宋" w:cs="仿宋" w:eastAsia="仿宋"/>
          <w:sz w:val="32"/>
          <w:szCs w:val="32"/>
        </w:rPr>
        <w:t>对存在</w:t>
      </w:r>
      <w:r>
        <w:rPr>
          <w:rFonts w:ascii="仿宋" w:hAnsi="仿宋" w:cs="仿宋" w:eastAsia="仿宋"/>
          <w:sz w:val="32"/>
          <w:szCs w:val="32"/>
          <w:shd w:fill="FFFFFF" w:val="clear"/>
        </w:rPr>
        <w:t>重大安全风险的削坡建房，采取搬迁与工程治理相结合的方式；对存在重度风险、中度风险、一般风险的削坡建房，采取鼓励村民自行搬迁和工程治理。</w:t>
      </w:r>
      <w:r>
        <w:rPr>
          <w:rFonts w:ascii="仿宋" w:hAnsi="仿宋" w:cs="仿宋" w:eastAsia="仿宋"/>
          <w:sz w:val="32"/>
          <w:szCs w:val="32"/>
        </w:rPr>
        <w:t>各镇（街）配备专职削坡建房监察人员，并实行削坡建房网格化管理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做到宣传到位、预警通知到位，督促或协助削坡建房户加强检查防范，出现异常情况要及时转移，并制定了相应的</w:t>
      </w:r>
      <w:r>
        <w:rPr>
          <w:rFonts w:ascii="仿宋" w:hAnsi="仿宋" w:cs="仿宋" w:eastAsia="仿宋"/>
          <w:sz w:val="32"/>
          <w:szCs w:val="32"/>
        </w:rPr>
        <w:t>工作措施，在安全隐患的地方，设置防护栏、树立警示牌，提醒切勿靠近，确保人民生命财产安全。针对此项工作存在的重点和难点，各镇（街）组织镇村干部多次入户、多次宣传、多次动员，主动争取群众支持配合，消除拆除工作阻力。为及时掌握工作进度，实行每周汇总制度，每周对镇（街）工作进度进行排名，督促各镇查短板、找差距，营造比学赶超浓厚氛围。</w:t>
      </w:r>
      <w:bookmarkStart w:id="0" w:name="_GoBack"/>
      <w:bookmarkEnd w:id="0"/>
    </w:p>
    <w:p>
      <w:pPr>
        <w:pStyle w:val="Style15"/>
        <w:widowControl/>
        <w:shd w:fill="FFFFFF" w:val="clear"/>
        <w:spacing w:lineRule="exact" w:line="600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二、存在的问题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由于我辖区地处山区，山多田少，削坡建房现象较普遍，而削坡本身就改变了原有地质条件，破坏了原有山体的稳定性，加之削坡坡度过大，住房与坡脚之间距离过小，护坡措施不当等问题，屋后的削坡边坡在自身重力的作用下，易发生山体滑坡、崩坍和泥石流等灾害。部分村（居）民由于建房的土地有限，在初建新房时削坡造地，由于村（居）民缺乏自我保护意识，边坡支护等设施未能同时跟进，易引发地质灾害。</w:t>
      </w:r>
    </w:p>
    <w:p>
      <w:pPr>
        <w:pStyle w:val="Style15"/>
        <w:widowControl/>
        <w:shd w:fill="FFFFFF" w:val="clear"/>
        <w:spacing w:lineRule="exact" w:line="600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三、下一步工作计划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一）科学规划，分类整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削坡建房点多面广，按照突出重点、先急后缓、分步实施、分类整治的原则，对存量削坡建房根据危险程度和分布情况，进行科学规划，实施分类管理、分类整治。风险等级原则上按削坡建房的风险系数、危险程度、整改紧迫性由重到轻分为“红、橙、黄、蓝”四个等级，对应代表“重大风险、重度风险、中度风险、一般风险”。对有在重大边坡安全风险的削坡建房，重点采取搬迁与工程治理相结合的方式；对存在重度风险等级以下的削坡建房，鼓励村民自行搬迁和工程治理；所有“四种风险”等级中未采取或尚未采取搬迁治理的要全面落实网格化管理，落实防控责任人，做到宣传到位、预警通知到位，督促或协助削坡建房户加强检查防范，出现异常情况及时转移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二）明确目标，制定计划。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底前基本消除存在重大安全隐患的削坡建房的所有存量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三）从严监管，规范村民建房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相关部门要密切配合，全面规范农村建房，严格落实审批、监管责任，全力纠正新的削坡建房行为，坚决杜绝存在“重大风险”新的削坡建房的产生。区住管局要按照《</w:t>
      </w:r>
      <w:hyperlink r:id="rId2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广东省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人民政府办公厅关于改善农村人居环境的意见》（粤府办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，要加强对村庄规划的地质灾害危险性评估，合理确定村民建房选址、布局，加快编制村庄规划，力争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实现全市村庄规划全覆盖。区自然资源管理局不得审批地质灾害危险区域内的</w:t>
      </w:r>
      <w:hyperlink r:id="rId3" w:tgtFrame="https://www.tuli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建设用地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，切实避开地质灾害危险区域。各镇人民政府、街道办事处要督促落实国家建筑边坡监管有关规定和《规范削坡建房房屋建设的指导意见（试行）》的实施，从严对乡村住房建设许可证的核发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四）落实责任，建立防控体系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镇人民政府、街道办事处是削坡建房综合整治工作的责任主体，主要负责人是第一责任人，既要紧紧围绕工作目标，完成削坡建房去存量任务，更要层层落实整治工作责任，建立防控体系，严防新增削坡建房产生。各镇以行政村为单元，划定责任区，由镇驻村干部和村干部负责对责任区进行巡查，发现属“重大风险”等级违规削坡建房的要及时制止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五）加大宣传，群防群治保安全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相关部门、各镇人民政府要充分利用广播电视、报刊、网站、微信公众号、标语和宣传画等广泛宣传防灾减灾知识，不断提高全民的安全意识。对“重大风险”削坡建房设置警示标志牌。不断提高全社会的城乡规划意识和建设常识，形成全社会自觉服从和执行城乡规划、主动加强房屋建设消除建筑边坡安全隐患的良好氛围。灾报灾、监测预警和临灾避险等应急能力。</w:t>
      </w:r>
    </w:p>
    <w:p>
      <w:pPr>
        <w:pStyle w:val="Style15"/>
        <w:widowControl/>
        <w:shd w:fill="FFFFFF" w:val="clear"/>
        <w:spacing w:lineRule="exact" w:line="600"/>
        <w:ind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 w:val="false"/>
          <w:sz w:val="32"/>
          <w:szCs w:val="32"/>
          <w:shd w:fill="FFFFFF" w:val="clear"/>
        </w:rPr>
        <w:t>四、意见和建议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建议聘请有资质的第三方对削坡建房点进行测绘、认定和调查，根据结果推进下一步整治工作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韶关市武江区住房和城乡建设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ngdong.tuliu.com/gongying/" TargetMode="External"/><Relationship Id="rId3" Type="http://schemas.openxmlformats.org/officeDocument/2006/relationships/hyperlink" Target="https://www.tuliu.com/tags/3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59:00Z</dcterms:created>
  <dc:creator>user5</dc:creator>
  <dc:description/>
  <dc:language>en-US</dc:language>
  <cp:lastModifiedBy>Administrator</cp:lastModifiedBy>
  <dcterms:modified xsi:type="dcterms:W3CDTF">2019-07-26T02:02:41Z</dcterms:modified>
  <cp:revision>1</cp:revision>
  <dc:subject/>
  <dc:title>武江区削坡建房整治管理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