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 w:hAnsi="仿宋" w:eastAsia="仿宋" w:cs="仿宋"/>
          <w:sz w:val="32"/>
          <w:szCs w:val="32"/>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4.6pt;width:438.35pt;height:34.5pt;mso-wrap-style:none;v-text-anchor:middle;mso-position-vertical:top" type="_x0000_t136">
            <v:path textpathok="t"/>
            <v:textpath on="t" fitshape="t" string="韶关市武江区机构编制委员会文件 " style="font-family:&quot;宋体&quot;;font-size:29pt"/>
            <v:fill o:detectmouseclick="t" type="solid" color2="aqua"/>
            <v:stroke color="red" weight="9360" joinstyle="miter" endcap="flat"/>
            <w10:wrap type="square"/>
          </v:shape>
        </w:pict>
      </w:r>
    </w:p>
    <w:p>
      <w:pPr>
        <w:pStyle w:val="Normal"/>
        <w:rPr>
          <w:rFonts w:ascii="仿宋" w:hAnsi="仿宋" w:eastAsia="仿宋" w:cs="仿宋"/>
          <w:sz w:val="32"/>
          <w:szCs w:val="32"/>
        </w:rPr>
      </w:pPr>
      <w:r>
        <w:rPr>
          <w:rFonts w:eastAsia="仿宋" w:cs="仿宋" w:ascii="仿宋" w:hAnsi="仿宋"/>
          <w:sz w:val="32"/>
          <w:szCs w:val="32"/>
        </w:rPr>
      </w:r>
      <w:bookmarkStart w:id="0" w:name="hongxian"/>
      <w:bookmarkStart w:id="1" w:name="hongxian"/>
      <w:bookmarkEnd w:id="1"/>
    </w:p>
    <w:p>
      <w:pPr>
        <w:pStyle w:val="Normal"/>
        <w:rPr/>
      </w:pPr>
      <w:r>
        <w:rPr/>
      </w:r>
    </w:p>
    <w:p>
      <w:pPr>
        <w:pStyle w:val="Normal"/>
        <w:jc w:val="center"/>
        <w:rPr/>
      </w:pPr>
      <w:bookmarkStart w:id="2" w:name="hongxian"/>
      <w:bookmarkEnd w:id="2"/>
      <w:r>
        <w:rPr>
          <w:rFonts w:ascii="仿宋_GB2312" w:hAnsi="仿宋_GB2312" w:cs="仿宋" w:eastAsia="仿宋_GB2312"/>
          <w:sz w:val="32"/>
          <w:szCs w:val="32"/>
        </w:rPr>
        <w:t>韶武机编〔</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spacing w:lineRule="exact" w:line="720"/>
        <w:rPr>
          <w:rFonts w:cs="新宋体"/>
        </w:rPr>
      </w:pPr>
      <w:r>
        <w:rPr>
          <w:rFonts w:eastAsia="仿宋_GB2312" w:cs="仿宋_GB2312" w:ascii="仿宋_GB2312" w:hAnsi="仿宋_GB2312"/>
          <w:color w:val="FF0000"/>
          <w:position w:val="24"/>
          <w:sz w:val="32"/>
          <w:szCs w:val="32"/>
          <w:u w:val="thick"/>
        </w:rPr>
        <w:t xml:space="preserve">                                                       </w:t>
      </w:r>
    </w:p>
    <w:p>
      <w:pPr>
        <w:pStyle w:val="Normal"/>
        <w:spacing w:lineRule="exact" w:line="68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sz w:val="44"/>
          <w:szCs w:val="44"/>
        </w:rPr>
        <w:t>关于印发韶关市武江区</w:t>
      </w:r>
      <w:r>
        <w:rPr>
          <w:rFonts w:ascii="方正小标宋简体" w:hAnsi="方正小标宋简体" w:eastAsia="方正小标宋简体"/>
          <w:bCs/>
          <w:sz w:val="44"/>
          <w:szCs w:val="44"/>
        </w:rPr>
        <w:t>土地和房屋征收管理</w:t>
      </w:r>
    </w:p>
    <w:p>
      <w:pPr>
        <w:pStyle w:val="Normal"/>
        <w:spacing w:lineRule="exact" w:line="680"/>
        <w:jc w:val="center"/>
        <w:rPr/>
      </w:pPr>
      <w:r>
        <w:rPr>
          <w:rFonts w:ascii="方正小标宋简体" w:hAnsi="方正小标宋简体" w:eastAsia="方正小标宋简体"/>
          <w:bCs/>
          <w:sz w:val="44"/>
          <w:szCs w:val="44"/>
        </w:rPr>
        <w:t>办公室机构编制方案</w:t>
      </w:r>
      <w:r>
        <w:rPr>
          <w:rFonts w:ascii="方正小标宋简体" w:hAnsi="方正小标宋简体" w:cs="方正小标宋简体" w:eastAsia="方正小标宋简体"/>
          <w:spacing w:val="20"/>
          <w:sz w:val="44"/>
          <w:szCs w:val="44"/>
        </w:rPr>
        <w:t>的通知</w:t>
      </w:r>
    </w:p>
    <w:p>
      <w:pPr>
        <w:pStyle w:val="Normal"/>
        <w:spacing w:lineRule="exact" w:line="680"/>
        <w:rPr>
          <w:rFonts w:ascii="宋体;SimSun" w:hAnsi="宋体;SimSun" w:eastAsia="方正小标宋简体" w:cs="宋体;SimSun"/>
          <w:spacing w:val="20"/>
          <w:w w:val="95"/>
          <w:sz w:val="32"/>
          <w:szCs w:val="32"/>
        </w:rPr>
      </w:pPr>
      <w:r>
        <w:rPr>
          <w:rFonts w:eastAsia="方正小标宋简体" w:cs="宋体;SimSun" w:ascii="宋体;SimSun" w:hAnsi="宋体;SimSun"/>
          <w:spacing w:val="20"/>
          <w:w w:val="95"/>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区土地和房屋征收管理办公室</w:t>
      </w:r>
      <w:r>
        <w:rPr>
          <w:rFonts w:eastAsia="仿宋_GB2312" w:cs="仿宋_GB2312" w:ascii="仿宋_GB2312" w:hAnsi="仿宋_GB2312"/>
          <w:sz w:val="32"/>
          <w:szCs w:val="32"/>
        </w:rPr>
        <w:t>:</w:t>
      </w:r>
    </w:p>
    <w:p>
      <w:pPr>
        <w:pStyle w:val="Normal"/>
        <w:spacing w:lineRule="exact" w:line="600"/>
        <w:jc w:val="left"/>
        <w:rPr/>
      </w:pPr>
      <w:r>
        <mc:AlternateContent>
          <mc:Choice Requires="wpg">
            <w:drawing>
              <wp:anchor behindDoc="1" distT="0" distB="0" distL="114935" distR="114935" simplePos="0" locked="0" layoutInCell="0" allowOverlap="1" relativeHeight="7">
                <wp:simplePos x="0" y="0"/>
                <wp:positionH relativeFrom="column">
                  <wp:posOffset>3794760</wp:posOffset>
                </wp:positionH>
                <wp:positionV relativeFrom="paragraph">
                  <wp:posOffset>614680</wp:posOffset>
                </wp:positionV>
                <wp:extent cx="1515110" cy="1515110"/>
                <wp:effectExtent l="0" t="0" r="0" b="1126972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LyD3MyDxLSHsPiUELhzzQicFKTDzMiLsQCIFLC=vMy=yQSkDeSvuQF8iRTP9CPn7QF8iSlEsYS6I1L6jt+pw3JFxLi=wM5FyLaqEJLmXtciJzL6juZ2G9L2Asch5yad+ys2U87qUtcy=6aCrtZuJzqu5talw3MaFs61vtBkOPR4ja1L7KzQuXz4gaVT9CPn7T1kmalEzcWIkSlEsYS6I1KmXxsCN4K1sw+h69ql4rdCVwr5u0KF63aCrtZuJzivuT1kmalEzcWIkSlEsYS3MBiwSZVctXWQ0blUUb1UxSlEsYS6I1KmXxsCN4K1sw+h69ql4rdCVwr5u0KF63aCrtZuJzivuT1kmalEzcWIkUWMkbj4gaVT9CPn7T1kmalEzcWIkUV4ocD4gaVT9xch41LqPytR8qbe3t+p4taGf0raNq8Rwt9Fv6KlqxsH7K0MoY14gcGUxYUUtZWQNXV0kOfzJOEMoY14gcGUxYTskdUMNOi=vMyHvLi=wLyDxLy=0LyL1NSvuT1kmalEzcWIkR1U4Tz39CPn7T1kmalEzcWIkUFksYS3xLCD2KS=wKSDwHB=wLinyMSnzLivuT1kmalEzcWIkUFksYS3MBiwCa10vcWQkbjkPOiD4KiX0KiDyLB3wNSb7KzMuaWA0cFUxRU=9CPn7P18sbGUzYWIMPTMAYFQxOjQCKSQAKSMEKSbwKSMAKTH0OB8Ca10vcWQkbj0APzEjYGH9CPn7TFkiQWgzOh4mZVX7K0AoXzU3cC3MBiwPZVMWZVQzZC3zKiHwLC=vLCvuTFkiU1kjcFf9CPn7TFkiRFUoY1gzOiPtLiDvLC=vOB8PZVMHYVkmZGP9CPn7T1kmalUjP18tcFU3cC4MRTkEPTQCPzDxaVcAczkBPVcITDI2PTMIPj0SSTIEPTEAPTMCTz4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RSUMUEk2STQAc0cnXz4MUEE3SVoIMT0TVWcMQDE2U1oCPl0DQT4MPWMGPSEUQTInMDUAQT0AUFoETD0ALDcALUUEPzHzQ0gtNT8HRFMBSUD3czQQVTQVTUEHRFcgVCkrQmoXYzk3R0QAajImSkYBPV8kRTolLkUXSlUAaWQsXjX4UD8sXyYZMEHuQlwILkcjTkUWQSggUW=0TlIFcVsMTSg2QEEYQEYQTTwHY0olRTcWRFImUWgKUDEtPlcNUjIASVUIRlXxUUgNYTEscF0hQikTS10iMknzTh8FaDjxU1QRUUcENFEUbCURXjY0Zz0IQ1YMPSAGP0MwQ0MIXiMDTTUBPUEUPTDzQz4AQDMBZUEKPlcQQDn4blfyczcPJxsUXlcOcjw0PjgHM1kHdkAhPmcKQGIxTFgpU2EUSVEKXWLqcyMpdjT1VWkiYiQ4T2kQSV0hLEc4PSMLPTo3bWQTbiUsdTLvdDMkL1UKQUglZWYpUkP4PTkDYSYMUSUFRF4ZLD4PM2UEUFsnbVM3YFMNclzqYUcISDf4Z1sHdTQ4bWQ1TjoydSHvYkQ4dG=vPjgAZUcURDYCLT0qdFwIazEOTTkDPUEAPl7zQygMRTb0STH3QzDwUVQIc0EYSTIgPTYHYDQCTjPyQkkyMmMBREMTRGMHaDETczYFTjcMPiAGPSEUYDQmTUcBPkENSTQKVGAhbzU3JyUyUyIRL0A4UFkBST4MbTQASDImSkYHTSgEPjEMPzIyPWcFTUkFR1wYSDI2STUDPj0KSkQYLj4pVWcMUFMzSUQALjImVWEVY2MHY0f3QTwHUlwTdjo3SzgFa1UWTmANUDoNX1wFMlQVSSUiaT4sSjgUMTzvTSQYLUIQYCMJZlUELWEgUEnzUUPvNT0BbzcBT2AWQkEEQDIBRWcMQFM4STQIcz0TSWgMZj02SkQMdj4pZ2cDTUkJR18ZRVg1Xz4ATTUFPkEAQFcYQTEOMEUjPiAraC=2TlY4MWYIaiYUL2YAKyUzbT45akDyUFQkYUgJdFg1NCfyXSHvR1wzXzoEQEI2Mz4hbkovb0cYLzI2Z0ESdlb2J0AuQzsjZ0AnS2cAcD8lazYsMTc1REooRUEMQDsXZikUYUMuZmQBMFXxMDz1XzYXTTv0K2APLzwmSFEwX14VdkAmTyALNTwwJzIiP1bzbDkTMVkZRkAKZmYPTR8wJ2MFRFb8OB8SZVctYVQCa14zYWgzOfzJOEMoY14gcGUxYUYgaGUkOj0IRTcQTUkJR18ZRVg1Xz4ATVMCazkIQz0pPzMBZSQCPUEEdDM5PToBY0UxQFcMPzcmUTEMPygGP0MwQ0MIXiMDTTUHPVEAZTICPWcYaTz0S0QiLT4WRlkMQFM4VkQAdT4DPSQZZjosVkcRaD0DQl0MQD4pVlECPzIATWcmY0EASTkIQFEgPTQAYzUCPVb3RDEARVcEdDk2QUEAPTEARToILE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EdT0pZ2gNZjE2STQBXTY2LGgNQDU4SVoqdD4pPWcMQDIgSTkGVT0QLGcCc0kDUkEQQzgmTTEQczIOSUD3czQQVTQVTUEIRFcZYVXvMFMjczU3QGoASjImSkYBPVMkPmAlLkUXSlUAZjUvSTMiQzDwUTUCZCQmaB8ZTlLwMDMgLkoyVCEMMko5bF4nRCgWUVoZViEFTkkTdGASalwFb0b1TWgDdjENPlcNUjIAb1UBaCgmVkkjcTITQWAMP1MGPSEUQTE3MFcrK0oRXyDzP1DxVmMXLTz1VmovalgHNEcUZkoZLTYRVUQ3bEMtaDYyUyYQc1cZNGcDTUkJR18ZRVg1Xz4ATTUBPkEAQFcYLDEMRTcJPV8GPjEMaiI0RFYAVR72MUI0PSX3cSQEX1Y0RVYMNWMHPV8OcWLqQz4gbEE3a2AwdicDYUAMUGApRmfuZjoLRjE4VmYRXjkDX2MAajcwLT81aVIISEQERicjMF8RYBsKJz4VTCAAYz32a2gTZ0UkYF4QLB80MEIOTzcvdjXwcyHqXiT0VVcyYiISTVYITDswLikEaWoLXkH4TDwGakEEXzMJVkEiUTwUdUQGUVkmPSUAYz0BPTEGZlchc2cmXls2RGcYQEYRLFoBPlc2Ql8AUVPvSToETFMVZWowczUjRj0kc1UUPkAAUUYEVWcHTUkDUkHvSzIBVTUFPSA2SWAkaGU2UDf2aWghVjgiKzoORTU2LGkuSTEyQzDwUVQDc0EEPWcIQ2cDPUYBY0UwUlcyRDE2TT0Ec17wSloYLj4pPWgNdSA3STQYQzIobEcCc1UBYmcQb1QWUkAMajTzX0cnMUoGZyEMZyE4UUgvLUU5aGkYLkjvYEQqdkIDZFoVQjHyX10NMEQWbGANalgRTEPvczc2VTYKaEkVPUEMQTUpPWcNdjk2SVoAdD05QWkMdjDwSWoMLj8TPT4BY1swZFsoQyk2LDIATUUFPTEOPlcQPScnTiAHT0cXUGQFKzwsNFklbEQkNDPuaSIuLz8jQFQNLST0X14GQx85dlQxXkEwUyE2Z0ENRDQyLWUzaV03VloiRDMRPjwOQGXzJ1cYbCIQJzT2PTLvMRsmU1IqXSgjaTknPWcMbFUPLUH0R1kOLDgnK1ImdmA2UlQAcl3qZx8icTEzbWA4YEgMJzILTWXvcWHzQmcKQFkqZEAsRlsqNGEONCkDJ2H1c0Uk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WgIczUQPTEAPTkJRSAQczMQVTYKcyQDPVguQjEDPT4BY1swZFsoQyk2LDIATTUFPTESPlcFTCQHSiICKxsSc1gYMDUQcSkRSFj3NGQ0cmUzZDwDYjrzMmgjY0UIVTYOVTjuPl0LQygOSFcrdCfuLyIpUmcvdEEubEEpQGbwbDEGbDX2R1Y4bDg1VkYTRGYkdFX0MUEZRDsDVCgLUCQicDYRSjD0PSkFYV8BcygzQjowVWYoZVr4Y1QIQFgodmYmbjz1XSb3NUX1T0gLUCjwaFEILVcTRTI4SEMXdh8YS0X7K0MoY14gcGUxYUYgaGUkOfzJOEMoY14kYDwkalczZC3xLSPvOB8SZVctYVQLYV4mcFf9CPn7T1kmalEzcWIkS2IjYWH9LSvuT1kmalEzcWIkS2IjYWH9CPn7UlUxb1kuai4VNB3vKi=tLSbzOB8VYWIyZV8tOfzJODksXVckQDL9Z0HuaTcXSDoVZiUxP1k4czkwPSQkcmglJzHxXSf1SVMEUyL2Y14ULEQFNVInSkkDTUAHby0SbD8rRyE0a1QZdmQwOV4LdV0tUyAQK1MqcygqZ2c5dmo5dmoyc2o5UVM5djIDdmoCdmo5Z2c5P2o5djMyc2oCUVM5PzIDdjMCdmoCZ2cZPmo5VjIyc0oBUVMZPjIDVjICdkoBZ2cjUWo5YEUyc1QUUVMjUTIDYEUCdlQUZ2cub2o5a2Myc18yUVMubzIDa2MCdl8yZ2cuZ2o5a1syc18qUVMuZzIDa1sCdl8qZzMydmoub2oyP2M5USgydjInb2oCa2M5ZzMyP2oubzMyP2MCUSgyPzInbzMCa2MCZzMHPmouRDIyPzgBUSgHPjInRDICazgBZzMPUWouTEUyP0AUUSgPUTInTEUCa0AUZzMQb2ouTWMyP0EyUSgQbzInTWMCa0EyZzMQZ2ouTVsyP0EqUSgQZzInTVsCa0EqZ1nvdmoKLGoyZiA5UTHvdjIFLGoCRyA5Z1nvP2oKLDMyZiACUTHvPzIFLDMCRyACZ1oUPmoKUTIyZkUBUTIUPjIFUTICR0UBZ1otUWoKakUyZl4UUTItUTIFakUCR14UZ1omb2oKY2MyZlcyUTImbzIFY2MCR1cyZ1omZ2oKY1syZlcqUTImZzIFY1sCR1cqZzwgdmovXWoySFE5UWggdjIUXWoCbFE5ZzwgP2ovXTMySFECUWggPzIUXTMCbFECZzvxPmovLjIySCIBUWfxPjIULjICbCIBZzwBUWovPkUySDIUUWgBUTIUPkUCbDIUZzvqb2ovJ2MySBsyUWfqbzIUJ2MCbBsyZzvqZ2ovJ1sySBsqUWfqZzIUJ1sCbBsqZ102dmoyc2oyaWc5USQ2djH2c2oCb2c5Z102P2oyczMyaWcCUSQ2PzH2czMCb2cCZ104PmoydTIyaWkBUSQ4PjH2dTICb2kBZ10oUWoyZUUyaVkUUSQoUTH2ZUUCb1kUZ10Cb2oyP2MyaTMyUSQCbzH2P2MCbzMyZ10CZ2oyP1syaTMqUSQCZzH2P1sCbzMqZ1ssdmoQaWoyZ105UTksdjIEaWoCTV05Z1ssP2oQaTMyZ10CUTksPzIEaTMCTV0CZ1ruPmoQKzIyZx8BUTjuPjIEKzICTR8BZ1sRUWoQTkUyZ0IUUTkRUTIETkUCTUIUZ1sqb2oQZ2MyZ1syUTkqbzIEZ2MCTVsyZ1sqZ2oQZ1syZ1sqUTkqZzIEZ1sCTVsqZ2c5dmoQZ1sqZ1sqZ1sqZ1sqZ1sqZ1sqZ1sqZ1sqZ1sqZ1sqZ1sqZ1sqZ1sqZ1sqZ1sqZ1sqZ1sqZ1sqZ1sqZ1sqZ1sqZ1sqZ1sqZ1sqZ1sqZ1sqZ1sqZ1sqZ1sqZ1sqZ1sqZ1sqZ1sqZ1sqZ1sqZ1sqZ1sqZ1sqZ1sqZ1sqZ1sqZ1sqZ1sqZ1sqZ1sqZ1sqZ1sqZ1sqZ1sqZ1sqZ1sqZ1ruRjsRZzcqZ1kEZ2IqZ1sqZx8iZ1ouZ1sqM2oqZzcVRjbyTUQCSFzuTjL4YjLyTUP3dToGK1j0LDbybVwTQ10sU0AkbDLybRsuLmIXYWj0RjbvPUQnJyUJaSMCdDMURDX3VWf0MDzubjcUbzYnbDwLVDwZSzMUbzsQQWkXbUD3VTcUOSkCLyg2QjL4SzktYSkoSCAkZ1PycmItOTIkNTUJMD4MXmghciH1PTQoNSgUMzEtOTsndWI4cmk4MjjubFD3QV0XYkEvRlYTMCIkVjT1ZT74YjzyZyUtdTQkPWn4R0gmU2UjcV0qQDQHR1sRaFIjL2nycyf4X0QUSxsNKyH3TiggM0UQOTMZYjwGT2c3LD0HRDMLSScETz4MZlgtUzT8aTwLMF4nbSbycUYLUWf2Q2ogQGIOPSYCdUosVFgxcVsRYTHqdTwYXy=wTGYSXSX8MGcCZlggaWkRQVo1VUgQQTwCMUIPYkonZ10JMBrqdizyZFc2MmAKTFYoYmAiJ1kHYkQESzM0YVssTRsCbVwDL2kYQUMuQD4gQmIvSUcXR1ojNS0EckEmRTM3QjcATmgIaj4SQ0gDRjMPYj8OSxsqRUcqYmcybUgWMjMLRSITaFYuMjwTRTEkZz8ITmYMUlsvLCz8ORr2PTwWXzkWdl4tYEcKaTQXdDTqX14xPj0iMjfvMTEoZ0I2S1cJR0YOLmMwNFYWRSISYEAoXSUARloGRmE3ayH2XTUXbCYSNDwoSRsJRkEkZlsYalEmUzEuUTY4cm=3MDcvaloIYCgTQScIbUkHR1kNaSUCVEgFZhsxUiYsXV38SWgNbFj3RWYSakYkaCETLEbxUVPxUyH1VWj0RWA1RhsQdlD1NEI3SzcNQln0LygHQkT4Q0IIVkQESV4Caln1Z0IIZ0IHRRsXYDcoYycUK0YZKyk1TlQVbzkQVCDqOR8DYBsvNSIGdiAtRWEENUcWdUULa2ALS1Y3Ljj2Lx8UPSMxQUH1bVwOPV38aCkObl4wXjIFYDcNUx8LM0MQcjkFQjM5TEcANScpQyM1KxsJUkQRR1YBc1zxUTYgZDsPTDfydTX8LD74R1EBTkYDPVsNY1sMT2AvPSUDQzsKUjfuVlH3STTwSCLyTCMWXT8hXSjxY0UqU2gDLyUIK1UoTzkXJzE0bCH3Jx8FdEQIP1bxZmj4QEgrbCAmNBruLS03TVcCbSU3MkMSTVokZjMEKzU2U10YUzEVQxruSibuYUYnUWAUQUgERVXyRSYHJyUuUlf8RmImNUIXT2ETOVXxMGg1TTwvdUQNSD8KXWgUVVgQY2L1LjkLMDbvViItYTkRYmkERDUgKyggckI5J2gyRkUoPzUNQ1ESXT3uUjESRz0lX1z0YVH0aEIgOV4IZyU5Mm=uXjw3dmU5dSXzaVssb0XqLD4RM18WNEUMSyD1XUIwclkhLUQQP2cKQTgqTmYVXTHuSSQDJ1D0VFIBZ0Y3Zz8ySDbzRzowP0ogJ0Q1PlbwUCYQYS0SaGMRR1YIPT8VPkMLXjkmLzggaDgPLGgoTCEqdkYJPiUuQVnzLzYyVS0pSiIXQEMMSD0FamYIQyITbDklS2EBLlMHZ1QlSzMibUADPTQILCYjTDIXU1QGS1P4LmoXdmoKXkQFRCUTMCI3byIQdiYGZ0YibSYEM0oyXjoYQGkhXUHxNDcxURruLCQKS2YwUzE5bmkBbibvQSgtYFkSUVMILUISalEyQ1olPzUqTD30ZV4VLykAb0DqQ0gRS2ABdVcFUjoPPTYiVD8IMjIWbT70SUcmaV4hdkoNLSUCYzUAZzr8bkcpQR8yUlEkJ0b4P1gGaCjyXmkpazgAPVbzU1QKbEYRa0EOVGoHR2YmNCctbTE1ZVTqRFMtYyQGSFEUZlotRTgVSC0mR2TuXz0LTEcTRSUxMGb0YkUFdlvuJxswUmYIMFQHXx80SzgmUiPwZD7vXRsKPToPbSfwbkA1aifuZlcOY0cSKycHQkUGamIlbF0IKzckTjkoT2cBPVjvUloCSR8kKyYGYSQHMVYKRGYUMkUoLzoFbWAPVUUOZVkLah8yUFc3QmDuMjoGJyLzbDrzZ1cgXWI1dmYqdCUrbE=uQ0IDSEo2XiA2MT4pMkYDUychTh8YYhsRLTjvYSMAbWkFQFYhcSIVLGMrSlEkOTYQZDY1bT4INGcUY1b2VV8wUi0kVmgBTjsPYSHzaScmSTMRayAUZzURYWf1MGjqR2olM14pdF74MVogdEAqZR74RDcwZFkTTyEQTmEmR2EPbDw1UlkkbzYkSEkCLyglLyX2PSMwcz8OR0X8PlU4X18QLTryRFkKaEAOM0QJP1cZUkAJPyE4J1gMS1PxUj4CQjMmb0MHcjcHX2oJRSgLR1IXP1r1YDEGQ2IrXkUWRDMPPyL3SCckb0EJOUP1K1osP1rqamgQZGjzaSAwclcTOVP0UULzUDMnRhr0dC0QTBsUPTEkZRstQicVUzwVPUgIQGT4ZzjvS1kwZmEWblkLYlYkaFgkZV8xdTEEQVcASmjxMzv0NDgCSDUHMzEmK1QSSSkAZiEQbjwiNCkkSEcvPlwXYzEjRzUEXl4gTykHbkcoU1n0QVYrNTHqaj0oVEgwdEUmbVMpajssJzwWTDQrVWERZ0UlP2EWTV0XNCcRQiMnJxsMbhssbjURQCz4VFIPaUAOMV8mLmL4SzruPV0qTjQpc1ISbGY0TyU1NTspLjUtViECU10QSFEUM0MZTl0DaBstOToGLCQAXh82SGIXQ0oOTFcxdjX2J0MMRlb4XSIsLD4TUS0ALiESYkYtVWgyMjknPx8YZWUoYFT2QELxUzowUkUwZyAyPy=zS2YsMUXuPWEJTF4ANWULUh8YL1IiUmENKyUHXmYKaDUuLTnzZyIuOVXzZDkxM2Iwdj8EZmI4QDzwLWjyXj4qYicxQ2gnZ2IxdF45R0gHQ2nybD8qLjYUNFw0XiPwMTUPRTckQUQNXlInMlL3dSkOalkRbyEEVFY1ZlEWa14qUFgAaib8TyDyS2EhMmUGS1sZbSPvQEYnTDb4ZV4ndUACK2A0SRsZaSkDNTkKch8xTCgvLib8VDv1K1UqUDrycz8wdVMEQSgHRRsSPmUOSFrwdkIQYmTwPRswcRsCdjIgaj4IQUcAUlsDQTsKbTw5RCQJYFcyakIyXlDvUWbqVTkmaDsqRGo4b2H3dForQykSMjIIdTX4YFQZRGYtaj0FZjw5TWERNBr4T1QVSTIxQGoJdWMGVVgLa2o1LTP3Y0jqNUIDSGHqYmUhbjEpR1IERjoPZy0xLzsVQmMiMEMPbVEpUVUHVkIBZVw0JzQJSTYrTSMFMWMGPTkWZ2H1OTsDZjENamLyaiDuYlTqYVouXmIvMTEFSTkNczoiU2X8XR8DNSAnb0kgaVgOYFoAMmAiLlcZJ2UENVM0ZlDqcUgXTz0RczcRcVEJLmghaVUvb1cIM1QQaRsnLF0ObVcSQ1YKViElVCIpclExUVkMZzYgLWoJOSclMxsVXkfqajcDbVENSFnvdEkuQGcVSCf8ZiMSMEolRls0P0IGci0SX1YlVDoOa14PKzIJX2ouZkYZREcFSjQRSyfwQyEGdT4xSUg1Mi04ZCYBYWgwLlsTLCHyP1ECZigWKz4KUmIScR8mUSUxMVs3UjQCJzHxYFgkaV44Ml8LLVIxJ2ojYVgxPVXzSTUqVmUTNSEmXTrxdGEgLjUEaV8YYlUtUz42Vlb8MEUmdlwvZEP4MmUSYFEgLkAhSDPvPyz1QTgOSDDzZkk5bVT3Z0X2KxsjXTjzUFsuQ1wAYkAZMkYNbDMOZTEpXSAkRDf2T2kjZCj4XmUSVSkZMTQsdB8KUkAYUmMyU2oMdVkxTV0BLGEDQ2fqLx8ES2YkcWgYYl4EXTYtdTjySz4XaEf0XVgiZSIPTEEMdTYJa1TwTVvuRFYlXkMLLRs5dmjvYE=3YGYmaDIyL0UGb0owVjQANUb8RCY4S0EmQGAoaFYILl0EQTgSYjUHQBr3P2oSXWYoUC0sRFgVMVIyPlkHQF71Q0YnNDglZSUgT1QvZlT8YGcKZWT8MTj1ayYsTmoXbkUOaWUpXkbwJ1IuTTQhZFIrMDktZkgTa2EMND8xNFgEQDzvR0M1ViT3NTwTRmoWZlQDMjM4Mz8lbjgAaDQBUlrqazUQXz8ScUHyL1XwYF4HbiMGVlv8XmIMMS=3SD0DdUUVVWb2VlwOcWINbEEyQyA1di0tQyMmMyDxYGXzR1oPX18NaUgKPkHyXzb2aTEVaF00bRsRTTklQx8oOUUSUmgBc1kOT0QmSzvuMjgNaVsyVVb3b1ghajw2Z0gSOTcMTh7xUicCUFTvSl01RGYHaj8Gc0kXUSIQOTcRZh71NV8lXVsKREANRScAZUYlPV0FRGbvTj71NCfqRWIRaUITTVYBVj4lLmkIYiQjT0QsZEgwYz4HRj8lVGfxbkQlQigqLGABTEctYmAXVl0oRGIjPkUidWYSYGImYkIJZFYHbVoSTCb0SFjvZGgnYVnyMGkFUzkEVR8NNEoGOWAXaCQSMicPREYWZjfxTlUZamE3UzIOUmEERR7uYUApRWjuTkQPOUHudjsIPVwONGf1PSLuajoWaGUGSF0UZSUGQ2kXb2YqPmoKUGYXaiU1MjstSFoFK0bwQikVbVESMl73c0fxayb1LVD4QVf2RGE0NUYwQzwpLjnvciL0VTvyMVggYV4rQFkiTjQqQkgJSVnxTTIhQif1bUgAZ1v8SDkrPkQVQUALQ0QpMifvVWfyUkg0bVwYOTkma0MpYVY0QV8RUyYAX2gILl0DTjs2TzbyK0gpYmACUzQTbSUVK2=3TEEMMkcsVWEXYEEXTEgIMkjxQCH0Z2AGLGj8ZkULUjIWSloEMGEGLzMxUUgUVVLyUl4tQT0PazE2SDsoYEMuRUQQbEc0TB8CXT4rPjMVT0YRVCMqSUI5bWIuRTTzbFkwVDMqNCIIQWjuXiUpdmn8ciQNcWkoS2Y3P0c0MTkER0gRTz0XYS0JRWosdWYWSCL1VTwDY1L4S2Y4MCgAczIiYE=2SlbvRTc0Szo1YVv2RzsVQzoBPTMoRETyZFLzM0=4MzckUzrqKyYWMEAlbFoqUVX1a0IwJyjyaibqdkT1K101amkMU1oxJ1w1TEYwZzcGdCTvSjctXTo1Mjf1Zicja0Axb1IRQ2fzMF41cVoIbEM3RhrwYhrxM0MiUSbuL2XqSDIrRjcCbFQpVDcTPmYgL0IXPTQPbW=4VGEUTRsIcV8Uc0P2UTMOSzsXTmApdDj1PTM4ayAwPmcBZUI2QzE5aWYUK2gRRUUERCgEcUHzZ1oWJ0L3Kz0BUFowPjkpYUL4ciI1LUItMVUFSCQZRygIQDIUZFsmP2ABZiX1Y0QUbEkAYWEXTjkhMzskdUnvU2I5PkUjP1UANWoOUVgxZjwgU1UEby0BVEU0R1n0RDIpP2AFLB8AQkcHPxsGL0kBRic1YSAkUjH2UE=2LGInPlcvVScWK2M5RTg4K0IyTiUGbDsDUGD4XSkBR2cGMCkMZCcRLFcHSmLxcigBYTIuUFslJ0L1aFMhTkP3ORrzbGcmTyEuQz71Y1UBYCUALlsgQTYjbEMJczTxbUYGUSMuZTvvMlrqLF0uUjg5bkkAQCM1PWcndVUVbikUZGbwLDUJREbuYTcrTGYRVEPzbSURQFQwQ1MZLDkgLjX8PikmPzE4QkMAciMFRzjzUR73Uzc2OUIJaV4PYl0wPjgTZ2YnbmgsX18RLmkQUkUZOVsSL1buPRsAYEP1Tzr0ZTcnbWMrLWgoJy0UXUAFSykjKzwndFgmTx71TV04MjcibTDqMUMAbTMUViTzQSgAc2YqYTcwUTXuMDssSVsPcjP3UTIwLUcwPmEFPmoqQlwYcUEBVV0wLVkEQ0QHdlT8ZDIkQToVVCcMbFg3UykjY2XxYWXvYSTxST8oZls4QyQkNGo5K2IGTUQqdiECRGcSUmn1Y1kGZlUTVmojckciaBsqaCE3UDPqPiUGThsvOWIpTDEoZTP3akU2RlYBNCQZQlDvLDYRMzYCTF0CPl8UaiUUcUE3LEn2UmYVRjUgNWoFTVH3UDk5ZF4vUi=uYzX8UDjvQSYwUxsFUTnzVFENRDwMLykEUSgxalcPUjbzdCUUMlPuVFn3ZUTyY2YGXmAtdF4sQTMATUMTSV0HZmUjM1c0LmkUXkMWQl0waD0NLEgXMlgudD4SU0XzMTgLL1gEQjoQTTEoXj8AL1n2QmHycxswajcCYEUgMVIkVDjxYUkVR1QRZVwXMkQjRzIBc2M2ZkgsZUkQUigVQlsXZCQNT0gMMDwBMVr0VTwuVWgnTTMIXTciSjkCJyITXVUXQVX1NRsUMCUHbDkTLzw4ZCfyLmgPYlctSSTqVSgkcz0HNSQ1X1oTZCb2PiY3ZEELL1cgS1YtRDQxZFIVQiXzVWUkaFQRUjL3PiQpa0cnR0cWRkcMMUUZUTwnLUnzXUcvcVoTS2AgK0Q0L14MKz4XUlIiJ1n4dD0XRjwkcWUncUkvSjIObT41LWINYjMSSjcQUz4FUELyPlQwSh8lTj4FRUAXR1IVZjkMPT0vc0ANdGU0YmkEUjcQS2UwRT4OUy=vXRstaBr2JzU1VUgPXmkVPVIiLT4WVWkULzUrP1HybmDvSkQHcTU2UyUTQ18KVTIEXkUQQ0IqaVgzOB8IaVEmYTQCOfzJODYubl0gcFUeQlwgYy37KzYubl0gcFUeQlwgYy3MBiwAcF8sZWogcFkuak8FaFEmOi=7KzEza10odlEzZV8tWzYrXVb9CPn7TGIucFUicDQuX2UsYV4zOi=7K0Axa2QkX2QDa1M0aVUtcC3MBiwBXWICa1QkXV4jZUMoY14gcGUxYTYrXVb9LCvuPlExP18jYVEtYFkSZVctXWQ0blUFaFEmOfzJODYSYWI1ZVMkTz39LC=2Li=xLCDyLSHyLCTyLyX4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98.8pt;margin-top:48.4pt;width:119.3pt;height:119.3pt" coordorigin="5976,968" coordsize="2386,2386">
                <v:shapetype id="_x0000_t202" coordsize="21600,21600" o:spt="202" path="m,l,21600l21600,21600l21600,xe">
                  <v:stroke joinstyle="miter"/>
                  <v:path gradientshapeok="t" o:connecttype="rect"/>
                </v:shapetype>
                <v:shape id="shape_0" stroked="f" o:allowincell="f" style="position:absolute;left:7154;top:214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LyD3MyDxLSHsPiUELhzzQicFKTDzMiLsQCIFLC=vMy=yQSkDeSvuQF8iRTP9CPn7QF8iSlEsYS6I1L6jt+pw3JFxLi=wM5FyLaqEJLmXtciJzL6juZ2G9L2Asch5yad+ys2U87qUtcy=6aCrtZuJzqu5talw3MaFs61vtBkOPR4ja1L7KzQuXz4gaVT9CPn7T1kmalEzcWIkSlEsYS6I1KmXxsCN4K1sw+h69ql4rdCVwr5u0KF63aCrtZuJzivuT1kmalEzcWIkSlEsYS3MBiwSZVctXWQ0blUUb1UxSlEsYS6I1KmXxsCN4K1sw+h69ql4rdCVwr5u0KF63aCrtZuJzivuT1kmalEzcWIkUWMkbj4gaVT9CPn7T1kmalEzcWIkUV4ocD4gaVT9xch41LqPytR8qbe3t+p4taGf0raNq8Rwt9Fv6KlqxsH7K0MoY14gcGUxYUUtZWQNXV0kOfzJOEMoY14gcGUxYTskdUMNOi=vMyHvLi=wLyDxLy=0LyL1NSvuT1kmalEzcWIkR1U4Tz39CPn7T1kmalEzcWIkUFksYS3xLCD2KS=wKSDwHB=wLinyMSnzLivuT1kmalEzcWIkUFksYS3MBiwCa10vcWQkbjkPOiD4KiX0KiDyLB3wNSb7KzMuaWA0cFUxRU=9CPn7P18sbGUzYWIMPTMAYFQxOjQCKSQAKSMEKSbwKSMAKTH0OB8Ca10vcWQkbj0APzEjYGH9CPn7TFkiQWgzOh4mZVX7K0AoXzU3cC3MBiwPZVMWZVQzZC3zKiHwLC=vLCvuTFkiU1kjcFf9CPn7TFkiRFUoY1gzOiPtLiDvLC=vOB8PZVMHYVkmZGP9CPn7T1kmalUjP18tcFU3cC4MRTkEPTQCPzDxaVcAczkBPVcITDI2PTMIPj0SSTIEPTEAPTMCTz4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RSUMUEk2STQAc0cnXz4MUEE3SVoIMT0TVWcMQDE2U1oCPl0DQT4MPWMGPSEUQTInMDUAQT0AUFoETD0ALDcALUUEPzHzQ0gtNT8HRFMBSUD3czQQVTQVTUEHRFcgVCkrQmoXYzk3R0QAajImSkYBPV8kRTolLkUXSlUAaWQsXjX4UD8sXyYZMEHuQlwILkcjTkUWQSggUW=0TlIFcVsMTSg2QEEYQEYQTTwHY0olRTcWRFImUWgKUDEtPlcNUjIASVUIRlXxUUgNYTEscF0hQikTS10iMknzTh8FaDjxU1QRUUcENFEUbCURXjY0Zz0IQ1YMPSAGP0MwQ0MIXiMDTTUBPUEUPTDzQz4AQDMBZUEKPlcQQDn4blfyczcPJxsUXlcOcjw0PjgHM1kHdkAhPmcKQGIxTFgpU2EUSVEKXWLqcyMpdjT1VWkiYiQ4T2kQSV0hLEc4PSMLPTo3bWQTbiUsdTLvdDMkL1UKQUglZWYpUkP4PTkDYSYMUSUFRF4ZLD4PM2UEUFsnbVM3YFMNclzqYUcISDf4Z1sHdTQ4bWQ1TjoydSHvYkQ4dG=vPjgAZUcURDYCLT0qdFwIazEOTTkDPUEAPl7zQygMRTb0STH3QzDwUVQIc0EYSTIgPTYHYDQCTjPyQkkyMmMBREMTRGMHaDETczYFTjcMPiAGPSEUYDQmTUcBPkENSTQKVGAhbzU3JyUyUyIRL0A4UFkBST4MbTQASDImSkYHTSgEPjEMPzIyPWcFTUkFR1wYSDI2STUDPj0KSkQYLj4pVWcMUFMzSUQALjImVWEVY2MHY0f3QTwHUlwTdjo3SzgFa1UWTmANUDoNX1wFMlQVSSUiaT4sSjgUMTzvTSQYLUIQYCMJZlUELWEgUEnzUUPvNT0BbzcBT2AWQkEEQDIBRWcMQFM4STQIcz0TSWgMZj02SkQMdj4pZ2cDTUkJR18ZRVg1Xz4ATTUFPkEAQFcYQTEOMEUjPiAraC=2TlY4MWYIaiYUL2YAKyUzbT45akDyUFQkYUgJdFg1NCfyXSHvR1wzXzoEQEI2Mz4hbkovb0cYLzI2Z0ESdlb2J0AuQzsjZ0AnS2cAcD8lazYsMTc1REooRUEMQDsXZikUYUMuZmQBMFXxMDz1XzYXTTv0K2APLzwmSFEwX14VdkAmTyALNTwwJzIiP1bzbDkTMVkZRkAKZmYPTR8wJ2MFRFb8OB8SZVctYVQCa14zYWgzOfzJOEMoY14gcGUxYUYgaGUkOj0IRTcQTUkJR18ZRVg1Xz4ATVMCazkIQz0pPzMBZSQCPUEEdDM5PToBY0UxQFcMPzcmUTEMPygGP0MwQ0MIXiMDTTUHPVEAZTICPWcYaTz0S0QiLT4WRlkMQFM4VkQAdT4DPSQZZjosVkcRaD0DQl0MQD4pVlECPzIATWcmY0EASTkIQFEgPTQAYzUCPVb3RDEARVcEdDk2QUEAPTEARToILE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EdT0pZ2gNZjE2STQBXTY2LGgNQDU4SVoqdD4pPWcMQDIgSTkGVT0QLGcCc0kDUkEQQzgmTTEQczIOSUD3czQQVTQVTUEIRFcZYVXvMFMjczU3QGoASjImSkYBPVMkPmAlLkUXSlUAZjUvSTMiQzDwUTUCZCQmaB8ZTlLwMDMgLkoyVCEMMko5bF4nRCgWUVoZViEFTkkTdGASalwFb0b1TWgDdjENPlcNUjIAb1UBaCgmVkkjcTITQWAMP1MGPSEUQTE3MFcrK0oRXyDzP1DxVmMXLTz1VmovalgHNEcUZkoZLTYRVUQ3bEMtaDYyUyYQc1cZNGcDTUkJR18ZRVg1Xz4ATTUBPkEAQFcYLDEMRTcJPV8GPjEMaiI0RFYAVR72MUI0PSX3cSQEX1Y0RVYMNWMHPV8OcWLqQz4gbEE3a2AwdicDYUAMUGApRmfuZjoLRjE4VmYRXjkDX2MAajcwLT81aVIISEQERicjMF8RYBsKJz4VTCAAYz32a2gTZ0UkYF4QLB80MEIOTzcvdjXwcyHqXiT0VVcyYiISTVYITDswLikEaWoLXkH4TDwGakEEXzMJVkEiUTwUdUQGUVkmPSUAYz0BPTEGZlchc2cmXls2RGcYQEYRLFoBPlc2Ql8AUVPvSToETFMVZWowczUjRj0kc1UUPkAAUUYEVWcHTUkDUkHvSzIBVTUFPSA2SWAkaGU2UDf2aWghVjgiKzoORTU2LGkuSTEyQzDwUVQDc0EEPWcIQ2cDPUYBY0UwUlcyRDE2TT0Ec17wSloYLj4pPWgNdSA3STQYQzIobEcCc1UBYmcQb1QWUkAMajTzX0cnMUoGZyEMZyE4UUgvLUU5aGkYLkjvYEQqdkIDZFoVQjHyX10NMEQWbGANalgRTEPvczc2VTYKaEkVPUEMQTUpPWcNdjk2SVoAdD05QWkMdjDwSWoMLj8TPT4BY1swZFsoQyk2LDIATUUFPTEOPlcQPScnTiAHT0cXUGQFKzwsNFklbEQkNDPuaSIuLz8jQFQNLST0X14GQx85dlQxXkEwUyE2Z0ENRDQyLWUzaV03VloiRDMRPjwOQGXzJ1cYbCIQJzT2PTLvMRsmU1IqXSgjaTknPWcMbFUPLUH0R1kOLDgnK1ImdmA2UlQAcl3qZx8icTEzbWA4YEgMJzILTWXvcWHzQmcKQFkqZEAsRlsqNGEONCkDJ2H1c0Uk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WgIczUQPTEAPTkJRSAQczMQVTYKcyQDPVguQjEDPT4BY1swZFsoQyk2LDIATTUFPTESPlcFTCQHSiICKxsSc1gYMDUQcSkRSFj3NGQ0cmUzZDwDYjrzMmgjY0UIVTYOVTjuPl0LQygOSFcrdCfuLyIpUmcvdEEubEEpQGbwbDEGbDX2R1Y4bDg1VkYTRGYkdFX0MUEZRDsDVCgLUCQicDYRSjD0PSkFYV8BcygzQjowVWYoZVr4Y1QIQFgodmYmbjz1XSb3NUX1T0gLUCjwaFEILVcTRTI4SEMXdh8YS0X7K0MoY14gcGUxYUYgaGUkOfzJOEMoY14kYDwkalczZC3xLSPvOB8SZVctYVQLYV4mcFf9CPn7T1kmalEzcWIkS2IjYWH9LSvuT1kmalEzcWIkS2IjYWH9CPn7UlUxb1kuai4VNB3vKi=tLSbzOB8VYWIyZV8tOfzJODksXVckQDL9Z0HuaTcXSDoVZiUxP1k4czkwPSQkcmglJzHxXSf1SVMEUyL2Y14ULEQFNVInSkkDTUAHby0SbD8rRyE0a1QZdmQwOV4LdV0tUyAQK1MqcygqZ2c5dmo5dmoyc2o5UVM5djIDdmoCdmo5Z2c5P2o5djMyc2oCUVM5PzIDdjMCdmoCZ2cZPmo5VjIyc0oBUVMZPjIDVjICdkoBZ2cjUWo5YEUyc1QUUVMjUTIDYEUCdlQUZ2cub2o5a2Myc18yUVMubzIDa2MCdl8yZ2cuZ2o5a1syc18qUVMuZzIDa1sCdl8qZzMydmoub2oyP2M5USgydjInb2oCa2M5ZzMyP2oubzMyP2MCUSgyPzInbzMCa2MCZzMHPmouRDIyPzgBUSgHPjInRDICazgBZzMPUWouTEUyP0AUUSgPUTInTEUCa0AUZzMQb2ouTWMyP0EyUSgQbzInTWMCa0EyZzMQZ2ouTVsyP0EqUSgQZzInTVsCa0EqZ1nvdmoKLGoyZiA5UTHvdjIFLGoCRyA5Z1nvP2oKLDMyZiACUTHvPzIFLDMCRyACZ1oUPmoKUTIyZkUBUTIUPjIFUTICR0UBZ1otUWoKakUyZl4UUTItUTIFakUCR14UZ1omb2oKY2MyZlcyUTImbzIFY2MCR1cyZ1omZ2oKY1syZlcqUTImZzIFY1sCR1cqZzwgdmovXWoySFE5UWggdjIUXWoCbFE5ZzwgP2ovXTMySFECUWggPzIUXTMCbFECZzvxPmovLjIySCIBUWfxPjIULjICbCIBZzwBUWovPkUySDIUUWgBUTIUPkUCbDIUZzvqb2ovJ2MySBsyUWfqbzIUJ2MCbBsyZzvqZ2ovJ1sySBsqUWfqZzIUJ1sCbBsqZ102dmoyc2oyaWc5USQ2djH2c2oCb2c5Z102P2oyczMyaWcCUSQ2PzH2czMCb2cCZ104PmoydTIyaWkBUSQ4PjH2dTICb2kBZ10oUWoyZUUyaVkUUSQoUTH2ZUUCb1kUZ10Cb2oyP2MyaTMyUSQCbzH2P2MCbzMyZ10CZ2oyP1syaTMqUSQCZzH2P1sCbzMqZ1ssdmoQaWoyZ105UTksdjIEaWoCTV05Z1ssP2oQaTMyZ10CUTksPzIEaTMCTV0CZ1ruPmoQKzIyZx8BUTjuPjIEKzICTR8BZ1sRUWoQTkUyZ0IUUTkRUTIETkUCTUIUZ1sqb2oQZ2MyZ1syUTkqbzIEZ2MCTVsyZ1sqZ2oQZ1syZ1sqUTkqZzIEZ1sCTVsqZ2c5dmoQZ1sqZ1sqZ1sqZ1sqZ1sqZ1sqZ1sqZ1sqZ1sqZ1sqZ1sqZ1sqZ1sqZ1sqZ1sqZ1sqZ1sqZ1sqZ1sqZ1sqZ1sqZ1sqZ1sqZ1sqZ1sqZ1sqZ1sqZ1sqZ1sqZ1sqZ1sqZ1sqZ1sqZ1sqZ1sqZ1sqZ1sqZ1sqZ1sqZ1sqZ1sqZ1sqZ1sqZ1sqZ1sqZ1sqZ1sqZ1sqZ1sqZ1sqZ1sqZ1ruRjsRZzcqZ1kEZ2IqZ1sqZx8iZ1ouZ1sqM2oqZzcVRjbyTUQCSFzuTjL4YjLyTUP3dToGK1j0LDbybVwTQ10sU0AkbDLybRsuLmIXYWj0RjbvPUQnJyUJaSMCdDMURDX3VWf0MDzubjcUbzYnbDwLVDwZSzMUbzsQQWkXbUD3VTcUOSkCLyg2QjL4SzktYSkoSCAkZ1PycmItOTIkNTUJMD4MXmghciH1PTQoNSgUMzEtOTsndWI4cmk4MjjubFD3QV0XYkEvRlYTMCIkVjT1ZT74YjzyZyUtdTQkPWn4R0gmU2UjcV0qQDQHR1sRaFIjL2nycyf4X0QUSxsNKyH3TiggM0UQOTMZYjwGT2c3LD0HRDMLSScETz4MZlgtUzT8aTwLMF4nbSbycUYLUWf2Q2ogQGIOPSYCdUosVFgxcVsRYTHqdTwYXy=wTGYSXSX8MGcCZlggaWkRQVo1VUgQQTwCMUIPYkonZ10JMBrqdizyZFc2MmAKTFYoYmAiJ1kHYkQESzM0YVssTRsCbVwDL2kYQUMuQD4gQmIvSUcXR1ojNS0EckEmRTM3QjcATmgIaj4SQ0gDRjMPYj8OSxsqRUcqYmcybUgWMjMLRSITaFYuMjwTRTEkZz8ITmYMUlsvLCz8ORr2PTwWXzkWdl4tYEcKaTQXdDTqX14xPj0iMjfvMTEoZ0I2S1cJR0YOLmMwNFYWRSISYEAoXSUARloGRmE3ayH2XTUXbCYSNDwoSRsJRkEkZlsYalEmUzEuUTY4cm=3MDcvaloIYCgTQScIbUkHR1kNaSUCVEgFZhsxUiYsXV38SWgNbFj3RWYSakYkaCETLEbxUVPxUyH1VWj0RWA1RhsQdlD1NEI3SzcNQln0LygHQkT4Q0IIVkQESV4Caln1Z0IIZ0IHRRsXYDcoYycUK0YZKyk1TlQVbzkQVCDqOR8DYBsvNSIGdiAtRWEENUcWdUULa2ALS1Y3Ljj2Lx8UPSMxQUH1bVwOPV38aCkObl4wXjIFYDcNUx8LM0MQcjkFQjM5TEcANScpQyM1KxsJUkQRR1YBc1zxUTYgZDsPTDfydTX8LD74R1EBTkYDPVsNY1sMT2AvPSUDQzsKUjfuVlH3STTwSCLyTCMWXT8hXSjxY0UqU2gDLyUIK1UoTzkXJzE0bCH3Jx8FdEQIP1bxZmj4QEgrbCAmNBruLS03TVcCbSU3MkMSTVokZjMEKzU2U10YUzEVQxruSibuYUYnUWAUQUgERVXyRSYHJyUuUlf8RmImNUIXT2ETOVXxMGg1TTwvdUQNSD8KXWgUVVgQY2L1LjkLMDbvViItYTkRYmkERDUgKyggckI5J2gyRkUoPzUNQ1ESXT3uUjESRz0lX1z0YVH0aEIgOV4IZyU5Mm=uXjw3dmU5dSXzaVssb0XqLD4RM18WNEUMSyD1XUIwclkhLUQQP2cKQTgqTmYVXTHuSSQDJ1D0VFIBZ0Y3Zz8ySDbzRzowP0ogJ0Q1PlbwUCYQYS0SaGMRR1YIPT8VPkMLXjkmLzggaDgPLGgoTCEqdkYJPiUuQVnzLzYyVS0pSiIXQEMMSD0FamYIQyITbDklS2EBLlMHZ1QlSzMibUADPTQILCYjTDIXU1QGS1P4LmoXdmoKXkQFRCUTMCI3byIQdiYGZ0YibSYEM0oyXjoYQGkhXUHxNDcxURruLCQKS2YwUzE5bmkBbibvQSgtYFkSUVMILUISalEyQ1olPzUqTD30ZV4VLykAb0DqQ0gRS2ABdVcFUjoPPTYiVD8IMjIWbT70SUcmaV4hdkoNLSUCYzUAZzr8bkcpQR8yUlEkJ0b4P1gGaCjyXmkpazgAPVbzU1QKbEYRa0EOVGoHR2YmNCctbTE1ZVTqRFMtYyQGSFEUZlotRTgVSC0mR2TuXz0LTEcTRSUxMGb0YkUFdlvuJxswUmYIMFQHXx80SzgmUiPwZD7vXRsKPToPbSfwbkA1aifuZlcOY0cSKycHQkUGamIlbF0IKzckTjkoT2cBPVjvUloCSR8kKyYGYSQHMVYKRGYUMkUoLzoFbWAPVUUOZVkLah8yUFc3QmDuMjoGJyLzbDrzZ1cgXWI1dmYqdCUrbE=uQ0IDSEo2XiA2MT4pMkYDUychTh8YYhsRLTjvYSMAbWkFQFYhcSIVLGMrSlEkOTYQZDY1bT4INGcUY1b2VV8wUi0kVmgBTjsPYSHzaScmSTMRayAUZzURYWf1MGjqR2olM14pdF74MVogdEAqZR74RDcwZFkTTyEQTmEmR2EPbDw1UlkkbzYkSEkCLyglLyX2PSMwcz8OR0X8PlU4X18QLTryRFkKaEAOM0QJP1cZUkAJPyE4J1gMS1PxUj4CQjMmb0MHcjcHX2oJRSgLR1IXP1r1YDEGQ2IrXkUWRDMPPyL3SCckb0EJOUP1K1osP1rqamgQZGjzaSAwclcTOVP0UULzUDMnRhr0dC0QTBsUPTEkZRstQicVUzwVPUgIQGT4ZzjvS1kwZmEWblkLYlYkaFgkZV8xdTEEQVcASmjxMzv0NDgCSDUHMzEmK1QSSSkAZiEQbjwiNCkkSEcvPlwXYzEjRzUEXl4gTykHbkcoU1n0QVYrNTHqaj0oVEgwdEUmbVMpajssJzwWTDQrVWERZ0UlP2EWTV0XNCcRQiMnJxsMbhssbjURQCz4VFIPaUAOMV8mLmL4SzruPV0qTjQpc1ISbGY0TyU1NTspLjUtViECU10QSFEUM0MZTl0DaBstOToGLCQAXh82SGIXQ0oOTFcxdjX2J0MMRlb4XSIsLD4TUS0ALiESYkYtVWgyMjknPx8YZWUoYFT2QELxUzowUkUwZyAyPy=zS2YsMUXuPWEJTF4ANWULUh8YL1IiUmENKyUHXmYKaDUuLTnzZyIuOVXzZDkxM2Iwdj8EZmI4QDzwLWjyXj4qYicxQ2gnZ2IxdF45R0gHQ2nybD8qLjYUNFw0XiPwMTUPRTckQUQNXlInMlL3dSkOalkRbyEEVFY1ZlEWa14qUFgAaib8TyDyS2EhMmUGS1sZbSPvQEYnTDb4ZV4ndUACK2A0SRsZaSkDNTkKch8xTCgvLib8VDv1K1UqUDrycz8wdVMEQSgHRRsSPmUOSFrwdkIQYmTwPRswcRsCdjIgaj4IQUcAUlsDQTsKbTw5RCQJYFcyakIyXlDvUWbqVTkmaDsqRGo4b2H3dForQykSMjIIdTX4YFQZRGYtaj0FZjw5TWERNBr4T1QVSTIxQGoJdWMGVVgLa2o1LTP3Y0jqNUIDSGHqYmUhbjEpR1IERjoPZy0xLzsVQmMiMEMPbVEpUVUHVkIBZVw0JzQJSTYrTSMFMWMGPTkWZ2H1OTsDZjENamLyaiDuYlTqYVouXmIvMTEFSTkNczoiU2X8XR8DNSAnb0kgaVgOYFoAMmAiLlcZJ2UENVM0ZlDqcUgXTz0RczcRcVEJLmghaVUvb1cIM1QQaRsnLF0ObVcSQ1YKViElVCIpclExUVkMZzYgLWoJOSclMxsVXkfqajcDbVENSFnvdEkuQGcVSCf8ZiMSMEolRls0P0IGci0SX1YlVDoOa14PKzIJX2ouZkYZREcFSjQRSyfwQyEGdT4xSUg1Mi04ZCYBYWgwLlsTLCHyP1ECZigWKz4KUmIScR8mUSUxMVs3UjQCJzHxYFgkaV44Ml8LLVIxJ2ojYVgxPVXzSTUqVmUTNSEmXTrxdGEgLjUEaV8YYlUtUz42Vlb8MEUmdlwvZEP4MmUSYFEgLkAhSDPvPyz1QTgOSDDzZkk5bVT3Z0X2KxsjXTjzUFsuQ1wAYkAZMkYNbDMOZTEpXSAkRDf2T2kjZCj4XmUSVSkZMTQsdB8KUkAYUmMyU2oMdVkxTV0BLGEDQ2fqLx8ES2YkcWgYYl4EXTYtdTjySz4XaEf0XVgiZSIPTEEMdTYJa1TwTVvuRFYlXkMLLRs5dmjvYE=3YGYmaDIyL0UGb0owVjQANUb8RCY4S0EmQGAoaFYILl0EQTgSYjUHQBr3P2oSXWYoUC0sRFgVMVIyPlkHQF71Q0YnNDglZSUgT1QvZlT8YGcKZWT8MTj1ayYsTmoXbkUOaWUpXkbwJ1IuTTQhZFIrMDktZkgTa2EMND8xNFgEQDzvR0M1ViT3NTwTRmoWZlQDMjM4Mz8lbjgAaDQBUlrqazUQXz8ScUHyL1XwYF4HbiMGVlv8XmIMMS=3SD0DdUUVVWb2VlwOcWINbEEyQyA1di0tQyMmMyDxYGXzR1oPX18NaUgKPkHyXzb2aTEVaF00bRsRTTklQx8oOUUSUmgBc1kOT0QmSzvuMjgNaVsyVVb3b1ghajw2Z0gSOTcMTh7xUicCUFTvSl01RGYHaj8Gc0kXUSIQOTcRZh71NV8lXVsKREANRScAZUYlPV0FRGbvTj71NCfqRWIRaUITTVYBVj4lLmkIYiQjT0QsZEgwYz4HRj8lVGfxbkQlQigqLGABTEctYmAXVl0oRGIjPkUidWYSYGImYkIJZFYHbVoSTCb0SFjvZGgnYVnyMGkFUzkEVR8NNEoGOWAXaCQSMicPREYWZjfxTlUZamE3UzIOUmEERR7uYUApRWjuTkQPOUHudjsIPVwONGf1PSLuajoWaGUGSF0UZSUGQ2kXb2YqPmoKUGYXaiU1MjstSFoFK0bwQikVbVESMl73c0fxayb1LVD4QVf2RGE0NUYwQzwpLjnvciL0VTvyMVggYV4rQFkiTjQqQkgJSVnxTTIhQif1bUgAZ1v8SDkrPkQVQUALQ0QpMifvVWfyUkg0bVwYOTkma0MpYVY0QV8RUyYAX2gILl0DTjs2TzbyK0gpYmACUzQTbSUVK2=3TEEMMkcsVWEXYEEXTEgIMkjxQCH0Z2AGLGj8ZkULUjIWSloEMGEGLzMxUUgUVVLyUl4tQT0PazE2SDsoYEMuRUQQbEc0TB8CXT4rPjMVT0YRVCMqSUI5bWIuRTTzbFkwVDMqNCIIQWjuXiUpdmn8ciQNcWkoS2Y3P0c0MTkER0gRTz0XYS0JRWosdWYWSCL1VTwDY1L4S2Y4MCgAczIiYE=2SlbvRTc0Szo1YVv2RzsVQzoBPTMoRETyZFLzM0=4MzckUzrqKyYWMEAlbFoqUVX1a0IwJyjyaibqdkT1K101amkMU1oxJ1w1TEYwZzcGdCTvSjctXTo1Mjf1Zicja0Axb1IRQ2fzMF41cVoIbEM3RhrwYhrxM0MiUSbuL2XqSDIrRjcCbFQpVDcTPmYgL0IXPTQPbW=4VGEUTRsIcV8Uc0P2UTMOSzsXTmApdDj1PTM4ayAwPmcBZUI2QzE5aWYUK2gRRUUERCgEcUHzZ1oWJ0L3Kz0BUFowPjkpYUL4ciI1LUItMVUFSCQZRygIQDIUZFsmP2ABZiX1Y0QUbEkAYWEXTjkhMzskdUnvU2I5PkUjP1UANWoOUVgxZjwgU1UEby0BVEU0R1n0RDIpP2AFLB8AQkcHPxsGL0kBRic1YSAkUjH2UE=2LGInPlcvVScWK2M5RTg4K0IyTiUGbDsDUGD4XSkBR2cGMCkMZCcRLFcHSmLxcigBYTIuUFslJ0L1aFMhTkP3ORrzbGcmTyEuQz71Y1UBYCUALlsgQTYjbEMJczTxbUYGUSMuZTvvMlrqLF0uUjg5bkkAQCM1PWcndVUVbikUZGbwLDUJREbuYTcrTGYRVEPzbSURQFQwQ1MZLDkgLjX8PikmPzE4QkMAciMFRzjzUR73Uzc2OUIJaV4PYl0wPjgTZ2YnbmgsX18RLmkQUkUZOVsSL1buPRsAYEP1Tzr0ZTcnbWMrLWgoJy0UXUAFSykjKzwndFgmTx71TV04MjcibTDqMUMAbTMUViTzQSgAc2YqYTcwUTXuMDssSVsPcjP3UTIwLUcwPmEFPmoqQlwYcUEBVV0wLVkEQ0QHdlT8ZDIkQToVVCcMbFg3UykjY2XxYWXvYSTxST8oZls4QyQkNGo5K2IGTUQqdiECRGcSUmn1Y1kGZlUTVmojckciaBsqaCE3UDPqPiUGThsvOWIpTDEoZTP3akU2RlYBNCQZQlDvLDYRMzYCTF0CPl8UaiUUcUE3LEn2UmYVRjUgNWoFTVH3UDk5ZF4vUi=uYzX8UDjvQSYwUxsFUTnzVFENRDwMLykEUSgxalcPUjbzdCUUMlPuVFn3ZUTyY2YGXmAtdF4sQTMATUMTSV0HZmUjM1c0LmkUXkMWQl0waD0NLEgXMlgudD4SU0XzMTgLL1gEQjoQTTEoXj8AL1n2QmHycxswajcCYEUgMVIkVDjxYUkVR1QRZVwXMkQjRzIBc2M2ZkgsZUkQUigVQlsXZCQNT0gMMDwBMVr0VTwuVWgnTTMIXTciSjkCJyITXVUXQVX1NRsUMCUHbDkTLzw4ZCfyLmgPYlctSSTqVSgkcz0HNSQ1X1oTZCb2PiY3ZEELL1cgS1YtRDQxZFIVQiXzVWUkaFQRUjL3PiQpa0cnR0cWRkcMMUUZUTwnLUnzXUcvcVoTS2AgK0Q0L14MKz4XUlIiJ1n4dD0XRjwkcWUncUkvSjIObT41LWINYjMSSjcQUz4FUELyPlQwSh8lTj4FRUAXR1IVZjkMPT0vc0ANdGU0YmkEUjcQS2UwRT4OUy=vXRstaBr2JzU1VUgPXmkVPVIiLT4WVWkULzUrP1HybmDvSkQHcTU2UyUTQ18KVTIEXkUQQ0IqaVgzOB8IaVEmYTQCOfzJODYubl0gcFUeQlwgYy37KzYubl0gcFUeQlwgYy3MBiwAcF8sZWogcFkuak8FaFEmOi=7KzEza10odlEzZV8tWzYrXVb9CPn7TGIucFUicDQuX2UsYV4zOi=7K0Axa2QkX2QDa1M0aVUtcC3MBiwBXWICa1QkXV4jZUMoY14gcGUxYTYrXVb9LCvuPlExP18jYVEtYFkSZVctXWQ0blUFaFEmOfzJODYSYWI1ZVMkTz39LC=2Li=xLCDyLSHyLCTyLyX4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6;top:968;width:2385;height:2385;mso-wrap-style:none;v-text-anchor:middle" type="_x0000_t75">
                  <v:imagedata r:id="rId5" o:detectmouseclick="t"/>
                  <v:stroke color="#3465a4" joinstyle="round" endcap="flat"/>
                  <w10:wrap type="none"/>
                </v:shape>
                <v:shape id="shape_0" stroked="f" o:allowincell="f" style="position:absolute;left:5976;top:968;width:2385;height:2385;mso-wrap-style:none;v-text-anchor:middle" type="_x0000_t75">
                  <v:imagedata r:id="rId6" o:detectmouseclick="t"/>
                  <v:stroke color="#3465a4" joinstyle="round" endcap="flat"/>
                  <w10:wrap type="none"/>
                </v:shape>
                <v:shape id="shape_0" stroked="f" o:allowincell="f" style="position:absolute;left:5976;top:968;width:2385;height:2385;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韶关市武江区</w:t>
      </w:r>
      <w:r>
        <w:rPr>
          <w:rFonts w:ascii="仿宋_GB2312" w:hAnsi="仿宋_GB2312" w:cs="仿宋_GB2312" w:eastAsia="仿宋_GB2312"/>
          <w:sz w:val="32"/>
          <w:szCs w:val="32"/>
        </w:rPr>
        <w:t>土地和房屋征收管理办公室机构编制方案</w:t>
      </w:r>
      <w:r>
        <w:rPr>
          <w:rFonts w:ascii="仿宋_GB2312" w:hAnsi="仿宋_GB2312" w:cs="仿宋_GB2312" w:eastAsia="仿宋_GB2312"/>
          <w:spacing w:val="20"/>
          <w:sz w:val="32"/>
          <w:szCs w:val="32"/>
        </w:rPr>
        <w:t>》已经区编委批准，现予以印发。</w:t>
      </w:r>
      <w:r>
        <w:rPr>
          <w:rFonts w:ascii="仿宋_GB2312" w:hAnsi="仿宋_GB2312" w:cs="仿宋_GB2312" w:eastAsia="仿宋_GB2312"/>
          <w:sz w:val="32"/>
          <w:szCs w:val="32"/>
        </w:rPr>
        <w:t xml:space="preserve">                                                        </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韶关市武江区土地和房屋征收管理</w:t>
      </w:r>
    </w:p>
    <w:p>
      <w:pPr>
        <w:pStyle w:val="Normal"/>
        <w:spacing w:lineRule="exact" w:line="6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办公室机构编制方案</w:t>
      </w:r>
    </w:p>
    <w:p>
      <w:pPr>
        <w:pStyle w:val="Normal"/>
        <w:spacing w:lineRule="exact" w:line="68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600"/>
        <w:ind w:firstLine="720"/>
        <w:rPr/>
      </w:pPr>
      <w:r>
        <w:rPr>
          <w:rFonts w:ascii="仿宋_GB2312" w:hAnsi="仿宋_GB2312" w:cs="宋体;SimSun" w:eastAsia="仿宋_GB2312"/>
          <w:sz w:val="32"/>
          <w:szCs w:val="32"/>
        </w:rPr>
        <w:t>根据《关于设立韶关市武江区土地和房屋征收管理办公室的通知</w:t>
      </w:r>
      <w:r>
        <w:rPr>
          <w:rFonts w:ascii="仿宋_GB2312" w:hAnsi="仿宋_GB2312" w:cs="宋体;SimSun" w:eastAsia="仿宋_GB2312"/>
          <w:sz w:val="32"/>
          <w:szCs w:val="32"/>
        </w:rPr>
        <w:t>》（韶武机编〔</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文件精神</w:t>
      </w:r>
      <w:r>
        <w:rPr>
          <w:rFonts w:ascii="仿宋_GB2312" w:hAnsi="仿宋_GB2312" w:eastAsia="仿宋_GB2312"/>
          <w:sz w:val="32"/>
          <w:szCs w:val="32"/>
        </w:rPr>
        <w:t>，设立韶关市武江区土地和房屋征收管理办公室，为区人民政府直属的正科级公益一类事业单位。其机构编制方案确定如下</w:t>
      </w:r>
      <w:r>
        <w:rPr>
          <w:rFonts w:eastAsia="仿宋_GB2312" w:ascii="仿宋_GB2312" w:hAnsi="仿宋_GB2312"/>
          <w:sz w:val="32"/>
          <w:szCs w:val="32"/>
        </w:rPr>
        <w:t>:</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主要任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承接市人民政府或市国土资源局委托武江区开展土地储备规划范围内的土地及国有土地上房屋征收的具体实施工作，贯彻执行国家、省、市有关土地房屋征收征用补偿的政策和法律法规，承担辖区范围内土地以及国有土地上房屋的征收和补偿的具体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编制土地、房屋征收计划，拟定征收补偿安置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组织拟征收范围内土地及附着物情况的摸底调查，成本核算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负责征收范围内国有土地上房屋征收工作的组织和实施，负责进行集体土地及地上建筑物、青苗等的征收补偿；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组织社会稳定风险评估工作，负责征收过程中矛盾纠纷的调解和信访稳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进行土地、房屋征收与补偿政策的宣传、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负责补偿安置资金的管理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八）负责配合法制部门做好征收行政复议和行政诉讼工作；负责代政府起草房屋征收决定，并在房屋征收范围内予以公告；负责与被征收人签订补偿协议，对被征收人不履行补偿协议约定义务的，依法提起诉讼；负责代政府向人民法院申请强制执行搬迁；</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九）承办区委、区人民政府交办的其他事项。</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内设机构</w:t>
      </w:r>
    </w:p>
    <w:p>
      <w:pPr>
        <w:pStyle w:val="Normal"/>
        <w:spacing w:lineRule="exact" w:line="600"/>
        <w:ind w:firstLine="640"/>
        <w:rPr/>
      </w:pPr>
      <w:r>
        <w:rPr>
          <w:rFonts w:ascii="仿宋_GB2312" w:hAnsi="仿宋_GB2312" w:eastAsia="仿宋_GB2312"/>
          <w:sz w:val="32"/>
          <w:szCs w:val="32"/>
        </w:rPr>
        <w:t>根据上述任务，韶关市武江区土地和房屋征收管理办公室设</w:t>
      </w:r>
      <w:r>
        <w:rPr>
          <w:rFonts w:eastAsia="仿宋_GB2312" w:ascii="仿宋_GB2312" w:hAnsi="仿宋_GB2312"/>
          <w:sz w:val="32"/>
          <w:szCs w:val="32"/>
        </w:rPr>
        <w:t>6</w:t>
      </w:r>
      <w:r>
        <w:rPr>
          <w:rFonts w:ascii="仿宋_GB2312" w:hAnsi="仿宋_GB2312" w:eastAsia="仿宋_GB2312"/>
          <w:sz w:val="32"/>
          <w:szCs w:val="32"/>
        </w:rPr>
        <w:t>个内设机构，均为正股级。</w:t>
      </w:r>
    </w:p>
    <w:p>
      <w:pPr>
        <w:pStyle w:val="Normal"/>
        <w:spacing w:lineRule="exact" w:line="600"/>
        <w:ind w:firstLine="570"/>
        <w:rPr>
          <w:rFonts w:ascii="楷体_GB2312" w:hAnsi="楷体_GB2312" w:eastAsia="楷体_GB2312"/>
          <w:sz w:val="32"/>
          <w:szCs w:val="32"/>
        </w:rPr>
      </w:pPr>
      <w:r>
        <w:rPr>
          <w:rFonts w:ascii="楷体_GB2312" w:hAnsi="楷体_GB2312" w:eastAsia="楷体_GB2312"/>
          <w:sz w:val="32"/>
          <w:szCs w:val="32"/>
        </w:rPr>
        <w:t>（一）综合股</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负责拟定年度征收计划草案；负责组织人事、劳动工资工作；负责征收与补偿数据信息统计；负责办公室文件收发处理、印章使用管理以及各类档案归档、查阅等文书档案工作。</w:t>
      </w:r>
    </w:p>
    <w:p>
      <w:pPr>
        <w:pStyle w:val="Normal"/>
        <w:spacing w:lineRule="exact" w:line="600"/>
        <w:ind w:firstLine="570"/>
        <w:rPr>
          <w:rFonts w:ascii="楷体_GB2312" w:hAnsi="楷体_GB2312" w:eastAsia="楷体_GB2312"/>
          <w:sz w:val="32"/>
          <w:szCs w:val="32"/>
        </w:rPr>
      </w:pPr>
      <w:r>
        <w:rPr>
          <w:rFonts w:ascii="楷体_GB2312" w:hAnsi="楷体_GB2312" w:eastAsia="楷体_GB2312"/>
          <w:sz w:val="32"/>
          <w:szCs w:val="32"/>
        </w:rPr>
        <w:t>（二）财务股</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年度征收计划草拟年度资金预算；协助管理各项经费的收支情况，承担资产管理工作；负责经费的使用与财务核算；负责辖区范围内土地及房屋的征收、补偿、安置资金的筹措、运作和管理并承担着各征收项目补偿款项的审核、发放和结算。</w:t>
      </w:r>
    </w:p>
    <w:p>
      <w:pPr>
        <w:pStyle w:val="Normal"/>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政策法规股</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负责宣传土地和房屋征收与补偿管理相关政策；负责对征收补偿费用到位、管理和使用情况的监督；协助有关部门办理安置房申请工作；负责对房屋征收补偿档案工作进行监督和指导；负责房屋征收和补偿管理相关政策法规咨询；负责牵头制订对被征收人补助和奖励办法；协助有关部门依法对征收范围内未经登记的建筑进行调查、认定和处理；协助区山林调处办公室及法制局调处征收范围内的山林土地权属纠纷；负责房屋征收补偿纠纷调解，依法对达不成补偿协议或者被征收房屋所有权人不明确的作出补偿决定；负责依法申请人民法院强制执行；负责协助有关部门做好涉及到国有土地上房屋征收与补偿的信访工作；负责土地征用、征收方案、资金支付等的审核、备案工作；负责规范性文件的起草、制定工作。 </w:t>
      </w:r>
    </w:p>
    <w:p>
      <w:pPr>
        <w:pStyle w:val="Normal"/>
        <w:spacing w:lineRule="exact" w:line="600"/>
        <w:ind w:firstLine="57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四）国有土地上房屋征收管理股</w:t>
      </w:r>
    </w:p>
    <w:p>
      <w:pPr>
        <w:pStyle w:val="Normal"/>
        <w:spacing w:lineRule="exact" w:line="60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负责收集提供有关国有土地上房屋征收与补偿等方面信息；负责统计房屋征收与补偿有关数据，及时准确向上级报关房屋征收与补偿工作信息；负责受理国有土地上房屋征收申请，公共利益项目是否符合国民经济和社会发展规划、土地利用总体规划、城乡规划和专项规划，实地勘查确定征收范围</w:t>
      </w:r>
      <w:r>
        <w:rPr>
          <w:rFonts w:ascii="仿宋_GB2312" w:hAnsi="仿宋_GB2312" w:cs="仿宋" w:eastAsia="仿宋_GB2312"/>
          <w:sz w:val="32"/>
          <w:szCs w:val="32"/>
        </w:rPr>
        <w:t>和项目前期工作的可行性报告、经济</w:t>
      </w:r>
      <w:r>
        <w:rPr>
          <w:rFonts w:ascii="仿宋_GB2312" w:hAnsi="仿宋_GB2312" w:cs="宋体;SimSun" w:eastAsia="仿宋_GB2312"/>
          <w:sz w:val="32"/>
          <w:szCs w:val="32"/>
        </w:rPr>
        <w:t>测评</w:t>
      </w:r>
      <w:r>
        <w:rPr>
          <w:rFonts w:ascii="仿宋_GB2312" w:hAnsi="仿宋_GB2312" w:eastAsia="仿宋_GB2312"/>
          <w:sz w:val="32"/>
          <w:szCs w:val="32"/>
        </w:rPr>
        <w:t>；负责对征收补偿方案进行论证、修改并予以公布；负责对确需组织听证的征收补偿方案召开听证会，协助做好房屋征收与补偿方案的宣传解释工作；负责联系房地产评估机构并展开评估工作。</w:t>
      </w:r>
    </w:p>
    <w:p>
      <w:pPr>
        <w:pStyle w:val="Normal"/>
        <w:spacing w:lineRule="exact" w:line="600"/>
        <w:ind w:firstLine="57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五）集体土地征收管理股</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协助市国土资源局拟定征收补偿地方性政策及补偿标准；负责制订集体土地征收资金测算方案、征地补偿安置方案等征用土地的前期工作；负责征用土地方案的实施；负责集体土地及地上建筑物、青苗等的征收补偿；协助市政府征拨用地的有关工作，协助处理用地单位、被征地集体经济组织、农民之间涉及土地、房屋纠纷等有关问题</w:t>
      </w:r>
      <w:r>
        <w:rPr>
          <w:rFonts w:eastAsia="仿宋_GB2312" w:ascii="仿宋_GB2312" w:hAnsi="仿宋_GB2312"/>
          <w:sz w:val="32"/>
          <w:szCs w:val="32"/>
        </w:rPr>
        <w:t>;</w:t>
      </w:r>
      <w:r>
        <w:rPr>
          <w:rFonts w:ascii="仿宋_GB2312" w:hAnsi="仿宋_GB2312" w:eastAsia="仿宋_GB2312"/>
          <w:sz w:val="32"/>
          <w:szCs w:val="32"/>
        </w:rPr>
        <w:t>承担辖区内集体土地征收的前期工作。</w:t>
      </w:r>
    </w:p>
    <w:p>
      <w:pPr>
        <w:pStyle w:val="Normal"/>
        <w:spacing w:lineRule="exact" w:line="600"/>
        <w:ind w:firstLine="57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六）安置监管股</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拆迁安置房的立项、报批、设计方案和配套设施标准的确认、建设、跟踪管理等工作；负责安置房的交付审核及相关调配工作；负责存量房源管理；负责安置房项目建设进度情况及安置进度的统计和上报；负责房屋产权调换和周转用房的选址和协调工作；负责按照征地补偿安置方案落实被征地对象的安置工作；负责国有土地使用权收回、收购等储备前期工作；协助国有农用地报批及用地手续完善工作；负责对纳入储备的土地进行保护、管理及临时利用，负责建立辖区内的土地储备库。</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人员编制和领导职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韶关市武江区土地和房屋征收管理办公室核定事业编制</w:t>
      </w:r>
      <w:r>
        <w:rPr>
          <w:rFonts w:eastAsia="仿宋_GB2312" w:ascii="仿宋_GB2312" w:hAnsi="仿宋_GB2312"/>
          <w:sz w:val="32"/>
          <w:szCs w:val="32"/>
        </w:rPr>
        <w:t>15</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2</w:t>
      </w:r>
      <w:r>
        <w:rPr>
          <w:rFonts w:ascii="仿宋_GB2312" w:hAnsi="仿宋_GB2312" w:eastAsia="仿宋_GB2312"/>
          <w:sz w:val="32"/>
          <w:szCs w:val="32"/>
        </w:rPr>
        <w:t>名，股长</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经费形式</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人员经费按照财政补助一类拨付。</w:t>
      </w:r>
    </w:p>
    <w:p>
      <w:pPr>
        <w:pStyle w:val="Normal"/>
        <w:spacing w:lineRule="exact" w:line="580"/>
        <w:ind w:right="640"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40"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40"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40"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98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区委组织部，区政府办、区财政局、区人力资源和社会保障局、区城市综合管理局，市国土资源局武江分局。</w:t>
      </w:r>
    </w:p>
    <w:p>
      <w:pPr>
        <w:pStyle w:val="Normal"/>
        <w:spacing w:lineRule="exact" w:line="58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韶关市武江区机构编制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default" r:id="rId8"/>
      <w:type w:val="continuous"/>
      <w:pgSz w:w="12240" w:h="15840"/>
      <w:pgMar w:left="1797" w:right="1797"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Che" w:hAnsi="BatangChe" w:eastAsia="BatangChe" w:cs="BatangChe"/>
                              <w:szCs w:val="28"/>
                            </w:rPr>
                          </w:pPr>
                          <w:r>
                            <w:rPr>
                              <w:rStyle w:val="PageNumber"/>
                              <w:rFonts w:eastAsia="BatangChe" w:cs="BatangChe" w:ascii="BatangChe" w:hAnsi="BatangChe"/>
                              <w:szCs w:val="28"/>
                            </w:rPr>
                            <w:fldChar w:fldCharType="begin"/>
                          </w:r>
                          <w:r>
                            <w:rPr>
                              <w:rStyle w:val="PageNumber"/>
                              <w:szCs w:val="28"/>
                              <w:rFonts w:eastAsia="BatangChe" w:cs="BatangChe" w:ascii="BatangChe" w:hAnsi="BatangChe"/>
                            </w:rPr>
                            <w:instrText xml:space="preserve"> PAGE </w:instrText>
                          </w:r>
                          <w:r>
                            <w:rPr>
                              <w:rStyle w:val="PageNumber"/>
                              <w:szCs w:val="28"/>
                              <w:rFonts w:eastAsia="BatangChe" w:cs="BatangChe" w:ascii="BatangChe" w:hAnsi="BatangChe"/>
                            </w:rPr>
                            <w:fldChar w:fldCharType="separate"/>
                          </w:r>
                          <w:r>
                            <w:rPr>
                              <w:rStyle w:val="PageNumber"/>
                              <w:szCs w:val="28"/>
                              <w:rFonts w:eastAsia="BatangChe" w:cs="BatangChe" w:ascii="BatangChe" w:hAnsi="BatangChe"/>
                            </w:rPr>
                            <w:t>4</w:t>
                          </w:r>
                          <w:r>
                            <w:rPr>
                              <w:rStyle w:val="PageNumber"/>
                              <w:szCs w:val="28"/>
                              <w:rFonts w:eastAsia="BatangChe" w:cs="BatangChe" w:ascii="BatangChe" w:hAnsi="BatangCh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Che" w:hAnsi="BatangChe" w:eastAsia="BatangChe" w:cs="BatangChe"/>
                        <w:szCs w:val="28"/>
                      </w:rPr>
                    </w:pPr>
                    <w:r>
                      <w:rPr>
                        <w:rStyle w:val="PageNumber"/>
                        <w:rFonts w:eastAsia="BatangChe" w:cs="BatangChe" w:ascii="BatangChe" w:hAnsi="BatangChe"/>
                        <w:szCs w:val="28"/>
                      </w:rPr>
                      <w:fldChar w:fldCharType="begin"/>
                    </w:r>
                    <w:r>
                      <w:rPr>
                        <w:rStyle w:val="PageNumber"/>
                        <w:szCs w:val="28"/>
                        <w:rFonts w:eastAsia="BatangChe" w:cs="BatangChe" w:ascii="BatangChe" w:hAnsi="BatangChe"/>
                      </w:rPr>
                      <w:instrText xml:space="preserve"> PAGE </w:instrText>
                    </w:r>
                    <w:r>
                      <w:rPr>
                        <w:rStyle w:val="PageNumber"/>
                        <w:szCs w:val="28"/>
                        <w:rFonts w:eastAsia="BatangChe" w:cs="BatangChe" w:ascii="BatangChe" w:hAnsi="BatangChe"/>
                      </w:rPr>
                      <w:fldChar w:fldCharType="separate"/>
                    </w:r>
                    <w:r>
                      <w:rPr>
                        <w:rStyle w:val="PageNumber"/>
                        <w:szCs w:val="28"/>
                        <w:rFonts w:eastAsia="BatangChe" w:cs="BatangChe" w:ascii="BatangChe" w:hAnsi="BatangChe"/>
                      </w:rPr>
                      <w:t>4</w:t>
                    </w:r>
                    <w:r>
                      <w:rPr>
                        <w:rStyle w:val="PageNumber"/>
                        <w:szCs w:val="28"/>
                        <w:rFonts w:eastAsia="BatangChe" w:cs="BatangChe" w:ascii="BatangChe" w:hAnsi="BatangCh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3">
    <w:name w:val="Char Char Char Char3"/>
    <w:basedOn w:val="Normal"/>
    <w:qFormat/>
    <w:pPr>
      <w:widowControl/>
      <w:spacing w:lineRule="exact" w:line="240" w:before="0" w:after="160"/>
      <w:jc w:val="left"/>
    </w:pPr>
    <w:rPr>
      <w:rFonts w:eastAsia="仿宋_GB2312"/>
      <w:sz w:val="32"/>
      <w:szCs w:val="32"/>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楷体_GB2312" w:hAnsi="楷体_GB2312" w:eastAsia="楷体_GB2312" w:cs="Times New Roman"/>
      <w:color w:val="000000"/>
      <w:spacing w:val="-2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tLeast" w:line="0"/>
      <w:ind w:left="900" w:hanging="900"/>
    </w:pPr>
    <w:rPr>
      <w:rFonts w:eastAsia="仿宋_GB2312"/>
      <w:spacing w:val="4"/>
      <w:kern w:val="0"/>
      <w:sz w:val="28"/>
      <w:szCs w:val="20"/>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02:00Z</dcterms:created>
  <dc:creator>陈艳青</dc:creator>
  <dc:description/>
  <dc:language>en-US</dc:language>
  <cp:lastModifiedBy>城管局收发员</cp:lastModifiedBy>
  <dcterms:modified xsi:type="dcterms:W3CDTF">2017-01-13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